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0"/>
          <w:lang w:eastAsia="tr-TR"/>
        </w:rPr>
      </w:pPr>
      <w:r>
        <w:rPr>
          <w:rFonts w:eastAsia="Times New Roman" w:cs="Arial" w:ascii="Arial" w:hAnsi="Arial"/>
          <w:b/>
          <w:bCs/>
          <w:sz w:val="20"/>
          <w:lang w:eastAsia="tr-TR"/>
        </w:rPr>
        <w:t>BİLGİ FORMU</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0"/>
          <w:lang w:eastAsia="tr-TR"/>
        </w:rPr>
        <w:t xml:space="preserve">Bu form: </w:t>
      </w:r>
    </w:p>
    <w:p>
      <w:pPr>
        <w:pStyle w:val="Normal"/>
        <w:numPr>
          <w:ilvl w:val="0"/>
          <w:numId w:val="2"/>
        </w:numPr>
        <w:spacing w:lineRule="auto" w:line="240" w:before="0" w:after="0"/>
        <w:rPr>
          <w:rFonts w:ascii="Arial" w:hAnsi="Arial" w:eastAsia="Times New Roman" w:cs="Arial"/>
          <w:sz w:val="24"/>
          <w:szCs w:val="24"/>
          <w:lang w:eastAsia="tr-TR"/>
        </w:rPr>
      </w:pPr>
      <w:r>
        <w:rPr>
          <w:rFonts w:eastAsia="Times New Roman" w:cs="Arial" w:ascii="Arial" w:hAnsi="Arial"/>
          <w:b/>
          <w:bCs/>
          <w:sz w:val="20"/>
          <w:lang w:eastAsia="tr-TR"/>
        </w:rPr>
        <w:t xml:space="preserve">Özel endüstri bölgesi başvurusunda bulunan firmalar, </w:t>
      </w:r>
    </w:p>
    <w:p>
      <w:pPr>
        <w:pStyle w:val="Normal"/>
        <w:numPr>
          <w:ilvl w:val="0"/>
          <w:numId w:val="2"/>
        </w:numPr>
        <w:spacing w:lineRule="auto" w:line="240" w:before="0" w:after="200"/>
        <w:rPr>
          <w:rFonts w:ascii="Arial" w:hAnsi="Arial" w:eastAsia="Times New Roman" w:cs="Arial"/>
          <w:sz w:val="24"/>
          <w:szCs w:val="24"/>
          <w:lang w:eastAsia="tr-TR"/>
        </w:rPr>
      </w:pPr>
      <w:r>
        <w:rPr>
          <w:rFonts w:eastAsia="Times New Roman" w:cs="Arial" w:ascii="Arial" w:hAnsi="Arial"/>
          <w:b/>
          <w:bCs/>
          <w:sz w:val="20"/>
          <w:lang w:eastAsia="tr-TR"/>
        </w:rPr>
        <w:t xml:space="preserve">Münferit yatırım yeri başvurusunda bulunan firmalar, </w:t>
      </w:r>
    </w:p>
    <w:p>
      <w:pPr>
        <w:pStyle w:val="Normal"/>
        <w:numPr>
          <w:ilvl w:val="0"/>
          <w:numId w:val="2"/>
        </w:numPr>
        <w:spacing w:lineRule="auto" w:line="240" w:before="0" w:after="200"/>
        <w:rPr>
          <w:rFonts w:ascii="Arial" w:hAnsi="Arial" w:eastAsia="Times New Roman" w:cs="Arial"/>
          <w:sz w:val="24"/>
          <w:szCs w:val="24"/>
          <w:lang w:eastAsia="tr-TR"/>
        </w:rPr>
      </w:pPr>
      <w:r>
        <w:rPr>
          <w:rFonts w:eastAsia="Times New Roman" w:cs="Arial" w:ascii="Arial" w:hAnsi="Arial"/>
          <w:b/>
          <w:bCs/>
          <w:sz w:val="20"/>
          <w:lang w:eastAsia="tr-TR"/>
        </w:rPr>
        <w:t xml:space="preserve">Yeni karma ya da ihtisas endüstri bölgesi kurulması talep edilen alanların EB ilan edilmesi halinde yatırım yapacağını taahhüt eden firmalar, </w:t>
      </w:r>
    </w:p>
    <w:p>
      <w:pPr>
        <w:pStyle w:val="Normal"/>
        <w:numPr>
          <w:ilvl w:val="0"/>
          <w:numId w:val="2"/>
        </w:numPr>
        <w:spacing w:lineRule="auto" w:line="240" w:before="0" w:after="280"/>
        <w:rPr>
          <w:rFonts w:ascii="Arial" w:hAnsi="Arial" w:eastAsia="Times New Roman" w:cs="Arial"/>
          <w:sz w:val="24"/>
          <w:szCs w:val="24"/>
          <w:lang w:eastAsia="tr-TR"/>
        </w:rPr>
      </w:pPr>
      <w:r>
        <w:rPr>
          <w:rFonts w:eastAsia="Times New Roman" w:cs="Arial" w:ascii="Arial" w:hAnsi="Arial"/>
          <w:b/>
          <w:bCs/>
          <w:sz w:val="20"/>
          <w:lang w:eastAsia="tr-TR"/>
        </w:rPr>
        <w:t xml:space="preserve">OSB'lerden dönüştürülmesi talep edilen alanların EB ilan edilmesi halinde yatırım yapacağını taahhüt eden firmala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b/>
          <w:bCs/>
          <w:sz w:val="20"/>
          <w:lang w:eastAsia="tr-TR"/>
        </w:rPr>
        <w:t>Kurulu bir endüstri bölgesinde yatırım yapmak isteyen firmalar, tarafından doldurulacaktır. </w:t>
      </w:r>
      <w:r>
        <w:rPr>
          <w:rFonts w:eastAsia="Times New Roman" w:cs="Arial" w:ascii="Arial" w:hAnsi="Arial"/>
          <w:sz w:val="20"/>
          <w:szCs w:val="20"/>
          <w:lang w:eastAsia="tr-TR"/>
        </w:rPr>
        <w:t xml:space="preserve">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0"/>
          <w:lang w:eastAsia="tr-TR"/>
        </w:rPr>
        <w:t>YATIRIMCI KURULUŞUN:</w:t>
      </w:r>
      <w:r>
        <w:rPr>
          <w:rFonts w:eastAsia="Times New Roman" w:cs="Arial" w:ascii="Arial" w:hAnsi="Arial"/>
          <w:sz w:val="20"/>
          <w:szCs w:val="20"/>
          <w:lang w:eastAsia="tr-TR"/>
        </w:rPr>
        <w:t xml:space="preserve">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 xml:space="preserve">Adı veya unvanı : </w:t>
        <w:br/>
        <w:t xml:space="preserve">•  Haberleşme adresi: </w:t>
        <w:br/>
        <w:t xml:space="preserve">•  Telefon,faks no ve e-posta adresi: </w:t>
        <w:br/>
        <w:t xml:space="preserve">•  Sermayes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Ortaklar                 Hisse oranı %          Kayıtlı sermaye       Ödenmiş sermaye  </w:t>
        <w:br/>
        <w:t xml:space="preserve">-------------------   --------------------   --------------------    -----------------------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a)-Yabancı ortakla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Yabancı sermayeli firmalar için)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 </w:t>
        <w:br/>
        <w:t xml:space="preserve">-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b)-Yerli ortakla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 </w:t>
        <w:br/>
        <w:t xml:space="preserve">-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Toplam :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 xml:space="preserve">Bağlı bulunduğu vergi dairesi ve vergi kimlik numarası: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 xml:space="preserve">Ortaklar hakkında bilgi (isim, adres, bağlı bulundukları vergi dairelerinin adı, vergi kimlik numaraları, yatırımcı öz geçmiş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 xml:space="preserve">Firma ve ortaklar hakkında bilgi alınabilecek özel ve resmi kuruluş ve bankalar, adresler ve telefon numaraları: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 xml:space="preserve">Firmada projeden sorumlu şahısların isimleri, adresleri, telefon numaraları: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0"/>
          <w:lang w:eastAsia="tr-TR"/>
        </w:rPr>
        <w:t>YATIRIM İLE İLGİLİ BİLGİLER</w:t>
      </w:r>
      <w:r>
        <w:rPr>
          <w:rFonts w:eastAsia="Times New Roman" w:cs="Arial" w:ascii="Arial" w:hAnsi="Arial"/>
          <w:sz w:val="20"/>
          <w:szCs w:val="20"/>
          <w:lang w:eastAsia="tr-TR"/>
        </w:rPr>
        <w:t xml:space="preserve">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0"/>
          <w:lang w:eastAsia="tr-TR"/>
        </w:rPr>
        <w:t>GENEL BİLGİLER</w:t>
      </w:r>
      <w:r>
        <w:rPr>
          <w:rFonts w:eastAsia="Times New Roman" w:cs="Arial" w:ascii="Arial" w:hAnsi="Arial"/>
          <w:sz w:val="20"/>
          <w:szCs w:val="20"/>
          <w:lang w:eastAsia="tr-TR"/>
        </w:rPr>
        <w:t xml:space="preserve">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1.Yatırım yapılmak istenen yerin tam adres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a) Yatırım yapılacağı il ve ilçenin adı: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Büyükşehir belediyesi sınırları içinde olup olmadığı ayrıca belirtilecekt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b) Yatırım yapılması düşünülen endüstri bölgesinin: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Adı: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EB ilan edilme tarih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Tahsis talep edilen yerin: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 Ada no: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sz w:val="20"/>
          <w:szCs w:val="20"/>
          <w:lang w:eastAsia="tr-TR"/>
        </w:rPr>
        <w:t xml:space="preserve">Parsel no: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2. Yatırımın cins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3. Yatırımın konusu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4. Yatırıma başlama tarih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5. Öngörülen işletmeye geçiş tarih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6. Öngörülen elektrik gücü (Kwa)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7. Öngörülen istihdam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8. Projenin kapasites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a) Günlük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b) Aylık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c) Yıllık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üretilecek mal veya hizmet miktarları veril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Kapasite raporunun tarih ve sayısı: (Fotokopisi eklenecekt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İşyeri adresleri (yatırımın yapılacağı adres ayrıca belirtilecekt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Üretim konusu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İstihdam durumu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0"/>
          <w:lang w:eastAsia="tr-TR"/>
        </w:rPr>
        <w:t>PROJENİN TEKNİK ÖZELLİKLERİ</w:t>
      </w:r>
      <w:r>
        <w:rPr>
          <w:rFonts w:eastAsia="Times New Roman" w:cs="Arial" w:ascii="Arial" w:hAnsi="Arial"/>
          <w:sz w:val="20"/>
          <w:szCs w:val="20"/>
          <w:lang w:eastAsia="tr-TR"/>
        </w:rPr>
        <w:t xml:space="preserve">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1. Üretilecek mallar ve/veya hizmetle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2. Projenin gerekçes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3. Projenin kısa anlatımı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4. Üretim teknolojisi (Kalkınma planlarında belirtilen ileri teknoloji yatırımlarından biri olup olmadığı ve teknolojinin detaylı anlatımı)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5. Üretim akış şeması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Üretim aşamalarında, girdi ve çıktı miktarlarını gösteren basitleştirilmiş üretim akış şemaları çizil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6. Patent, lisans,Royalite ve Know-how: Yatırım ve üretim aşamasında patent, lisans,royalite veya know- how gerekip gerekmeyeceği açıklanı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7. Çevreye Etkisi Yatırımın yaratabileceği çevre kirliliği sorunlarının olup olmadığı belirtil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0"/>
          <w:lang w:eastAsia="tr-TR"/>
        </w:rPr>
        <w:t>SABİT YATIRIM TUTARI</w:t>
      </w:r>
      <w:r>
        <w:rPr>
          <w:rFonts w:eastAsia="Times New Roman" w:cs="Arial" w:ascii="Arial" w:hAnsi="Arial"/>
          <w:sz w:val="20"/>
          <w:szCs w:val="20"/>
          <w:lang w:eastAsia="tr-TR"/>
        </w:rPr>
        <w:t> </w:t>
      </w:r>
      <w:r>
        <w:fldChar w:fldCharType="begin"/>
      </w:r>
      <w:r>
        <w:rPr>
          <w:rStyle w:val="InternetLink"/>
          <w:sz w:val="20"/>
          <w:u w:val="single"/>
          <w:rFonts w:eastAsia="Times New Roman" w:cs="Arial" w:ascii="Arial" w:hAnsi="Arial"/>
          <w:color w:val="0000FF"/>
          <w:lang w:eastAsia="tr-TR"/>
        </w:rPr>
        <w:instrText xml:space="preserve"> HYPERLINK "http://www.sanayi.gov.tr/webEdit/webEditor2.aspx" \l "_ftn1"</w:instrText>
      </w:r>
      <w:r>
        <w:rPr>
          <w:rStyle w:val="InternetLink"/>
          <w:sz w:val="20"/>
          <w:u w:val="single"/>
          <w:rFonts w:eastAsia="Times New Roman" w:cs="Arial" w:ascii="Arial" w:hAnsi="Arial"/>
          <w:color w:val="0000FF"/>
          <w:lang w:eastAsia="tr-TR"/>
        </w:rPr>
        <w:fldChar w:fldCharType="separate"/>
      </w:r>
      <w:bookmarkStart w:id="0" w:name="_ftnref1"/>
      <w:r>
        <w:rPr>
          <w:rStyle w:val="InternetLink"/>
          <w:rFonts w:eastAsia="Times New Roman" w:cs="Arial" w:ascii="Arial" w:hAnsi="Arial"/>
          <w:color w:val="0000FF"/>
          <w:sz w:val="20"/>
          <w:u w:val="single"/>
          <w:lang w:eastAsia="tr-TR"/>
        </w:rPr>
        <w:t xml:space="preserve">* </w:t>
      </w:r>
      <w:r>
        <w:rPr>
          <w:rStyle w:val="InternetLink"/>
          <w:sz w:val="20"/>
          <w:u w:val="single"/>
          <w:rFonts w:eastAsia="Times New Roman" w:cs="Arial" w:ascii="Arial" w:hAnsi="Arial"/>
          <w:color w:val="0000FF"/>
          <w:lang w:eastAsia="tr-TR"/>
        </w:rPr>
        <w:fldChar w:fldCharType="end"/>
      </w:r>
      <w:bookmarkEnd w:id="0"/>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Aşağıdaki açıklamalar doğrultusunda sabit yatırım kalemleri ayrı ayrı belirtilerek, toplam yatırım ve yıllara göre dağılım tablosu düzenlenir. Yatırımın özelliği dolayısıyla harcama gerektirmeyen kalemler dikkate alınmaz.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1. Arsa bedeli : irtifak hakkı tesis edilecek alanın birim fiyat (TL / m</w:t>
      </w:r>
      <w:r>
        <w:rPr>
          <w:rFonts w:eastAsia="Times New Roman" w:cs="Arial" w:ascii="Arial" w:hAnsi="Arial"/>
          <w:sz w:val="20"/>
          <w:szCs w:val="20"/>
          <w:vertAlign w:val="superscript"/>
          <w:lang w:eastAsia="tr-TR"/>
        </w:rPr>
        <w:t>2</w:t>
      </w:r>
      <w:r>
        <w:rPr>
          <w:rFonts w:eastAsia="Times New Roman" w:cs="Arial" w:ascii="Arial" w:hAnsi="Arial"/>
          <w:sz w:val="20"/>
          <w:szCs w:val="20"/>
          <w:lang w:eastAsia="tr-TR"/>
        </w:rPr>
        <w:t xml:space="preserve"> ) irtifak hakkı, tesis edilecek alanın alan büyüklüğü (m </w:t>
      </w:r>
      <w:r>
        <w:rPr>
          <w:rFonts w:eastAsia="Times New Roman" w:cs="Arial" w:ascii="Arial" w:hAnsi="Arial"/>
          <w:sz w:val="20"/>
          <w:szCs w:val="20"/>
          <w:vertAlign w:val="superscript"/>
          <w:lang w:eastAsia="tr-TR"/>
        </w:rPr>
        <w:t>2</w:t>
      </w:r>
      <w:r>
        <w:rPr>
          <w:rFonts w:eastAsia="Times New Roman" w:cs="Arial" w:ascii="Arial" w:hAnsi="Arial"/>
          <w:sz w:val="20"/>
          <w:szCs w:val="20"/>
          <w:lang w:eastAsia="tr-TR"/>
        </w:rPr>
        <w:t xml:space="preserve">) belirtilerek toplam arsa tutarı hesaplanı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2. Etüt ve proje giderleri : Yatırım ait etüt proje çalışmalarıyla ilgili ekonomik ve teknik araştırma masrafları ile yatırım dönemi işletmeye alma sırasında ihtiyaç duyulacak kontrollük, müşavirlik, eğitim, vb. konularda yapılacak harcamalar bu kalemde dikkate alını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3.Arazi düzenlemesi ve hazırlık yapıları:Gerekli kazı ve dolgu çalışmaları, istinat duvarları, şantiye tesisleri, servis yolları, kanalizasyon,arazinin çevrilmesi ve bahçe tanzimi, ulaştırma için gerekli iç yollar, bağlantı yolları vb. işler dahil olmak üzere öngörülen harcamalar, her bir kalem için birim değerler de belirtilerek (m/TL,m </w:t>
      </w:r>
      <w:r>
        <w:rPr>
          <w:rFonts w:eastAsia="Times New Roman" w:cs="Arial" w:ascii="Arial" w:hAnsi="Arial"/>
          <w:sz w:val="20"/>
          <w:szCs w:val="20"/>
          <w:vertAlign w:val="superscript"/>
          <w:lang w:eastAsia="tr-TR"/>
        </w:rPr>
        <w:t>2</w:t>
      </w:r>
      <w:r>
        <w:rPr>
          <w:rFonts w:eastAsia="Times New Roman" w:cs="Arial" w:ascii="Arial" w:hAnsi="Arial"/>
          <w:sz w:val="20"/>
          <w:szCs w:val="20"/>
          <w:lang w:eastAsia="tr-TR"/>
        </w:rPr>
        <w:t xml:space="preserve"> /TL,m </w:t>
      </w:r>
      <w:r>
        <w:rPr>
          <w:rFonts w:eastAsia="Times New Roman" w:cs="Arial" w:ascii="Arial" w:hAnsi="Arial"/>
          <w:sz w:val="20"/>
          <w:szCs w:val="20"/>
          <w:vertAlign w:val="superscript"/>
          <w:lang w:eastAsia="tr-TR"/>
        </w:rPr>
        <w:t>3</w:t>
      </w:r>
      <w:r>
        <w:rPr>
          <w:rFonts w:eastAsia="Times New Roman" w:cs="Arial" w:ascii="Arial" w:hAnsi="Arial"/>
          <w:sz w:val="20"/>
          <w:szCs w:val="20"/>
          <w:lang w:eastAsia="tr-TR"/>
        </w:rPr>
        <w:t xml:space="preserve"> /TL vb.) veril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4. Bina-inşaat giderleri: Yapılacak ana mal/hizmet üretim binası, yardımcı işletmelere ilişkin binalar, idari binalar,depolar dahil olmak üzere her bir harcama kalemi için kapalı alan (m </w:t>
      </w:r>
      <w:r>
        <w:rPr>
          <w:rFonts w:eastAsia="Times New Roman" w:cs="Arial" w:ascii="Arial" w:hAnsi="Arial"/>
          <w:sz w:val="20"/>
          <w:szCs w:val="20"/>
          <w:vertAlign w:val="superscript"/>
          <w:lang w:eastAsia="tr-TR"/>
        </w:rPr>
        <w:t>2</w:t>
      </w:r>
      <w:r>
        <w:rPr>
          <w:rFonts w:eastAsia="Times New Roman" w:cs="Arial" w:ascii="Arial" w:hAnsi="Arial"/>
          <w:sz w:val="20"/>
          <w:szCs w:val="20"/>
          <w:lang w:eastAsia="tr-TR"/>
        </w:rPr>
        <w:t xml:space="preserve"> ) ve birim değerler de belirtilmek üzere, inşaat giderleri uygun hesaplama yöntemleri uygulanarak hesaplanı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5. Mal veya hizmet üretimine yönelik üretimle ilgili ithal ve yerli makine –teçhizat tutarları, ithal makine ve teçhizat için FOB bedel ve yerli makine ve teçhizat için KDV siz tutar dikkate alınarak hesaplanır. Ayrıca ithal ve yerli makina ve teçhizata ilişkin olarak Ekte yer alan örneğe uygun olarak listeler hazırlanı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6. Yardımcı işletmeler makine ve teçhizat giderleri: Su, elektrik, yakıt, buhar, arıtma tesisi, vb servisler için gerekli makine ekipman giderleri belirtil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7. İthalat ve gümrükleme giderleri: İthal makine ve teçhizatın ithalatı ile ilgili masraflar belirtil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8. Taşıma ve sigorta giderleri: Navlun ve sigorta giderleri yurtdışı ve yurtiçi ayrımı yapılarak verilir. (Elde ayrıntılı bilgi bulunmaması durumunda, iç taşıma ve sigorta gideri olarak toplam yerli makine-teçhizat giderinin %2-4'ü, dış taşıma ve sigorta gideri olarak Avrupa limanlarından olan ithalat için makina ve teçhizatın FOB bedelinin % 7 ‘si Amerika ve Japonya'dan olan ithalat için %12 si alınabil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 9. Montaj giderleri : Ana fabrika, yardımcı işletme tesislerinin montajları ile ilgili masraflar verilir.(Ortalama bir değer olarak toplam makine-teçhizat bedelinin % 6'sı kadar bir meblağ alınabil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10. Taşıt araçları : Tesis için gerekli taşıt araçlarına ilişkin öngörülen harcamalar, cins, miktar ve birim fiyatlar da belirtilerek bu gider kaleminde gösteril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11. İşletmeye alma giderleri: Deneme üretiminde başlangıç tarihinden itibaren kesin işletmeye geçiş tarihine kadar yapılması zorunlu olan harcamalar dikkate alını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12. Genel giderler: Haberleşme, aydınlatma, ilan vs. masraflar ile emlak ve taşıt alım vergileri, yatırım dönemi personel, idari ve sosyal binaların tefrişi ve çeşitli demirbaşlarla ilgili giderler veril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14. Diğer giderler: Başta yatırım dönemi finansman giderleri olmak üzere, çeşitli fon, vergi vb. masrafları bu harcama kaleminden gösterilir.  </w:t>
      </w:r>
    </w:p>
    <w:p>
      <w:pPr>
        <w:pStyle w:val="Normal"/>
        <w:spacing w:lineRule="auto" w:line="240" w:before="280" w:after="280"/>
        <w:rPr/>
      </w:pPr>
      <w:r>
        <w:fldChar w:fldCharType="begin"/>
      </w:r>
      <w:r>
        <w:rPr>
          <w:rStyle w:val="InternetLink"/>
          <w:sz w:val="20"/>
          <w:u w:val="single"/>
          <w:b/>
          <w:bCs/>
          <w:rFonts w:eastAsia="Times New Roman" w:cs="Arial" w:ascii="Arial" w:hAnsi="Arial"/>
          <w:color w:val="0000FF"/>
          <w:lang w:eastAsia="tr-TR"/>
        </w:rPr>
        <w:instrText xml:space="preserve"> HYPERLINK "http://www.sanayi.gov.tr/webEdit/webEditor2.aspx" \l "_ftnref1"</w:instrText>
      </w:r>
      <w:r>
        <w:rPr>
          <w:rStyle w:val="InternetLink"/>
          <w:sz w:val="20"/>
          <w:u w:val="single"/>
          <w:b/>
          <w:bCs/>
          <w:rFonts w:eastAsia="Times New Roman" w:cs="Arial" w:ascii="Arial" w:hAnsi="Arial"/>
          <w:color w:val="0000FF"/>
          <w:lang w:eastAsia="tr-TR"/>
        </w:rPr>
        <w:fldChar w:fldCharType="separate"/>
      </w:r>
      <w:bookmarkStart w:id="1" w:name="_ftn1"/>
      <w:r>
        <w:rPr>
          <w:rStyle w:val="InternetLink"/>
          <w:rFonts w:eastAsia="Times New Roman" w:cs="Arial" w:ascii="Arial" w:hAnsi="Arial"/>
          <w:b/>
          <w:bCs/>
          <w:color w:val="0000FF"/>
          <w:sz w:val="20"/>
          <w:u w:val="single"/>
          <w:lang w:eastAsia="tr-TR"/>
        </w:rPr>
        <w:t>*</w:t>
      </w:r>
      <w:r>
        <w:rPr>
          <w:rStyle w:val="InternetLink"/>
          <w:sz w:val="20"/>
          <w:u w:val="single"/>
          <w:b/>
          <w:bCs/>
          <w:rFonts w:eastAsia="Times New Roman" w:cs="Arial" w:ascii="Arial" w:hAnsi="Arial"/>
          <w:color w:val="0000FF"/>
          <w:lang w:eastAsia="tr-TR"/>
        </w:rPr>
        <w:fldChar w:fldCharType="end"/>
      </w:r>
      <w:bookmarkEnd w:id="1"/>
      <w:r>
        <w:rPr>
          <w:rFonts w:eastAsia="Times New Roman" w:cs="Arial" w:ascii="Arial" w:hAnsi="Arial"/>
          <w:b/>
          <w:bCs/>
          <w:sz w:val="20"/>
          <w:szCs w:val="20"/>
          <w:lang w:eastAsia="tr-TR"/>
        </w:rPr>
        <w:t xml:space="preserve">Münferit yatırım yeri için en az yetmiş beş trilyon TL sabit yatırım yapılacak olması gerekmektedir. Yatırımın gerçekleşmesinin ardından bu tutara ulaşılamadığı takdirde, Maliye Bakanlığı ile yapılacak irtifak hakkı sözleşmesi hükümlerinde belirtilen yaptırımlar uygulanacaktı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0"/>
          <w:szCs w:val="20"/>
          <w:lang w:eastAsia="tr-TR"/>
        </w:rPr>
        <w:t>SABİT YATIRIM TABLOSU</w:t>
      </w:r>
      <w:r>
        <w:rPr>
          <w:rFonts w:eastAsia="Times New Roman" w:cs="Arial" w:ascii="Arial" w:hAnsi="Arial"/>
          <w:sz w:val="20"/>
          <w:szCs w:val="20"/>
          <w:lang w:eastAsia="tr-TR"/>
        </w:rPr>
        <w:t xml:space="preserve">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1 ARSA BEDEL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2. BİNA İNŞAAT GİDERLER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a. Ana fabrika bina ve tesisleri </w:t>
        <w:br/>
        <w:t xml:space="preserve">b. Yardımcı işletmeler bina ve tesisleri </w:t>
        <w:br/>
        <w:t xml:space="preserve">c. Ambarlar </w:t>
        <w:br/>
        <w:t xml:space="preserve">d. İdari binalar </w:t>
        <w:br/>
        <w:t xml:space="preserve">e. Sosyal tesisler </w:t>
        <w:br/>
        <w:t xml:space="preserve">f. Arazi düzenleme ve hazırlık yapıları </w:t>
        <w:br/>
        <w:t xml:space="preserve">g. Yer altı ana galerileri (yer altı maden ocakları için)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3. ANA FABRİKA MAKİNE TEÇHİZAT GİDERLER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a. İthal</w:t>
        <w:br/>
        <w:t xml:space="preserve">b. Yerl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4. DİĞER YATIRIM HARCAMALAR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a. Yardımcı işletme makine teçhizat giderleri </w:t>
        <w:br/>
        <w:t xml:space="preserve">b. Mefruşat giderleri </w:t>
        <w:br/>
        <w:t xml:space="preserve">c. İthalat ve gümrükleme giderleri </w:t>
        <w:br/>
        <w:t xml:space="preserve">d. Taşıma sigorta giderleri </w:t>
        <w:br/>
        <w:t xml:space="preserve">e. Montaj giderleri </w:t>
        <w:br/>
        <w:t xml:space="preserve">f. Taşıt araçları </w:t>
        <w:br/>
        <w:t xml:space="preserve">g. İşletmeye alma giderleri </w:t>
        <w:br/>
        <w:t xml:space="preserve">h. Genel giderle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I. Etüd ve proje giderler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İ. Diğer giderle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5. SABİT YATIRIM TUTARI (1+2+3+4)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b/>
          <w:bCs/>
          <w:sz w:val="20"/>
          <w:lang w:eastAsia="tr-TR"/>
        </w:rPr>
        <w:t>YATIRIM DÖNEMİ FİNANSMAN PLANI</w:t>
      </w:r>
      <w:r>
        <w:rPr>
          <w:rFonts w:eastAsia="Times New Roman" w:cs="Arial" w:ascii="Arial" w:hAnsi="Arial"/>
          <w:sz w:val="20"/>
          <w:szCs w:val="20"/>
          <w:lang w:eastAsia="tr-TR"/>
        </w:rPr>
        <w:t xml:space="preserve">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A. Finansman ihtiyacı : Yatırım gerçekleştirilebilmesi için gerekli olan toplam finansman ihtiyacı belirtilecekt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B. Finansman kaynakları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1. Özkaynaklar: Yatırımın gerçekleştirilebilmesi için, firmanın özkaynaklarında bulunan ve yatırıma aktarılabilecek meblağlar (fonlar) ile varsa gerekli olan sermaye artırım miktarı (sermaye) belirtilecekt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a. Sermaye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b. Fonla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2. Yabancı kaynaklar: Yatırımın finansmanında kredi kullanılacaksa, kredilerin miktarı ve nerelerde kullanılacağı ayrı ayrı belirtilecektir.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İç kred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Dış kred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Döviz kredis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Bütçe kaynaklı kredi </w:t>
      </w:r>
    </w:p>
    <w:p>
      <w:pPr>
        <w:pStyle w:val="Normal"/>
        <w:spacing w:lineRule="auto" w:line="240" w:before="280" w:after="280"/>
        <w:rPr>
          <w:rFonts w:ascii="Arial" w:hAnsi="Arial" w:eastAsia="Times New Roman" w:cs="Arial"/>
          <w:sz w:val="24"/>
          <w:szCs w:val="24"/>
          <w:lang w:eastAsia="tr-TR"/>
        </w:rPr>
      </w:pPr>
      <w:r>
        <w:rPr>
          <w:rFonts w:eastAsia="Times New Roman" w:cs="Arial" w:ascii="Arial" w:hAnsi="Arial"/>
          <w:sz w:val="20"/>
          <w:szCs w:val="20"/>
          <w:lang w:eastAsia="tr-TR"/>
        </w:rPr>
        <w:t xml:space="preserve">TOPLAM FİNANSMAN (B.1)+(B.2)  </w:t>
      </w:r>
    </w:p>
    <w:p>
      <w:pPr>
        <w:pStyle w:val="Normal"/>
        <w:spacing w:before="0" w:after="200"/>
        <w:rPr>
          <w:rFonts w:ascii="Arial" w:hAnsi="Arial" w:eastAsia="Times New Roman" w:cs="Arial"/>
          <w:sz w:val="24"/>
          <w:szCs w:val="24"/>
          <w:lang w:eastAsia="tr-TR"/>
        </w:rPr>
      </w:pPr>
      <w:r>
        <w:rPr>
          <w:rFonts w:eastAsia="Times New Roman" w:cs="Arial" w:ascii="Arial" w:hAnsi="Arial"/>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har">
    <w:name w:val=" Char"/>
    <w:basedOn w:val="VarsaylanParagrafYazTipi"/>
    <w:qFormat/>
    <w:rPr>
      <w:rFonts w:ascii="Times New Roman" w:hAnsi="Times New Roman" w:eastAsia="Times New Roman" w:cs="Times New Roman"/>
      <w:b/>
      <w:bCs/>
      <w:kern w:val="2"/>
      <w:sz w:val="48"/>
      <w:szCs w:val="48"/>
    </w:rPr>
  </w:style>
  <w:style w:type="character" w:styleId="WWChar">
    <w:name w:val="WW- Char"/>
    <w:basedOn w:val="VarsaylanParagrafYazTipi"/>
    <w:qFormat/>
    <w:rPr>
      <w:rFonts w:ascii="Times New Roman" w:hAnsi="Times New Roman" w:eastAsia="Times New Roman" w:cs="Times New Roman"/>
      <w:b/>
      <w:bCs/>
      <w:sz w:val="36"/>
      <w:szCs w:val="3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8:00Z</dcterms:created>
  <dc:creator>UG</dc:creator>
  <dc:description/>
  <dc:language>en-US</dc:language>
  <cp:lastModifiedBy>Administrator</cp:lastModifiedBy>
  <cp:lastPrinted>2010-04-15T16:37:00Z</cp:lastPrinted>
  <dcterms:modified xsi:type="dcterms:W3CDTF">2012-10-03T12:08:00Z</dcterms:modified>
  <cp:revision>2</cp:revision>
  <dc:subject/>
  <dc:title>BİLGİ FORMU</dc:title>
</cp:coreProperties>
</file>