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ins w:id="0" w:author="yaziisleri" w:date="2017-06-14T09:15:00Z">
        <w:r>
          <w:rPr>
            <w:b/>
            <w:bCs/>
          </w:rPr>
          <w:t xml:space="preserve">Çalışanların İş Sağlığı </w:t>
        </w:r>
      </w:ins>
      <w:r>
        <w:rPr>
          <w:b/>
          <w:bCs/>
        </w:rPr>
        <w:t>v</w:t>
      </w:r>
      <w:ins w:id="1" w:author="yaziisleri" w:date="2017-06-14T09:15:00Z">
        <w:r>
          <w:rPr>
            <w:b/>
            <w:bCs/>
          </w:rPr>
          <w:t xml:space="preserve">e Güvenliği Eğitimlerinin Usul </w:t>
        </w:r>
      </w:ins>
      <w:r>
        <w:rPr>
          <w:b/>
          <w:bCs/>
        </w:rPr>
        <w:t>v</w:t>
      </w:r>
      <w:ins w:id="2" w:author="yaziisleri" w:date="2017-06-14T09:15:00Z">
        <w:r>
          <w:rPr>
            <w:b/>
            <w:bCs/>
          </w:rPr>
          <w:t>e Esasları Hakkında Yönetmelikte Değişiklik Yapılmasına Dair Yönetmelik Taslağı</w:t>
        </w:r>
      </w:ins>
      <w:ins w:id="3" w:author="yaziisleri" w:date="2017-06-14T09:15:00Z">
        <w:r>
          <w:rPr>
            <w:b/>
          </w:rPr>
          <w:t xml:space="preserve"> </w:t>
        </w:r>
      </w:ins>
      <w:r>
        <w:rPr>
          <w:b/>
        </w:rPr>
        <w:t>Hakkında Görüş Bildirilmesinde Kullanılacak Form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Görüş Bildiren</w:t>
      </w:r>
    </w:p>
    <w:p>
      <w:pPr>
        <w:pStyle w:val="Normal"/>
        <w:jc w:val="both"/>
        <w:rPr/>
      </w:pPr>
      <w:r>
        <w:rPr/>
        <w:t xml:space="preserve">Kurum / Kuruluş /Kişi Adı: </w:t>
      </w:r>
    </w:p>
    <w:p>
      <w:pPr>
        <w:pStyle w:val="Normal"/>
        <w:jc w:val="both"/>
        <w:rPr/>
      </w:pPr>
      <w:r>
        <w:rPr/>
      </w:r>
    </w:p>
    <w:tbl>
      <w:tblPr>
        <w:tblW w:w="91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104"/>
        <w:gridCol w:w="3010"/>
      </w:tblGrid>
      <w:tr>
        <w:trPr>
          <w:trHeight w:val="320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lağın Geneli Üzerinde Görüş ve Değerlendir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lif</w:t>
            </w:r>
          </w:p>
        </w:tc>
      </w:tr>
      <w:tr>
        <w:trPr>
          <w:trHeight w:val="320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lak Maddes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üş ve Değerlendir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lif</w:t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aziisleri">
    <w:name w:val="yaziisleri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7:00Z</dcterms:created>
  <dc:creator>Emel MOLLA</dc:creator>
  <dc:description/>
  <cp:keywords/>
  <dc:language>en-US</dc:language>
  <cp:lastModifiedBy>yaziisleri</cp:lastModifiedBy>
  <cp:lastPrinted>2015-10-16T16:30:00Z</cp:lastPrinted>
  <dcterms:modified xsi:type="dcterms:W3CDTF">2017-06-14T06:27:00Z</dcterms:modified>
  <cp:revision>2</cp:revision>
  <dc:subject/>
  <dc:title>TGK FERMENTE SÜT ÜRÜNLERİ TEBLİĞİ TASLAĞI HAKKINDA GÖRÜŞ BİLDİRİLMESİNDE KULLANILACAK FORM</dc:title>
</cp:coreProperties>
</file>