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IŞ SORUMLUSU</w:t>
      </w:r>
    </w:p>
    <w:p>
      <w:pPr>
        <w:pStyle w:val="Normal"/>
        <w:jc w:val="center"/>
        <w:rPr/>
      </w:pPr>
      <w:r>
        <w:rPr>
          <w:rFonts w:cs="Times New Roman" w:ascii="Times New Roman" w:hAnsi="Times New Roman"/>
          <w:b/>
          <w:sz w:val="28"/>
          <w:szCs w:val="28"/>
        </w:rPr>
        <w:t xml:space="preserve">SEVİYE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ATIŞ SORUMLUSU</w:t>
            </w:r>
          </w:p>
          <w:p>
            <w:pPr>
              <w:pStyle w:val="NormalWeb"/>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tabs>
                <w:tab w:val="clear" w:pos="708"/>
                <w:tab w:val="left" w:pos="2160" w:leader="none"/>
                <w:tab w:val="center" w:pos="2388" w:leader="none"/>
              </w:tabs>
              <w:spacing w:before="280" w:after="280"/>
              <w:rPr>
                <w:b/>
                <w:b/>
              </w:rPr>
            </w:pPr>
            <w:r>
              <w:rPr>
                <w:b/>
              </w:rPr>
              <w:t xml:space="preserve">5 </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b/>
                <w:b/>
                <w:bCs/>
                <w:sz w:val="23"/>
                <w:szCs w:val="23"/>
              </w:rPr>
            </w:pPr>
            <w:r>
              <w:rPr>
                <w:b/>
                <w:bCs/>
                <w:sz w:val="23"/>
                <w:szCs w:val="23"/>
              </w:rPr>
              <w:t>Ankara Ticaret Odası (ATO)</w:t>
            </w:r>
          </w:p>
          <w:p>
            <w:pPr>
              <w:pStyle w:val="NormalWeb"/>
              <w:spacing w:before="280" w:after="0"/>
              <w:rPr>
                <w:b/>
                <w:b/>
                <w:bCs/>
                <w:sz w:val="23"/>
                <w:szCs w:val="23"/>
              </w:rPr>
            </w:pPr>
            <w:r>
              <w:rPr>
                <w:b/>
                <w:bCs/>
                <w:sz w:val="23"/>
                <w:szCs w:val="23"/>
              </w:rPr>
              <w:t>Alışveriş Merkezleri ve Perakendeciler Derneği (AMP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icaret (Satış ve Pazarlam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T (BİLGİ TEKNOLOJİLERİ): </w:t>
      </w:r>
      <w:r>
        <w:rPr>
          <w:rFonts w:cs="Times New Roman" w:ascii="Times New Roman" w:hAnsi="Times New Roman"/>
          <w:sz w:val="24"/>
          <w:szCs w:val="24"/>
        </w:rPr>
        <w:t>Bir işletmenin yönetim ve üretimle ilgili tüm bilgilerinin ve bilgi sistemlerinin işletilmesinde kullanılan her türlü bilgi-işlem araçlarını ve teknolojilerini,</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DEMOGRAFİK DEĞİŞKEN:</w:t>
      </w:r>
      <w:r>
        <w:rPr>
          <w:rFonts w:cs="Times New Roman" w:ascii="Times New Roman" w:hAnsi="Times New Roman"/>
          <w:color w:val="000000"/>
          <w:sz w:val="24"/>
          <w:szCs w:val="24"/>
        </w:rPr>
        <w:t xml:space="preserve"> </w:t>
      </w:r>
      <w:r>
        <w:rPr>
          <w:rFonts w:cs="Times New Roman" w:ascii="Times New Roman" w:hAnsi="Times New Roman"/>
          <w:sz w:val="24"/>
          <w:szCs w:val="24"/>
        </w:rPr>
        <w:t>Dünya’da veya bir ülkede bulunan nüfusun; cinsiyet, yaş, gelir düzeyi, meslek, eğitim, etnik altyapı, aile hayat döngüsü gibi yapısına, durumuna ve dinamik özelliklerine ilişkin değişken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LAYLI GİDER: </w:t>
      </w:r>
      <w:r>
        <w:rPr>
          <w:rFonts w:cs="Times New Roman" w:ascii="Times New Roman" w:hAnsi="Times New Roman"/>
          <w:color w:val="000000"/>
          <w:sz w:val="24"/>
          <w:szCs w:val="24"/>
          <w:shd w:fill="FFFFFF" w:val="clear"/>
        </w:rPr>
        <w:t>Üretim konusu mamul ve hizmete doğrudan yüklenemeyen, dağıtım verileri yoluyla dolaylı yüklenen giderler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DOLAYSIZ GİDER: </w:t>
      </w:r>
      <w:r>
        <w:rPr>
          <w:rFonts w:cs="Times New Roman" w:ascii="Times New Roman" w:hAnsi="Times New Roman"/>
          <w:color w:val="000000"/>
          <w:sz w:val="24"/>
          <w:szCs w:val="24"/>
          <w:shd w:fill="FFFFFF" w:val="clear"/>
        </w:rPr>
        <w:t>Üretim konusu mamul ve hizmete doğrudan yüklenebilen, mamul içindeki miktarı tespit edilebilen hammadde, işçilik vb. giderleri,</w:t>
      </w:r>
    </w:p>
    <w:p>
      <w:pPr>
        <w:pStyle w:val="Normal"/>
        <w:jc w:val="both"/>
        <w:rPr/>
      </w:pPr>
      <w:r>
        <w:rPr>
          <w:rFonts w:cs="Times New Roman" w:ascii="Times New Roman" w:hAnsi="Times New Roman"/>
          <w:b/>
          <w:bCs/>
          <w:sz w:val="24"/>
          <w:szCs w:val="24"/>
        </w:rPr>
        <w:t xml:space="preserve">FATURA: </w:t>
      </w:r>
      <w:r>
        <w:rPr>
          <w:rFonts w:cs="Times New Roman" w:ascii="Times New Roman" w:hAnsi="Times New Roman"/>
          <w:sz w:val="24"/>
          <w:szCs w:val="24"/>
        </w:rPr>
        <w:t>Satılan bir malın cinsini, miktarını ve fiyatını bildirmek için satıcının alıcıya verdiği basılı veya elektronik hesap pusulasın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Ş: </w:t>
      </w:r>
      <w:r>
        <w:rPr>
          <w:rFonts w:cs="Times New Roman" w:ascii="Times New Roman" w:hAnsi="Times New Roman"/>
          <w:sz w:val="24"/>
          <w:szCs w:val="24"/>
        </w:rPr>
        <w:t>Makineli kasaların kayıt ruloları ve biletlerde, işletme veya mükellefin adı, düzenlenme tarihi ve alınan paranın miktarını gösterir belgey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FİZİBİLİTE: </w:t>
      </w:r>
      <w:r>
        <w:rPr>
          <w:rFonts w:cs="Times New Roman" w:ascii="Times New Roman" w:hAnsi="Times New Roman"/>
          <w:sz w:val="24"/>
          <w:szCs w:val="24"/>
        </w:rPr>
        <w:t>Mevcut durum ve kaynaklara göre, herhangi bir girişimin işletme, yöntem, fonksiyon, olası performans, maliyet ve ekonomi yönlerinden, yapılabilirliğini ve uygulanabilirliğini sistematik olarak analiz edip değerlendiren çalışmaları ve raporları,</w:t>
      </w:r>
    </w:p>
    <w:p>
      <w:pPr>
        <w:pStyle w:val="Normal"/>
        <w:jc w:val="both"/>
        <w:rPr>
          <w:b/>
          <w:b/>
          <w:bCs/>
        </w:rPr>
      </w:pPr>
      <w:r>
        <w:rPr>
          <w:rFonts w:cs="Times New Roman" w:ascii="Times New Roman" w:hAnsi="Times New Roman"/>
          <w:b/>
          <w:sz w:val="24"/>
          <w:szCs w:val="24"/>
        </w:rPr>
        <w:t xml:space="preserve">FORMAT: </w:t>
      </w:r>
      <w:r>
        <w:rPr>
          <w:rFonts w:cs="Times New Roman" w:ascii="Times New Roman" w:hAnsi="Times New Roman"/>
          <w:sz w:val="24"/>
          <w:szCs w:val="24"/>
        </w:rPr>
        <w:t>Satış alanına hedef gruplardaki tüketicilerin istediği fiziksel özellikler ile kullanım ortamlarının kazandırılmasını,</w:t>
      </w:r>
    </w:p>
    <w:p>
      <w:pPr>
        <w:pStyle w:val="Default"/>
        <w:spacing w:lineRule="auto" w:line="276" w:before="0" w:after="200"/>
        <w:jc w:val="both"/>
        <w:rPr>
          <w:b/>
          <w:b/>
          <w:bCs/>
        </w:rPr>
      </w:pPr>
      <w:r>
        <w:rPr>
          <w:b/>
          <w:bCs/>
        </w:rPr>
        <w:t xml:space="preserve">ISCO: </w:t>
      </w:r>
      <w:r>
        <w:rPr/>
        <w:t xml:space="preserve">Uluslararası Standart Meslek Sınıflamasını, </w:t>
      </w:r>
    </w:p>
    <w:p>
      <w:pPr>
        <w:pStyle w:val="Default"/>
        <w:spacing w:lineRule="auto" w:line="276" w:before="0" w:after="200"/>
        <w:jc w:val="both"/>
        <w:rPr/>
      </w:pPr>
      <w:r>
        <w:rPr>
          <w:b/>
          <w:bCs/>
        </w:rPr>
        <w:t xml:space="preserve">İSG: </w:t>
      </w:r>
      <w:r>
        <w:rPr/>
        <w:t xml:space="preserve">İş Sağlığı ve Güvenliğini, </w:t>
      </w:r>
    </w:p>
    <w:p>
      <w:pPr>
        <w:pStyle w:val="Default"/>
        <w:spacing w:lineRule="auto" w:line="276" w:before="0" w:after="200"/>
        <w:jc w:val="both"/>
        <w:rPr>
          <w:b/>
          <w:b/>
          <w:bCs/>
        </w:rPr>
      </w:pPr>
      <w:r>
        <w:rPr>
          <w:b/>
          <w:bCs/>
        </w:rPr>
        <w:t xml:space="preserve">İNDİRİM:  </w:t>
      </w:r>
      <w:r>
        <w:rPr>
          <w:bCs/>
        </w:rPr>
        <w:t>Fiyatta yapılan değer düşürümünü,</w:t>
      </w:r>
    </w:p>
    <w:p>
      <w:pPr>
        <w:pStyle w:val="Normal"/>
        <w:rPr/>
      </w:pPr>
      <w:r>
        <w:rPr>
          <w:rFonts w:cs="Times New Roman" w:ascii="Times New Roman" w:hAnsi="Times New Roman"/>
          <w:b/>
          <w:sz w:val="24"/>
        </w:rPr>
        <w:t xml:space="preserve">KAMPANYA: </w:t>
      </w:r>
      <w:r>
        <w:rPr>
          <w:rFonts w:cs="Times New Roman" w:ascii="Times New Roman" w:hAnsi="Times New Roman"/>
          <w:sz w:val="24"/>
        </w:rPr>
        <w:t>Tüketiciyi özendirmek için belli sürelerde düzenlenen indirimli veya taksitli satışı,</w:t>
      </w:r>
    </w:p>
    <w:p>
      <w:pPr>
        <w:pStyle w:val="Default"/>
        <w:spacing w:lineRule="auto" w:line="276" w:before="0" w:after="200"/>
        <w:jc w:val="both"/>
        <w:rPr/>
      </w:pPr>
      <w:r>
        <w:rPr>
          <w:b/>
        </w:rPr>
        <w:t>KAR:</w:t>
      </w:r>
      <w:r>
        <w:rPr/>
        <w:t xml:space="preserve"> Bir faaliyetin gerçekleşmesi sonucunda elde edilen gelirin faaliyet için yapılan giderlerden yüksek olma durumunu,</w:t>
      </w:r>
    </w:p>
    <w:p>
      <w:pPr>
        <w:pStyle w:val="Default"/>
        <w:spacing w:lineRule="auto" w:line="276" w:before="0" w:after="200"/>
        <w:jc w:val="both"/>
        <w:rPr/>
      </w:pPr>
      <w:r>
        <w:rPr>
          <w:b/>
        </w:rPr>
        <w:t>KAR MARJI:</w:t>
      </w:r>
      <w:r>
        <w:rPr/>
        <w:t xml:space="preserve"> Ürünün alım maliyeti ile satış rakamı arasındaki oranını,</w:t>
      </w:r>
    </w:p>
    <w:p>
      <w:pPr>
        <w:pStyle w:val="Default"/>
        <w:spacing w:lineRule="auto" w:line="276" w:before="0" w:after="200"/>
        <w:jc w:val="both"/>
        <w:rPr>
          <w:b/>
          <w:b/>
        </w:rPr>
      </w:pPr>
      <w:r>
        <w:rPr>
          <w:b/>
          <w:bCs/>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ONSEPT:</w:t>
      </w:r>
      <w:r>
        <w:rPr>
          <w:rFonts w:cs="Times New Roman" w:ascii="Times New Roman" w:hAnsi="Times New Roman"/>
          <w:sz w:val="24"/>
          <w:szCs w:val="24"/>
        </w:rPr>
        <w:t xml:space="preserve"> Hedef gruplardaki tüketicilerin, satış alanına tepki veya değer vermesi için ürün ve içerik bazında gerçekleştirilen fikri tasarımı,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KONUMLANDIRMA: </w:t>
      </w:r>
      <w:r>
        <w:rPr>
          <w:rFonts w:cs="Times New Roman" w:ascii="Times New Roman" w:hAnsi="Times New Roman"/>
          <w:bCs/>
          <w:sz w:val="24"/>
          <w:szCs w:val="24"/>
        </w:rPr>
        <w:t>B</w:t>
      </w:r>
      <w:r>
        <w:rPr>
          <w:rFonts w:cs="Times New Roman" w:ascii="Times New Roman" w:hAnsi="Times New Roman"/>
          <w:sz w:val="24"/>
          <w:szCs w:val="24"/>
        </w:rPr>
        <w:t>elli bir ürünün diğer rakip ürünlere göre üstün özelliklerinin o ürünün tüketicileri tarafından algılanmasını sağlayacak faaliyetler bütününü,</w:t>
      </w:r>
    </w:p>
    <w:p>
      <w:pPr>
        <w:pStyle w:val="Default"/>
        <w:spacing w:lineRule="auto" w:line="276" w:before="0" w:after="200"/>
        <w:jc w:val="both"/>
        <w:rPr/>
      </w:pPr>
      <w:r>
        <w:rPr>
          <w:b/>
        </w:rPr>
        <w:t>LANSMAN:</w:t>
      </w:r>
      <w:r>
        <w:rPr/>
        <w:t xml:space="preserve"> Pazara yeni sunulan ürünlerin tanıtımı amacıyla yürütülen faaliyetler bütününü, </w:t>
      </w:r>
    </w:p>
    <w:p>
      <w:pPr>
        <w:pStyle w:val="Default"/>
        <w:spacing w:lineRule="auto" w:line="276" w:before="0" w:after="200"/>
        <w:jc w:val="both"/>
        <w:rPr>
          <w:rStyle w:val="Appleconvertedspace"/>
          <w:color w:val="252525"/>
          <w:shd w:fill="FFFFFF" w:val="clear"/>
        </w:rPr>
      </w:pPr>
      <w:r>
        <w:rPr>
          <w:b/>
          <w:bCs/>
          <w:color w:val="252525"/>
          <w:shd w:fill="FFFFFF" w:val="clear"/>
        </w:rPr>
        <w:t>LOJİSTİK:</w:t>
      </w:r>
      <w:r>
        <w:rPr>
          <w:rStyle w:val="Appleconvertedspace"/>
          <w:color w:val="252525"/>
          <w:shd w:fill="FFFFFF" w:val="clear"/>
        </w:rPr>
        <w:t> </w:t>
      </w:r>
      <w:hyperlink r:id="rId3">
        <w:r>
          <w:rPr>
            <w:rStyle w:val="InternetLink"/>
            <w:color w:val="252525"/>
          </w:rPr>
          <w:t>Mal</w:t>
        </w:r>
      </w:hyperlink>
      <w:r>
        <w:rPr>
          <w:color w:val="252525"/>
          <w:shd w:fill="FFFFFF" w:val="clear"/>
        </w:rPr>
        <w:t xml:space="preserve"> ve</w:t>
      </w:r>
      <w:r>
        <w:rPr/>
        <w:t> </w:t>
      </w:r>
      <w:hyperlink r:id="rId4">
        <w:r>
          <w:rPr>
            <w:rStyle w:val="InternetLink"/>
            <w:color w:val="252525"/>
          </w:rPr>
          <w:t>hizmet</w:t>
        </w:r>
      </w:hyperlink>
      <w:r>
        <w:rPr>
          <w:color w:val="252525"/>
          <w:shd w:fill="FFFFFF" w:val="clear"/>
        </w:rPr>
        <w:t>lerin</w:t>
      </w:r>
      <w:r>
        <w:rPr/>
        <w:t xml:space="preserve"> </w:t>
      </w:r>
      <w:r>
        <w:rPr>
          <w:color w:val="252525"/>
          <w:shd w:fill="FFFFFF" w:val="clear"/>
        </w:rPr>
        <w:t>ihtiyaç duyulan yerde ve istenen zamanda etkin ve verimli bir biçimde temin edilmesi için taşıma, depolama ve bu aktivitelerin organize edilmesi ve yönetilmesi sürecini,</w:t>
      </w:r>
      <w:r>
        <w:rPr>
          <w:rStyle w:val="Appleconvertedspace"/>
          <w:color w:val="252525"/>
          <w:shd w:fill="FFFFFF" w:val="clear"/>
        </w:rPr>
        <w:t> </w:t>
      </w:r>
    </w:p>
    <w:p>
      <w:pPr>
        <w:pStyle w:val="Default"/>
        <w:spacing w:lineRule="auto" w:line="276" w:before="0" w:after="200"/>
        <w:jc w:val="both"/>
        <w:rPr>
          <w:rFonts w:eastAsia="Times New Roman"/>
          <w:b/>
          <w:b/>
          <w:lang w:eastAsia="en-US"/>
        </w:rPr>
      </w:pPr>
      <w:r>
        <w:rPr>
          <w:rFonts w:eastAsia="Times New Roman"/>
          <w:b/>
          <w:lang w:eastAsia="en-US"/>
        </w:rPr>
        <w:t xml:space="preserve">MARKA: </w:t>
      </w:r>
      <w:r>
        <w:rPr>
          <w:rFonts w:eastAsia="Times New Roman"/>
          <w:lang w:eastAsia="en-US"/>
        </w:rPr>
        <w:t>Bir ticari malı, herhangi bir nesneyi tanıtmaya, benzerinden ayırmaya yarayan özel ad veya işareti,</w:t>
      </w:r>
    </w:p>
    <w:p>
      <w:pPr>
        <w:pStyle w:val="Default"/>
        <w:spacing w:lineRule="auto" w:line="276" w:before="0" w:after="200"/>
        <w:jc w:val="both"/>
        <w:rPr>
          <w:b/>
          <w:b/>
        </w:rPr>
      </w:pPr>
      <w:r>
        <w:rPr>
          <w:rFonts w:eastAsia="Times New Roman"/>
          <w:b/>
          <w:lang w:eastAsia="en-US"/>
        </w:rPr>
        <w:t>MÜŞTERİ MEMNUNİYETİ</w:t>
      </w:r>
      <w:r>
        <w:rPr>
          <w:rFonts w:eastAsia="Times New Roman"/>
          <w:b/>
        </w:rPr>
        <w:t>:</w:t>
      </w:r>
      <w:r>
        <w:rPr>
          <w:rFonts w:eastAsia="Times New Roman"/>
        </w:rPr>
        <w:t xml:space="preserve"> Müşterilerin beklentileri karşılığında </w:t>
      </w:r>
      <w:r>
        <w:rPr/>
        <w:t>bir işletme tarafından sunulan mal ve hizmetlerden sağladığı faydayı,</w:t>
      </w:r>
    </w:p>
    <w:p>
      <w:pPr>
        <w:pStyle w:val="Default"/>
        <w:spacing w:lineRule="auto" w:line="276" w:before="0" w:after="200"/>
        <w:jc w:val="both"/>
        <w:rPr>
          <w:b/>
          <w:b/>
        </w:rPr>
      </w:pPr>
      <w:r>
        <w:rPr>
          <w:b/>
        </w:rPr>
        <w:t>MÜŞTERİ SEGMENTASYONU:</w:t>
      </w:r>
      <w:r>
        <w:rPr/>
        <w:t xml:space="preserve"> Bir pazarda var olan müşterilerin; sosyo-ekonomik faktörler, gelir seviyesi, kültür seviyesi, davranış biçimleri, hayat tarzları gibi </w:t>
      </w:r>
      <w:r>
        <w:rPr>
          <w:color w:val="333333"/>
          <w:shd w:fill="FFFFFF" w:val="clear"/>
        </w:rPr>
        <w:t xml:space="preserve">ortak özelliklere ve ihtiyaçlara sahip alt gruplara </w:t>
      </w:r>
      <w:r>
        <w:rPr/>
        <w:t xml:space="preserve">göre sınıflandırılmalarını, </w:t>
      </w:r>
    </w:p>
    <w:p>
      <w:pPr>
        <w:pStyle w:val="Normal"/>
        <w:rPr>
          <w:rFonts w:ascii="Times New Roman" w:hAnsi="Times New Roman" w:cs="Times New Roman"/>
          <w:sz w:val="24"/>
          <w:szCs w:val="24"/>
        </w:rPr>
      </w:pPr>
      <w:r>
        <w:rPr>
          <w:rFonts w:cs="Times New Roman" w:ascii="Times New Roman" w:hAnsi="Times New Roman"/>
          <w:b/>
          <w:sz w:val="24"/>
          <w:szCs w:val="24"/>
        </w:rPr>
        <w:t xml:space="preserve">MÜŞTERİ PORTFÖYÜ: </w:t>
      </w:r>
      <w:r>
        <w:rPr>
          <w:rFonts w:cs="Times New Roman" w:ascii="Times New Roman" w:hAnsi="Times New Roman"/>
          <w:sz w:val="24"/>
          <w:szCs w:val="24"/>
        </w:rPr>
        <w:t xml:space="preserve">Bir işletmenin müşteri tabanını oluşturan çeşitli müşteri gruplarını içeren portföyü,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MÜŞTERİ PROFİLİ: </w:t>
      </w:r>
      <w:r>
        <w:rPr>
          <w:rFonts w:eastAsia="Times New Roman" w:cs="Times New Roman" w:ascii="Times New Roman" w:hAnsi="Times New Roman"/>
          <w:sz w:val="24"/>
          <w:szCs w:val="24"/>
        </w:rPr>
        <w:t>Tüketicilerin alım gücü, eğitimi, sosyal yapısı, ürün tercih kriterleri gibi konularda gruplandırılmasını,</w:t>
      </w:r>
    </w:p>
    <w:p>
      <w:pPr>
        <w:pStyle w:val="Default"/>
        <w:spacing w:lineRule="auto" w:line="276" w:before="0" w:after="200"/>
        <w:jc w:val="both"/>
        <w:rPr>
          <w:color w:val="252525"/>
          <w:shd w:fill="FFFFFF" w:val="clear"/>
        </w:rPr>
      </w:pPr>
      <w:r>
        <w:rPr>
          <w:rFonts w:eastAsia="Times New Roman"/>
          <w:b/>
          <w:lang w:eastAsia="en-US"/>
        </w:rPr>
        <w:t>PAZAR POTANSİYELİ</w:t>
      </w:r>
      <w:r>
        <w:rPr>
          <w:rFonts w:eastAsia="Times New Roman"/>
          <w:b/>
        </w:rPr>
        <w:t>:</w:t>
      </w:r>
      <w:r>
        <w:rPr>
          <w:rFonts w:eastAsia="Times New Roman"/>
        </w:rPr>
        <w:t xml:space="preserve"> </w:t>
      </w:r>
      <w:r>
        <w:rPr>
          <w:color w:val="252525"/>
          <w:shd w:fill="FFFFFF" w:val="clear"/>
        </w:rPr>
        <w:t>Henüz, işletmeler tarafından tamamı ele geçirilmemiş ve içerisinde mal/hizmet satılabilecek müşteriler bulunduran pazar ya da piyasayı,</w:t>
      </w:r>
    </w:p>
    <w:p>
      <w:pPr>
        <w:pStyle w:val="Default"/>
        <w:spacing w:lineRule="auto" w:line="276" w:before="0" w:after="200"/>
        <w:jc w:val="both"/>
        <w:rPr>
          <w:rFonts w:eastAsia="Times New Roman"/>
          <w:b/>
          <w:b/>
        </w:rPr>
      </w:pPr>
      <w:r>
        <w:rPr>
          <w:b/>
          <w:bCs/>
          <w:sz w:val="23"/>
          <w:szCs w:val="23"/>
        </w:rPr>
        <w:t xml:space="preserve">POS CİHAZI: </w:t>
      </w:r>
      <w:r>
        <w:rPr>
          <w:sz w:val="23"/>
          <w:szCs w:val="23"/>
        </w:rPr>
        <w:t>Kredi kartı tahsilat işlemlerinde kullanılan anlaşmalı banka cihazlarını,</w:t>
      </w:r>
    </w:p>
    <w:p>
      <w:pPr>
        <w:pStyle w:val="Default"/>
        <w:spacing w:lineRule="auto" w:line="276" w:before="0" w:after="200"/>
        <w:jc w:val="both"/>
        <w:rPr>
          <w:rFonts w:eastAsia="Times New Roman"/>
          <w:b/>
          <w:b/>
          <w:lang w:eastAsia="en-US"/>
        </w:rPr>
      </w:pPr>
      <w:r>
        <w:rPr>
          <w:rFonts w:eastAsia="Times New Roman"/>
          <w:b/>
          <w:lang w:eastAsia="en-US"/>
        </w:rPr>
        <w:t xml:space="preserve">PROMOSYON: </w:t>
      </w:r>
      <w:r>
        <w:rPr>
          <w:rFonts w:eastAsia="Times New Roman"/>
          <w:lang w:eastAsia="en-US"/>
        </w:rPr>
        <w:t>Bir malı geniş kitlelere tanıtmak ve o malın sürümünü sağlamak amacıyla yapılan çalışmaları,</w:t>
      </w:r>
    </w:p>
    <w:p>
      <w:pPr>
        <w:pStyle w:val="Default"/>
        <w:spacing w:lineRule="auto" w:line="276" w:before="0" w:after="200"/>
        <w:jc w:val="both"/>
        <w:rPr>
          <w:rFonts w:eastAsia="Times New Roman"/>
          <w:b/>
          <w:b/>
          <w:lang w:eastAsia="en-US"/>
        </w:rPr>
      </w:pPr>
      <w:r>
        <w:rPr>
          <w:rFonts w:eastAsia="Times New Roman"/>
          <w:b/>
          <w:lang w:eastAsia="en-US"/>
        </w:rPr>
        <w:t xml:space="preserve">PROSEDÜR: </w:t>
      </w:r>
      <w:r>
        <w:rPr>
          <w:rFonts w:eastAsia="Times New Roman"/>
          <w:lang w:eastAsia="en-US"/>
        </w:rPr>
        <w:t>Bir işlemin yapılışını standart hale getirmek için önceden belirlenerek sıralanmış yapılacaklar listesini,</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RELANSMAN: </w:t>
      </w:r>
      <w:r>
        <w:rPr>
          <w:rFonts w:cs="Times New Roman" w:ascii="Times New Roman" w:hAnsi="Times New Roman"/>
          <w:sz w:val="24"/>
          <w:szCs w:val="24"/>
        </w:rPr>
        <w:t xml:space="preserve">Piyasada mevcut olan bir ürünün yeni bir dizayn veya yeni bir imajla yeniden piyasaya sunulmasını,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İSK: </w:t>
      </w:r>
      <w:r>
        <w:rPr>
          <w:rFonts w:cs="Times New Roman" w:ascii="Times New Roman" w:hAnsi="Times New Roman"/>
          <w:bCs/>
          <w:sz w:val="24"/>
          <w:szCs w:val="24"/>
        </w:rPr>
        <w:t>Tehlikeden kaynaklanacak kayıp, yaralanma ya da başka zararlı sonuç meydana gelme ihtimalini,</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 xml:space="preserve">RUT PLANI: </w:t>
      </w:r>
      <w:r>
        <w:rPr>
          <w:rFonts w:cs="Times New Roman" w:ascii="Times New Roman" w:hAnsi="Times New Roman"/>
          <w:sz w:val="24"/>
          <w:szCs w:val="24"/>
        </w:rPr>
        <w:t>Satışçıların, mevcut ve potansiyel müşterilere en kısa zamanda, en ekonomik ve hızlı biçimde ulaşmaları ve satış teslim faaliyetlerini en etkili biçimde yürütebilmeleri için izlenecek güzergahların planlanmasını,</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ADAKAT KART: </w:t>
      </w:r>
      <w:r>
        <w:rPr>
          <w:rFonts w:cs="Times New Roman" w:ascii="Times New Roman" w:hAnsi="Times New Roman"/>
          <w:sz w:val="24"/>
          <w:szCs w:val="24"/>
        </w:rPr>
        <w:t>İşletme müşterilerinin o işletmeyi tercih etmelerini ve tekrar ihtiyaçlarını aynı işletmeden karşılamalarını amaçlayan bir uygulama türünü,</w:t>
      </w:r>
    </w:p>
    <w:p>
      <w:pPr>
        <w:pStyle w:val="Normal"/>
        <w:jc w:val="both"/>
        <w:rPr/>
      </w:pPr>
      <w:r>
        <w:rPr>
          <w:rFonts w:eastAsia="Times New Roman" w:cs="Times New Roman" w:ascii="Times New Roman" w:hAnsi="Times New Roman"/>
          <w:b/>
          <w:color w:val="000000"/>
          <w:sz w:val="24"/>
          <w:szCs w:val="24"/>
          <w:lang w:eastAsia="tr-TR"/>
        </w:rPr>
        <w:t>SATIN ALMA GÜCÜ:</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 w:val="24"/>
          <w:szCs w:val="24"/>
        </w:rPr>
        <w:t xml:space="preserve">Bir müşterinin bir mal veya hizmeti satın almak için sahip olduğu finansal kaynakları, </w:t>
      </w:r>
    </w:p>
    <w:p>
      <w:pPr>
        <w:pStyle w:val="Normal"/>
        <w:jc w:val="both"/>
        <w:rPr>
          <w:rFonts w:ascii="Times New Roman" w:hAnsi="Times New Roman" w:cs="Times New Roman"/>
          <w:sz w:val="24"/>
          <w:szCs w:val="24"/>
        </w:rPr>
      </w:pPr>
      <w:r>
        <w:rPr>
          <w:rFonts w:cs="Times New Roman" w:ascii="Times New Roman" w:hAnsi="Times New Roman"/>
          <w:b/>
          <w:sz w:val="24"/>
          <w:szCs w:val="24"/>
        </w:rPr>
        <w:t>SATIŞ:</w:t>
      </w:r>
      <w:r>
        <w:rPr>
          <w:rFonts w:cs="Times New Roman" w:ascii="Times New Roman" w:hAnsi="Times New Roman"/>
          <w:sz w:val="24"/>
          <w:szCs w:val="24"/>
        </w:rPr>
        <w:t xml:space="preserve"> Müşteri ihtiyaçlarının doğru biçimde tanımlanması, bu ihtiyacı karşılayacak çözümlerin ve müşterinin elde edeceği faydaların doğru bir yaklaşımla sunulması sonucunda satın alma arzusunun yaratılması ve müşteriye satın alma kararının verdirilebilmesine yönelik sürec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SATIŞ ALANI: </w:t>
      </w:r>
      <w:r>
        <w:rPr>
          <w:rFonts w:cs="Times New Roman" w:ascii="Times New Roman" w:hAnsi="Times New Roman"/>
          <w:sz w:val="24"/>
          <w:szCs w:val="24"/>
        </w:rPr>
        <w:t>Ürünlerin satışının yapıldığı alan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TIŞ BÖLGESİ: </w:t>
      </w:r>
      <w:r>
        <w:rPr>
          <w:rFonts w:cs="Times New Roman" w:ascii="Times New Roman" w:hAnsi="Times New Roman"/>
          <w:sz w:val="24"/>
          <w:szCs w:val="24"/>
        </w:rPr>
        <w:t>Bir satış personeline verilen, coğrafi sınırları belli, mevcut müşteriler yanında potansiyel müşterilerden de oluşan pazar bölüm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IŞ DEVİR ORANI: </w:t>
      </w:r>
      <w:r>
        <w:rPr>
          <w:rFonts w:cs="Times New Roman" w:ascii="Times New Roman" w:hAnsi="Times New Roman"/>
          <w:sz w:val="24"/>
          <w:szCs w:val="24"/>
        </w:rPr>
        <w:t>Bir işletme tarafından bir zaman aralığında üretilen gelirin toplam miktar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TIŞ HACMİ:</w:t>
      </w:r>
      <w:r>
        <w:rPr>
          <w:rFonts w:cs="Times New Roman" w:ascii="Times New Roman" w:hAnsi="Times New Roman"/>
          <w:sz w:val="24"/>
          <w:szCs w:val="24"/>
        </w:rPr>
        <w:t xml:space="preserve"> Belirli bir dönemde satılan ürünlerin toplam birim sayısı ya da sağladığı toplam tut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TIŞ HEDEFİ:</w:t>
      </w:r>
      <w:r>
        <w:rPr>
          <w:rFonts w:cs="Times New Roman" w:ascii="Times New Roman" w:hAnsi="Times New Roman"/>
          <w:sz w:val="24"/>
          <w:szCs w:val="24"/>
        </w:rPr>
        <w:t xml:space="preserve"> Bir zaman aralığı içinde işletmenin planladığı satış miktarı/tutarın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IŞ KANALI: </w:t>
      </w:r>
      <w:r>
        <w:rPr>
          <w:rFonts w:cs="Times New Roman" w:ascii="Times New Roman" w:hAnsi="Times New Roman"/>
          <w:sz w:val="24"/>
          <w:szCs w:val="24"/>
        </w:rPr>
        <w:t>Bir ürünün satışının yapıldığı veya müşteriye ulaştığı yeri</w:t>
      </w:r>
      <w:r>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SATIŞ KOTASI:</w:t>
      </w:r>
      <w:r>
        <w:rPr>
          <w:rFonts w:cs="Times New Roman" w:ascii="Times New Roman" w:hAnsi="Times New Roman"/>
          <w:sz w:val="24"/>
          <w:szCs w:val="24"/>
        </w:rPr>
        <w:t xml:space="preserve"> Satış eylemlerini ve satışçıları yönetmek amacıyla satış yönetiminin satış bölgeleri, bölgede yer alan farklı tipte müşterileri ve/veya ürün bazında belirlediği satış hacmi hedeflerini,</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SATIŞ SÜRECİ: </w:t>
      </w:r>
      <w:r>
        <w:rPr>
          <w:rFonts w:eastAsia="Times New Roman" w:cs="Times New Roman" w:ascii="Times New Roman" w:hAnsi="Times New Roman"/>
          <w:color w:val="000000"/>
          <w:sz w:val="24"/>
          <w:szCs w:val="24"/>
          <w:lang w:eastAsia="tr-TR"/>
        </w:rPr>
        <w:t>Müşteri odaklı strateji ve satış kanallarını geliştirmeyi ve yeni müşteri kazanımı ile çok sayıda satış yapm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ATIŞ TAHMİN TEKNİKLERİ: </w:t>
      </w:r>
      <w:r>
        <w:rPr>
          <w:rFonts w:cs="Times New Roman" w:ascii="Times New Roman" w:hAnsi="Times New Roman"/>
          <w:sz w:val="24"/>
          <w:szCs w:val="24"/>
        </w:rPr>
        <w:t>Bir ürün grubu veya alt sektör satışlarının önümüzdeki dönem içinde satış seviyesinin tahmininde kullanılan teknikleri,</w:t>
      </w:r>
    </w:p>
    <w:p>
      <w:pPr>
        <w:pStyle w:val="Normal"/>
        <w:jc w:val="both"/>
        <w:rPr>
          <w:rFonts w:ascii="Times New Roman" w:hAnsi="Times New Roman" w:cs="Times New Roman"/>
          <w:sz w:val="24"/>
          <w:szCs w:val="24"/>
        </w:rPr>
      </w:pPr>
      <w:r>
        <w:rPr>
          <w:rFonts w:cs="Times New Roman" w:ascii="Times New Roman" w:hAnsi="Times New Roman"/>
          <w:b/>
          <w:bCs/>
          <w:sz w:val="24"/>
          <w:szCs w:val="24"/>
        </w:rPr>
        <w:t>SATIŞ TEKNİKLERİ</w:t>
      </w:r>
      <w:r>
        <w:rPr>
          <w:rFonts w:cs="Times New Roman" w:ascii="Times New Roman" w:hAnsi="Times New Roman"/>
          <w:sz w:val="24"/>
          <w:szCs w:val="24"/>
        </w:rPr>
        <w:t xml:space="preserve">: Tüketicide satın alma isteği oluşturan uygulamaları, </w:t>
      </w:r>
    </w:p>
    <w:p>
      <w:pPr>
        <w:pStyle w:val="Normal"/>
        <w:shd w:fill="FFFFFF" w:val="clear"/>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ATIŞ YÖNETİMİ:</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 w:val="24"/>
          <w:szCs w:val="24"/>
        </w:rPr>
        <w:t>Müşteri tatmini ve müşteri sadakatinin sağlanması amacıyla satış bölümünün organize edilmesi, satış gücünün yönetilmesi,  satışların tahmin edilmesi, satış ve pazar potansiyelleri, satış bütçesinin hazırlanması, satış bölge ve kotalarının teslim edilmesi gibi görevleri içeren satış gücü hareket ve faaliyetlerinin planlanması, satış faaliyetinin analizi ile satışçıların verimlilik ve etkinliklerinin değerlendirilmesi sürecini,</w:t>
      </w:r>
    </w:p>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w:t>
      </w:r>
      <w:r>
        <w:rPr>
          <w:rFonts w:cs="Times New Roman" w:ascii="Times New Roman" w:hAnsi="Times New Roman"/>
          <w:sz w:val="24"/>
          <w:szCs w:val="24"/>
          <w:lang w:val="tr-TR"/>
        </w:rPr>
        <w:t>İşyerinde var olan ya da dışarıdan gelebilecek, çalışanı veya işyerini etkileyebilecek zarar veya hasar verme potansiyel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ÜRÜN: </w:t>
      </w:r>
      <w:r>
        <w:rPr>
          <w:rFonts w:cs="Times New Roman" w:ascii="Times New Roman" w:hAnsi="Times New Roman"/>
          <w:sz w:val="24"/>
          <w:szCs w:val="24"/>
        </w:rPr>
        <w:t>Bir işletme tarafından üretilen ve/veya sunulan mal ve/veya hizmet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 DEĞİŞİMİ: </w:t>
      </w:r>
      <w:r>
        <w:rPr>
          <w:rFonts w:cs="Times New Roman" w:ascii="Times New Roman" w:hAnsi="Times New Roman"/>
          <w:sz w:val="24"/>
          <w:szCs w:val="24"/>
        </w:rPr>
        <w:t>Müşterinin ödemesini yapıp aldığı fakat herhangi bir uygunsuzluk nedeniyle değişimini talep ettiği ürün için tasarlanmış sistemi,</w:t>
      </w:r>
    </w:p>
    <w:p>
      <w:pPr>
        <w:pStyle w:val="Normal"/>
        <w:jc w:val="both"/>
        <w:rPr/>
      </w:pPr>
      <w:r>
        <w:rPr>
          <w:rFonts w:cs="Times New Roman" w:ascii="Times New Roman" w:hAnsi="Times New Roman"/>
          <w:b/>
          <w:sz w:val="24"/>
          <w:szCs w:val="24"/>
        </w:rPr>
        <w:t xml:space="preserve">ÜRÜN FARKLILAŞTIRMA: </w:t>
      </w:r>
      <w:r>
        <w:rPr>
          <w:rFonts w:cs="Times New Roman" w:ascii="Times New Roman" w:hAnsi="Times New Roman"/>
          <w:color w:val="000000"/>
          <w:sz w:val="24"/>
          <w:szCs w:val="24"/>
          <w:shd w:fill="FFFFFF" w:val="clear"/>
        </w:rPr>
        <w:t>Bir ürünün daha çok piyasadaki ömrünü uzatmak amacıyla tadı, dış görünüşü, ambalajı gibi fiziki görünüşünde meydana getirilen değişikliğ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ÜRÜN GRUBU:</w:t>
      </w:r>
      <w:r>
        <w:rPr>
          <w:rFonts w:cs="Times New Roman" w:ascii="Times New Roman" w:hAnsi="Times New Roman"/>
          <w:color w:val="000000"/>
          <w:sz w:val="24"/>
          <w:szCs w:val="24"/>
          <w:shd w:fill="FFFFFF" w:val="clear"/>
        </w:rPr>
        <w:t xml:space="preserve"> Benzer ya da birbirini tamamlayan ürünler topluluğu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 İADE: </w:t>
      </w:r>
      <w:r>
        <w:rPr>
          <w:rFonts w:cs="Times New Roman" w:ascii="Times New Roman" w:hAnsi="Times New Roman"/>
          <w:sz w:val="24"/>
          <w:szCs w:val="24"/>
        </w:rPr>
        <w:t>Müşterilerin yaptığı alışverişi daha sonra bedelini almak üzere iade etmesi için tasarlanmış sistem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ÜRÜN PORTFÖYÜ: </w:t>
      </w:r>
      <w:r>
        <w:rPr>
          <w:rFonts w:cs="Times New Roman" w:ascii="Times New Roman" w:hAnsi="Times New Roman"/>
          <w:sz w:val="24"/>
          <w:szCs w:val="24"/>
        </w:rPr>
        <w:t>Ürün çeşitliliğini,</w:t>
      </w:r>
    </w:p>
    <w:p>
      <w:pPr>
        <w:pStyle w:val="Normal"/>
        <w:jc w:val="both"/>
        <w:rPr/>
      </w:pPr>
      <w:r>
        <w:rPr>
          <w:rFonts w:cs="Times New Roman" w:ascii="Times New Roman" w:hAnsi="Times New Roman"/>
          <w:b/>
          <w:sz w:val="24"/>
          <w:szCs w:val="24"/>
        </w:rPr>
        <w:t xml:space="preserve">ÜRÜN YELPAZESİ: </w:t>
      </w:r>
      <w:r>
        <w:rPr>
          <w:rFonts w:cs="Times New Roman" w:ascii="Times New Roman" w:hAnsi="Times New Roman"/>
          <w:sz w:val="24"/>
          <w:szCs w:val="24"/>
        </w:rPr>
        <w:t>Farklı pazar segmentlerine hitap eden belirli bir ürün temelinde çeşitlendirilmiş ürün dizi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8</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10</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5</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36</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atış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Ankara Ticaret Odası (ATO)</w:t>
      </w:r>
      <w:r>
        <w:rPr>
          <w:sz w:val="23"/>
          <w:szCs w:val="23"/>
        </w:rPr>
        <w:t xml:space="preserve"> </w:t>
      </w:r>
      <w:r>
        <w:rPr>
          <w:rFonts w:cs="Times New Roman" w:ascii="Times New Roman" w:hAnsi="Times New Roman"/>
          <w:sz w:val="24"/>
          <w:szCs w:val="24"/>
        </w:rPr>
        <w:t xml:space="preserve">ve </w:t>
      </w:r>
      <w:r>
        <w:rPr>
          <w:rFonts w:cs="Times New Roman" w:ascii="Times New Roman" w:hAnsi="Times New Roman"/>
          <w:bCs/>
          <w:sz w:val="24"/>
          <w:szCs w:val="24"/>
        </w:rPr>
        <w:t xml:space="preserve">Alışveriş Merkezleri ve Perakendeciler Derneği (AMPD) tarafından hazırlanmıştır. </w:t>
      </w:r>
    </w:p>
    <w:p>
      <w:pPr>
        <w:pStyle w:val="Normal"/>
        <w:jc w:val="both"/>
        <w:rPr/>
      </w:pPr>
      <w:r>
        <w:rPr>
          <w:rFonts w:cs="Times New Roman" w:ascii="Times New Roman" w:hAnsi="Times New Roman"/>
          <w:bCs/>
          <w:sz w:val="24"/>
          <w:szCs w:val="24"/>
        </w:rPr>
        <w:t>Satış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meslek standardı, sektördeki ilgili kurum ve kuruluşların görüşleri alınarak değerlendirilmiş, MYK Ticaret (Satış ve Pazarlama)</w:t>
      </w:r>
      <w:r>
        <w:rPr>
          <w:sz w:val="23"/>
          <w:szCs w:val="23"/>
        </w:rPr>
        <w:t xml:space="preserve"> </w:t>
      </w:r>
      <w:r>
        <w:rPr>
          <w:rFonts w:cs="Times New Roman" w:ascii="Times New Roman" w:hAnsi="Times New Roman"/>
          <w:bCs/>
          <w:sz w:val="24"/>
          <w:szCs w:val="24"/>
        </w:rPr>
        <w:t xml:space="preserv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Satış Sorumlusu (Seviye 5) iş sağlığı, güvenliği ve çevre ile ilgili önlemleri alarak kalite sistemleri çerçevesinde; iş organizasyonu ve satış planlaması yapan, sorumlu olduğu satış alanını </w:t>
      </w:r>
      <w:r>
        <w:rPr>
          <w:rFonts w:cs="Times New Roman" w:ascii="Times New Roman" w:hAnsi="Times New Roman"/>
          <w:sz w:val="24"/>
          <w:szCs w:val="24"/>
        </w:rPr>
        <w:t xml:space="preserve">ve satış alanındaki müşteri ilişkilerini yöneten, </w:t>
      </w:r>
      <w:r>
        <w:rPr>
          <w:rFonts w:cs="Times New Roman" w:ascii="Times New Roman" w:hAnsi="Times New Roman"/>
          <w:color w:val="000000"/>
          <w:sz w:val="24"/>
          <w:szCs w:val="24"/>
        </w:rPr>
        <w:t>satış yapan, iş geliştirme ve verimlilik çalışmaları ile mesleki gelişim çalışmalarını yürüten ve kendisine bağlı personeli yöneten kişidi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2431 (Reklam ve pazarlama ile ilgili profesyonel meslek mensupları)</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567" w:hanging="567"/>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2872</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ayılı Çevre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4857 sayılı İş Kanunu </w:t>
      </w:r>
    </w:p>
    <w:p>
      <w:pPr>
        <w:pStyle w:val="ListeParagraf"/>
        <w:numPr>
          <w:ilvl w:val="0"/>
          <w:numId w:val="0"/>
        </w:numPr>
        <w:ind w:left="0" w:hanging="0"/>
        <w:jc w:val="both"/>
        <w:outlineLvl w:val="1"/>
        <w:rPr/>
      </w:pPr>
      <w:r>
        <w:rPr>
          <w:rFonts w:cs="Times New Roman" w:ascii="Times New Roman" w:hAnsi="Times New Roman"/>
          <w:color w:val="000000"/>
          <w:sz w:val="24"/>
          <w:szCs w:val="24"/>
        </w:rPr>
        <w:t xml:space="preserve">6331 sayılı İş Sağlığı ve Güvenliği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Binaların Yangından Korunması Hakkında Yönetmelik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ların İş Sağlığı ve Güvenliği Eğitimlerinin Usul ve Esasları Hakkında Yönetmelik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İlkyardım Yönetmeliği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İş Ekipmanlarının Kullanımında Sağlık ve Güvenlik Şartları Yönetmeliği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İş Sağlığı ve Güvenliği Hizmetleri Yönetmeliği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İşyeri Bina ve Eklentilerinde Alınacak Sağlık ve Güvenlik Önlemlerine İlişkin Yönetmelik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Koruyucu Donanım Yönetmeliği </w:t>
      </w:r>
    </w:p>
    <w:p>
      <w:pPr>
        <w:pStyle w:val="ListeParagraf"/>
        <w:numPr>
          <w:ilvl w:val="0"/>
          <w:numId w:val="0"/>
        </w:numPr>
        <w:ind w:left="0" w:hanging="0"/>
        <w:jc w:val="both"/>
        <w:outlineLvl w:val="1"/>
        <w:rPr/>
      </w:pPr>
      <w:r>
        <w:rPr>
          <w:rFonts w:cs="Times New Roman" w:ascii="Times New Roman" w:hAnsi="Times New Roman"/>
          <w:color w:val="000000"/>
          <w:sz w:val="24"/>
          <w:szCs w:val="24"/>
        </w:rPr>
        <w:t xml:space="preserve">Kişisel Koruyucu Donanımların İşyerinde Kullanılması Hakkında Yönetmelik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Sağlık ve Güvenlik İşaretleri Yönetmeliği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Ayrıca iş sağlığı ve güvenliği ve çevre ile ilgili yürürlükte olan kanun, tüzük, yönetmelik ve diğer mevzuata uyulması ve konu ile ilgili risk değerlendirmesi yapılması esastır. </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567" w:hanging="567"/>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 xml:space="preserve">193 </w:t>
      </w:r>
      <w:r>
        <w:rPr>
          <w:rFonts w:cs="Times New Roman" w:ascii="Times New Roman" w:hAnsi="Times New Roman"/>
          <w:color w:val="000000"/>
          <w:sz w:val="24"/>
          <w:szCs w:val="24"/>
        </w:rPr>
        <w:t>sayılı Gelir Vergisi Kanunu</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13 sayılı Vergi Usul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488 sayılı Damga Vergisi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492 sayılı Harçlar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56 sayılı Markaların Korunması Hakkında Kanun Hükmünde Kararname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065 sayılı Katma Değer Vergisi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4054 sayılı Rekabetin Korunması Hakkında Kanun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760 sayılı Özel Tüketim Vergisi Kanunu</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684 sayılı Sigortacılık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846 sayılı Fikir ve Sanat Eserleri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098 sayılı Türk Borçlar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102 sayılı Türk Ticaret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502 sayılı Tüketicinin Korunması Hakkında Kanun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802 sayılı Gider Vergileri Kanunu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Yıllık Ücretli İzin Yönetmeliği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Satış</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orumlusu (Seviye 5) </w:t>
      </w:r>
      <w:r>
        <w:rPr>
          <w:rFonts w:cs="Times New Roman" w:ascii="Times New Roman" w:hAnsi="Times New Roman"/>
          <w:bCs/>
          <w:sz w:val="24"/>
          <w:szCs w:val="24"/>
        </w:rPr>
        <w:t xml:space="preserve">mal ve/veya hizmet satışı yapılan işletmelerde çalışır. </w:t>
      </w:r>
      <w:r>
        <w:rPr>
          <w:rFonts w:cs="Times New Roman" w:ascii="Times New Roman" w:hAnsi="Times New Roman"/>
          <w:color w:val="000000"/>
          <w:sz w:val="24"/>
          <w:szCs w:val="24"/>
        </w:rPr>
        <w:t xml:space="preserve">Çalışma ortamı, yoğun olarak satış alanı olmakla birlikte işlerin özelliğine göre büro ortamında çalışması da gerekebilir. Çalışma ortamında iletişim yoğunluklu faaliyetler ile analitik ve dokümanter faaliyetler söz konusudur. Bu tarz çalışmaya bağlı olarak bilgi iletişim teknolojisi araçları yoğun olarak kullanılmaktadır.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Satış Sorumlusu (Seviye 5) genellikle ayakta çalışır ve işinin doğası sık seyahat eder.  Buna bağlı olarak dolaşım, kas ve eklem sorunları ile karşılaşabilir.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pPr>
      <w:r>
        <w:rPr>
          <w:rFonts w:cs="Times New Roman" w:ascii="Times New Roman" w:hAnsi="Times New Roman"/>
          <w:color w:val="000000"/>
          <w:sz w:val="24"/>
          <w:szCs w:val="24"/>
        </w:rPr>
        <w:t xml:space="preserve">Satış Sorumlusu (Seviye 5) satış alanında bulunduğunda; gürültü, toz, kimyasallar gibi unsurlardan etkilenme olasılıkları az da olsa söz konusudur. Bu nedenlerle satış alanının belirli bölümlerinde kişisel koruyucu donanım kullanarak çalışır. Mesleğin icrası esnasında, iş sağlığı ve güvenliği önlemlerini gerektiren kaza ve yaralanma riskleri bulunmaktadır. </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Satış süreçlerinin yürütülmesi yoğun iş temposunda ve stres altında çalışabilmeyi ve süreçte ortaya çıkan güçlüklerin zamanında çözümlenmesi için esnek çalışma saatlerini gerekli kılmaktadır.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567" w:hanging="567"/>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Mesleğe ilişkin diğer gereklilik bulunmamaktad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5"/>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6"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SG ve çevre güvenliği çalışmalarının yürütülmesini sağla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nda İSG kurallarının uygu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gerekli ikaz ve yönlendirme levhalarının uygun şekilde asılmasını sağlar.</w:t>
            </w:r>
          </w:p>
        </w:tc>
      </w:tr>
      <w:tr>
        <w:trPr>
          <w:trHeight w:val="78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yangın ekipmanlarının yasal koşullara uygun olarak bulundurulması için gerekli işlemleri yürütü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tış alanının İSG kurallarına uygun düzenlenmesini ve kullanılmasını sağlar.  </w:t>
            </w:r>
          </w:p>
        </w:tc>
      </w:tr>
      <w:tr>
        <w:trPr>
          <w:trHeight w:val="73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tış alanlarındaki personelin sağlık durumu, kaza vb. sorunlara ilişkin bilgi ve kayıtların ilgili birime iletilmesini sağlar.  </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önemli olay ya da kaza raporlarını yorumlayarak önleyici eylem planı önerileri geliştirip ilgili birimlere rapor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önleyici eylem planlarını uygulamaya alır.</w:t>
            </w:r>
          </w:p>
        </w:tc>
      </w:tr>
      <w:tr>
        <w:trPr>
          <w:trHeight w:val="48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7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İSG kurallarına uy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nda acil durum prosedürlerinin uygu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a ilişkin acil durum eylem planlarının hazırlanması ve uygulanmasına katkı verir.</w:t>
            </w:r>
          </w:p>
        </w:tc>
      </w:tr>
      <w:tr>
        <w:trPr>
          <w:trHeight w:val="64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acil tahliye kapılarının ve merdivenlerinin işlevselliğinin engellenmeyecek şekilde bulundurulmasını sağlar.</w:t>
            </w:r>
          </w:p>
        </w:tc>
      </w:tr>
      <w:tr>
        <w:trPr>
          <w:trHeight w:val="64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 acil durum prosedürlerine uygun kullan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6"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SG ve çevre güvenliği çalışmalarının yürütülmesini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nda çevre güvenliği kurallarının uygu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n çevre güvenliği kurallarına uygun şekilde düzenlenmesini sağlar.</w:t>
            </w:r>
          </w:p>
        </w:tc>
      </w:tr>
      <w:tr>
        <w:trPr>
          <w:trHeight w:val="78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çevre güvenliği risklerine ait raporları ve ilgili eylem planı önerilerini hazırlayarak ilgili birimlere iletir.</w:t>
            </w:r>
          </w:p>
        </w:tc>
      </w:tr>
      <w:tr>
        <w:trPr>
          <w:trHeight w:val="11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atıkların işletme prosedürlerine göre imha edilmesini sağlar.</w:t>
            </w:r>
          </w:p>
        </w:tc>
      </w:tr>
      <w:tr>
        <w:trPr>
          <w:trHeight w:val="73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 ekipmanlarını çevre güvenliği talimatlarına ve koruyucu önlemlere uygun şekilde kullanır/ kullanım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05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 iş programın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İlgili birimlerden, bütçe, denetim raporları, kampanya, indirimler, yeni ürünler, kotalar, nakit akışı/ödemeler, şikâyetler, seyahat harcamaları, iadeler gibi planlamayı etkileyen konularda düzenli bilgi alarak değerlendiri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orumlu olduğu satış alanındaki rakip işletmelerin satış faaliyetleri hakkında düzenli olarak rapor hazırlar.</w:t>
            </w:r>
          </w:p>
        </w:tc>
      </w:tr>
      <w:tr>
        <w:trPr>
          <w:trHeight w:val="8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orumlu olduğu satış alanında; gerçekleşen satışlar, satışa yönelik faaliyetlerin son durumu, karşılaşılan sorunlar, müşteriler vb. hakkında düzenli bilgi alarak değerlend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eğerlendirmelerine göre yapılacak işleri önceliklendiri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eğerlendirmelerine göre günlük, haftalık, aylık ve yıllık iş programlarını işletmenin formatına uygun olarak hazı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Hazırladığı iş programını ilgili birimin onayına suna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Onaylanmış iş programı hakkında birim personelini bilgilendirerek görev dağılımı yapa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4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letme birimleri ile düzenlenen toplantı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içinde katılacağı toplantının gündemine göre ilgili belge, doküman ve raporları hazırlar.</w:t>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şletmenin ilgili birimlerine; sorumlu olduğu satış alanı iş programının amaçları, hedefleri ve yürütülmesi planlanan satış faaliyetleri vb. konularda bilgi verir.  </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ntıda görüşülen konulara ilişkin gerekçeli öneriler suna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in iyileştirilmesine yönelik önerilerde bulunu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ntıda alınan kararları iş programına yansıtır.</w:t>
            </w:r>
          </w:p>
        </w:tc>
      </w:tr>
      <w:tr>
        <w:trPr>
          <w:trHeight w:val="5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yi dış organizasyonlarda temsi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dâhil olduğu sektördeki fuar, toplantı, eğitim vb. faaliyetleri takip eder.</w:t>
            </w:r>
          </w:p>
        </w:tc>
      </w:tr>
      <w:tr>
        <w:trPr>
          <w:trHeight w:val="58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tanıtımı için yürütülecek faaliyetlerin uygulanmasına katkıda bulunu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faaliyetlere katılarak işletmeyi, ürünleri, kampanyaları vb. tanıtır.</w:t>
            </w:r>
          </w:p>
        </w:tc>
      </w:tr>
      <w:tr>
        <w:trPr>
          <w:trHeight w:val="7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ış organizasyonlarda gerçekleştirilen faaliyetlerin etkinlik ve etkililiğini değerlendirerek ilgili birim(ler)e raporla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8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Sözleşme şartlarının belirlenmesi çalışmalarını yürütmek</w:t>
            </w:r>
            <w:r>
              <w:rPr>
                <w:rFonts w:cs="Times New Roman" w:ascii="Times New Roman" w:hAnsi="Times New Roman"/>
                <w:b/>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formatına göre hazırlanmış sözleşme formunu, şirket stratejileri ve müşteri, talepleri doğrultusunda doldurularak imzalanmasını sağlar.</w:t>
            </w:r>
          </w:p>
        </w:tc>
      </w:tr>
      <w:tr>
        <w:trPr>
          <w:trHeight w:val="7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tarafından imzalanan sözleşmenin işletmenin ilgili birimleri tarafından onaylanması için gerekli işlemleri yürütü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özleşme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formatına göre hazırlanmış sözleşme formunu şirket stratejileri ve müşteri talepleri doğrultusunda doldurarak imzalanmasını sağlar.</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özleşmenin uygulanması sürecinde müşteri ile satış sürecindeki teslim, ödeme vb. konulardaki iletişimi yürütü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özleşme koşullarının yerine getirilme sürecini takip eder.</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özleşme koşullarında değişiklik gereken durumlarda, müşteri ile mutabakat sağlayarak belirlenen yeni koşulların geçerli hale gelmesine ilişkin prosedürleri yürütü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nin yıllık envanter sayım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ıllık veya dönemsel sayım için verilen göreve göre ilgili bölümde sayım yaptırı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nvanter sayımının tutarlılığını envanter kayıtlarını inceleyerek değerlendirir.  </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aporlarda tespit ettiği tutarsızlıkların giderilmesi için tekrar sayım yaptırır.  </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hai rapora göre uygulanacak eylem planını hazı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zırlanan eylem planını ilgili birimlere uygulat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atış planlaması yapmak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vcut müşteri analiz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cut müşteri kitlesine ilişkin demografik değişkenler (yaş, cinsiyet, gelir durumu, eğitim düzeyi vb.) ile tüketici davranışlarına ilişkin verileri değerlendirerek ilgili birim(ler)e raporlar.</w:t>
            </w:r>
          </w:p>
        </w:tc>
      </w:tr>
      <w:tr>
        <w:trPr>
          <w:trHeight w:val="7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cut müşteri kitlesine ilişkin değişkenlere ait verileri değerlendirerek satın alma potansiyelini belirler.</w:t>
            </w:r>
          </w:p>
        </w:tc>
      </w:tr>
      <w:tr>
        <w:trPr>
          <w:trHeight w:val="8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müşteri segmentlerine ve şirket stratejilerine uygun satış kanallarını, satış yöntemlerini, ürünleri, hizmetleri vb. belirleyerek ilgili birim(ler)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orumlu olduğu satış alanında rakip analiz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kip firmaların; finansal durum, hedef ve stratejilerine ilişkin verileri periyodik olarak takip ederek ilgili birim(ler)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Rakip firmalara ilişkin; finansal güç, ürün yelpazesi, satış miktarları, fiyat politikası vb. verileri periyodik olarak takip ederek ilgili birim(ler)e raporlar.   </w:t>
            </w:r>
          </w:p>
        </w:tc>
      </w:tr>
      <w:tr>
        <w:trPr>
          <w:trHeight w:val="11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Rakip firmalar tarafından uygulanan satış fiyatları, indirim kampanyaları, promosyonlar, promosyonlu ürünler, yeni ürünler, lansman ve relansmanı yapılan ürünlerin zamanı gibi her türlü satış faaliyetlerini periyodik olarak takip ederek ilgili birim(ler)e raporlar.  </w:t>
            </w:r>
          </w:p>
        </w:tc>
      </w:tr>
      <w:tr>
        <w:trPr>
          <w:trHeight w:val="7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tış alanındaki rakip firmaların güçlü ve zayıf yönlerini, fırsat ve tehditlerini takip ederek ilgili birim(ler)e rapor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1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atış planlaması yapmak </w:t>
            </w:r>
          </w:p>
          <w:p>
            <w:pPr>
              <w:pStyle w:val="Normal"/>
              <w:tabs>
                <w:tab w:val="clear" w:pos="708"/>
                <w:tab w:val="left" w:pos="2820" w:leader="none"/>
              </w:tabs>
              <w:spacing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letmenin pazar potansiyelini iz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geçmiş döneme ilişkin; satış rakamları (ürün, mevsim, satış alanı, satış kanalı vb. bazında), müşteri portföyü, ürün kalitesi, müşteri memnuniyeti, masraf ve harcamalar, satış ekibi yetkinlikleri vb. verilerini periyodik olarak değerlendirir.</w:t>
            </w:r>
          </w:p>
        </w:tc>
      </w:tr>
      <w:tr>
        <w:trPr>
          <w:trHeight w:val="7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Değerlendirme sonuçlarını, satış tahmini önerileri ile birlikte ilgili birim(ler)e raporlar.</w:t>
            </w:r>
          </w:p>
        </w:tc>
      </w:tr>
      <w:tr>
        <w:trPr>
          <w:trHeight w:val="9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Yıllık satış bütçe önerisi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mevcut satış hacmi ve geçmiş dönemlere ilişkin satış trendleri, genel ekonomik ve sektörel koşullar, çevresel koşullar, rakip firmaların faaliyetleri vb. verileri periyodik olarak takip ederek değerlendirir.</w:t>
            </w:r>
          </w:p>
        </w:tc>
      </w:tr>
      <w:tr>
        <w:trPr>
          <w:trHeight w:val="9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4.2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Değerlendirme sonuçlarına göre geçerli satış tahmin tekniklerini kullanarak sorumlu olduğu satış alanı bazında, tahmini hedefler belirleyerek ilgili birim(ler)e raporla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satış bütçesini gerçekleştirmek üzere ilgili döneme ait planlamalarını hazırlar.</w:t>
            </w:r>
          </w:p>
        </w:tc>
      </w:tr>
      <w:tr>
        <w:trPr>
          <w:trHeight w:val="7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Sorumlu olduğu satış alanının belirlenen format ve konsepte uygun olarak düzenlen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elirlenen format ve konseptin sorumlu olduğu satış alanında uygulanması için gerekli mekân düzenlemesi, ürün, personel, materyal vb. ihtiyaçları belirler.   </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5.2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ihtiyaçları temin ederek satış alanının format ve konsepte uygun olarak satışa hazır hale getiril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1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atış planlaması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orumlu olduğu satış alanının belirlenen kapsama uygun düzenlen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 marka, müşteri grupları ve satın alma gücü, rakipler, ekonomik, sosyo-kültürel, yasal çevresel koşullar ile pazar koşulları,  işletmenin tedarik ve lojistik gücü gibi değişkenleri değerlendirerek sorumlu olduğu satış alanının kapsamını belirle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n; satış, personel, müşteri, depo vb. alanlar bazında bölümlenmesine yönelik öneriler geliştirir.</w:t>
            </w:r>
          </w:p>
        </w:tc>
      </w:tr>
      <w:tr>
        <w:trPr>
          <w:trHeight w:val="8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 portföyü, grupların kar marjları, satış devir oranları vb. verileri değerlendirerek ürünlerin departmanlara yerleşim planlaması için öneriler gelişti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orumlu olduğu satış ekibini plan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faaliyetlerinin yürütülmesi için satış ekibini belirlenen örgütlenme yapısına uygun olarak satış alanı içerisinde görevlendirir.</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7.2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cut personel dışında ihtiyaç duyduğu personeli ilgili birimden talep eder.</w:t>
            </w:r>
          </w:p>
        </w:tc>
      </w:tr>
      <w:tr>
        <w:trPr>
          <w:trHeight w:val="8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Rut pla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tarafından belirlenmiş olan satış yöntemine uygun biçimde mevcut ve olası müşterilerin sayılarını, müşteri ziyaretleri için uygun zamanları, ziyaretlerin sıklığını ve sürelerini belirler.</w:t>
            </w:r>
          </w:p>
        </w:tc>
      </w:tr>
      <w:tr>
        <w:trPr>
          <w:trHeight w:val="11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depolama ve dağıtım olanakları, ürünün müşterilere ulaştırılması ile ilgili maliyetleri, müşterilerin coğrafi bölgelere dağılımı vb. ile satış elemanlarının önerilerini değerlendirerek ziyaret güzergâhı düzenlemelerine ilişkin alternatifler geliştirir.</w:t>
            </w:r>
          </w:p>
        </w:tc>
      </w:tr>
      <w:tr>
        <w:trPr>
          <w:trHeight w:val="7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8.3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rut planına göre müşterinin ve kendisinin uygunluğuna göre müşteri ziyaret takvimini belirl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ihtiyaç ve taleplerini tespi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Gerekli durumlarda (talebin büyüklüğü, müşterinin görüşme talebi, özel indirim vb.) müşteri ile satış görüşmesi yapa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dığı talebin karşılanmasına yönelik satışın gerçekleşmesi için öneriler geliştirerek ilgili birimlerden onay alır.</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nin ihtiyacına uygun alternatif ve tamamlayıcı ürün önerisinde bulunu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yi bilgi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nin satın almaya karar verdiği ürünün nihai satış tutarını indirim, kampanya, döviz kuru vb. değişkenlere göre belirle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nin satın almaya karar verdiği ürünün satış fiyatı, teslimat, ödeme, garanti koşulları vb. hakkında müşteriyi bilgilendirir.</w:t>
            </w:r>
          </w:p>
        </w:tc>
      </w:tr>
      <w:tr>
        <w:trPr>
          <w:trHeight w:val="7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nin satın almaya karar verdiği ürüne ilişkin işletme tarafından verilecek satış sonrası hizmetler hakkında müşteriyi bilgilen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ış sonrası işlemler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hsilat işlemlerinin yapıl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ı yapılan ürünün tahsilatını yapmak üzere gerekli işlemler (kredi alma, çek hazırlama, vb.) için müşteriyi yönlendiri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ı yapılan ürünün ücretinin tahsilatını sağla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hsilat sonrası işlemler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üşterinin talep ettiği belge türü veya yasal zorunluluğa göre; fiş/fatura ve garanti belgesinin düzenlenmesini sağla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ı yapılan ürünün teslimatına ilişkin sipariş verme, nakliye, montaj, tadilat vb. yapılması gereken işlerin organizasyonunu yapa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ı yapılan ürünün müşteriye teslimatının yapılmasını sağla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pılan satışları izlemek ve değer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Gerçekleşen satışlara ilişkin verileri işletme tarafından belirlenen yönteme uygun olarak ilgili birimlerden topla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pladığı verileri, satış hedefleri ile ilişkilendirerek işletme tarafından talep edilen periyotlarla rapor haline getiri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verilerini yorumlayarak satışı arttırmaya yönelik yeni eylem planları geliştiri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Hazırladığı rapor ve eylem planlarını ilgili birim(ler)le paylaşı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İnisiyatifi dışında kalan eylem planlarını uygulayabilmek için ilgili birim(ler)den onay alı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rumlu olduğu satış alanını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rumlu olduğu satış alanına ait satış hedeflerini gerçek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satış elemanları ve bayilerin performansını izleyerek sorumlu olduğu alana ait hedef ve kotaların gerçekleşme durumunu periyodik olarak değerlendirir.</w:t>
            </w:r>
          </w:p>
        </w:tc>
      </w:tr>
      <w:tr>
        <w:trPr>
          <w:trHeight w:val="11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Genel ekonomik koşullar, yeni ürünler, yeni rakipler, fiyat ve talep değişimleri, kazanılan yeni müşteriler, sunulan yeni hizmetler vb. çevresel koşullara ilişkin verileri düzenli olarak izleyerek hedef ve kotaların çevresel koşullar ile uyumluluğunu periyodik olarak değerlendirir.</w:t>
            </w:r>
          </w:p>
        </w:tc>
      </w:tr>
      <w:tr>
        <w:trPr>
          <w:trHeight w:val="8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orumlu olduğu alana ait satış hedef ve kotalarında sapma olması durumunda, bu sapmaların nedenlerini geçerli analiz yöntemlerini kullanarak ilgili birim(ler)e raporlar.</w:t>
            </w:r>
          </w:p>
        </w:tc>
      </w:tr>
      <w:tr>
        <w:trPr>
          <w:trHeight w:val="8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Değerlendirme sonuçlarına göre hedef ve kotalara ilişkin revizyon ihtiyaçlarını ve alanda uygulanması gereken eylem planlarını oluşturarak ilgili birim(ler)e raporla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zırladığı rapor ve eylem planlarını ilgili birimlerle ve kişilerle paylaşarak uygulanmasını sağlar.</w:t>
            </w:r>
          </w:p>
        </w:tc>
      </w:tr>
      <w:tr>
        <w:trPr>
          <w:trHeight w:val="7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siyatifi dışında kalan eylem planlarını uygulayabilmek için ilgili birimlerden onay alı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bütçesini takip etmek (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verilen satış bütçesini hedefler ile uyumlu şekilde ilgili birimlere paylaştırır.</w:t>
            </w:r>
          </w:p>
        </w:tc>
      </w:tr>
      <w:tr>
        <w:trPr>
          <w:trHeight w:val="9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ok durumu, işletmeye ait personel, eğitim vb. gibi dolaylı ve dolaysız giderler, ürün iade, imha ve atık, fire durumu gibi satış bütçesini etkileyen durumları satış alanı bazında takip ede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rumlu olduğu satış alanını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tış bütçesini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Bütçeyi etkileyen durumları; nedenleri ve uygulanması gereken eylem planı önerilerini de içerecek şekilde ilgili birim(ler)e raporlar.</w:t>
            </w:r>
          </w:p>
        </w:tc>
      </w:tr>
      <w:tr>
        <w:trPr>
          <w:trHeight w:val="8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 ve eylem planlarının revize edildiği durumlarda yeni bütçeyi ilgili birimlerle paylaşarak uygulanmasını sağla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ut planın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diği rut planı takvimine göre müşteri ziyaretlerini gerçekleştirir.</w:t>
            </w:r>
          </w:p>
        </w:tc>
      </w:tr>
      <w:tr>
        <w:trPr>
          <w:trHeight w:val="10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rçekleştirilen müşteri ziyaretlerini; ziyaretin gerçekleşme durumu, sıklığı, süresi, sözlü veya yazılı alınan müşteri geri bildirimleri, ziyaret sonucu gerçekleşen satışın durumu vb. değişkenlere göre ilgili birimlere raporlar.</w:t>
            </w:r>
          </w:p>
        </w:tc>
      </w:tr>
      <w:tr>
        <w:trPr>
          <w:trHeight w:val="5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ut planına ilişkin kendisine bildirilen değişiklikleri uygulamaya yansıtı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rumlu olduğu satış alanındaki ürün farklılaştırma ve konumlandırma uygulamalarını koordin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ün mevcut satış verilerini düzenli takip eder.</w:t>
            </w:r>
          </w:p>
        </w:tc>
      </w:tr>
      <w:tr>
        <w:trPr>
          <w:trHeight w:val="8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Yılbaşı, bayram vb. özel günlerde veya dönemlerde, ürüne özel belirlenmiş konumlandırmanın sorumlu olduğu satış alanında uygulanmasını sağlar.</w:t>
            </w:r>
          </w:p>
        </w:tc>
      </w:tr>
      <w:tr>
        <w:trPr>
          <w:trHeight w:val="8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n konumlandırmasında, satış ve karlılığı artıran farklılaşma ve yeni konumlandırma önerilerini satış alanı/bölgesi için geliştirerek ilgili birim(ler)in onayına suna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önerilerin ilgili birimler tarafından uygu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rumlu olduğu satış alanını yön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rumlu olduğu satış alanını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a yönelik belirlenen finans, tahsilat, kesilen fatura miktarı, ürün bulunurluğu, sarf malzeme, demirbaş, stok ürün miktarı, kampanya uygulamaları, personel, bayi,  vb. denetim noktalarını periyodik olarak denetler.</w:t>
            </w:r>
          </w:p>
        </w:tc>
      </w:tr>
      <w:tr>
        <w:trPr>
          <w:trHeight w:val="5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tığı denetim sonuçlarını işletme formatına uygun olarak raporlayarak ilgili birim(ler)e iletir.</w:t>
            </w:r>
          </w:p>
        </w:tc>
      </w:tr>
      <w:tr>
        <w:trPr>
          <w:trHeight w:val="7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lere ait çalıntı, bozulma, kırılma, nem kaybı vb. kayıp miktar ve nedenlerini belirleyerek ilgili birim(ler)e raporla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tim esnasında karşılaştığı durumlara ilişkin inisiyatifi dâhilinde eylem planı oluşturarak uygular</w:t>
            </w:r>
            <w:ins w:id="0" w:author="Tuba OZ" w:date="2015-04-15T16:59:00Z">
              <w:r>
                <w:rPr>
                  <w:rFonts w:cs="Times New Roman" w:ascii="Times New Roman" w:hAnsi="Times New Roman"/>
                  <w:sz w:val="20"/>
                  <w:szCs w:val="20"/>
                </w:rPr>
                <w:t>.</w:t>
              </w:r>
            </w:ins>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tim sonucu raporlamasını, varsa denetim esnasında uyguladığı eylem planlarını içerecek şekilde hazırlayarak ilgili birimlere sun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rumlu olduğu satış alanındaki müşteri ilişkilerini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vcut müşteri kitlesini tanım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cut müşteri kitlesine ilişkin demografik değişkenler (yaş, cinsiyet, gelir durumu, eğitim düzeyi vb.) ile tüketici davranışlarına ilişkin verileri takip ederek ilgili birim(ler)e raporlar.</w:t>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müşteri profili ve işletmenin satış stratejisine göre satış alanı içerisindeki satış uygulamaları/faaliyetlerini düzenler.</w:t>
            </w:r>
          </w:p>
        </w:tc>
      </w:tr>
      <w:tr>
        <w:trPr>
          <w:trHeight w:val="11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orumlu olduğu satış alanında müşteri hizmet sürec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miş müşteri ilişkileri sürecini işletme stratejisine uygun olarak; satış öncesi, satış esnası ve satış sonrası aşamalarını içerecek şekilde uygulanmasını yöntem ve tekniğine uygun olarak (gözlem, form, anket, geri bildirim alma vb.) takip eder.</w:t>
            </w:r>
          </w:p>
        </w:tc>
      </w:tr>
      <w:tr>
        <w:trPr>
          <w:trHeight w:val="7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algı ve beklentilerine göre sunulan hizmetin geliştirilmesine yönelik çalışmalara katılarak önerilerini suna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algı ve beklentilerini göz önünde bulundurarak müşterinin kendisini özel hissedeceği uygulamalara ilişkin öneriler geliştirir.</w:t>
            </w:r>
          </w:p>
        </w:tc>
      </w:tr>
      <w:tr>
        <w:trPr>
          <w:trHeight w:val="5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iştirilen yöntemleri ilgili birimlerle paylaşarak uygulanmasını sağla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vcut ve potansiyel müşteri portföyünün sürdürülebilirliğini sağlam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segmentlerine uygun geliştirilen satış stratejilerinin; satış öncesi, satış esnası ve satış sonrasında uygulanmasını sağlar.</w:t>
            </w:r>
          </w:p>
        </w:tc>
      </w:tr>
      <w:tr>
        <w:trPr>
          <w:trHeight w:val="7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lere özel uygulanacak kişisel ve kişiselleştirilmiş programların; satış öncesi, satış esnası ve satış sonrasında uygu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rumlu olduğu satış alanındaki müşteri ilişkilerini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vcut ve potansiyel müşteri portföyünün sürdürülebilirliğ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hizmetlerine ilişkin oluşturulan veri tabanlarına bilgi akışını (sadakat kartlarının kullanımının sağlanması, formların doldurtulması vb.) sağlar.</w:t>
            </w:r>
          </w:p>
        </w:tc>
      </w:tr>
      <w:tr>
        <w:trPr>
          <w:trHeight w:val="8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 segmentlerine göre müşteriye erişme ve yeni müşteri kazanımına yönelik kampanya, değişim, farklı sektörlerle birlikte çalışma vb. öneriler geliştirir. </w:t>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bedilen müşterilerin geri kazanımına yönelik müşteri ile tekrar iletişime geçme vb. konularda öneriler geliştirerek</w:t>
            </w:r>
            <w:ins w:id="1" w:author="Tuba OZ" w:date="2015-04-13T10:04:00Z">
              <w:r>
                <w:rPr>
                  <w:rFonts w:cs="Times New Roman" w:ascii="Times New Roman" w:hAnsi="Times New Roman"/>
                  <w:sz w:val="20"/>
                  <w:szCs w:val="20"/>
                </w:rPr>
                <w:t xml:space="preserve"> </w:t>
              </w:r>
            </w:ins>
            <w:r>
              <w:rPr>
                <w:rFonts w:cs="Times New Roman" w:ascii="Times New Roman" w:hAnsi="Times New Roman"/>
                <w:sz w:val="20"/>
                <w:szCs w:val="20"/>
              </w:rPr>
              <w:t xml:space="preserve">ilgili birim(ler)e raporlar.  </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dık müşteri portföyü oluşturmaya yönelik kişiye özel kampanya vb. ilişkin öneriler geliştirerek</w:t>
            </w:r>
            <w:ins w:id="2" w:author="Tuba OZ" w:date="2015-04-13T10:05:00Z">
              <w:r>
                <w:rPr>
                  <w:rFonts w:cs="Times New Roman" w:ascii="Times New Roman" w:hAnsi="Times New Roman"/>
                  <w:sz w:val="20"/>
                  <w:szCs w:val="20"/>
                </w:rPr>
                <w:t xml:space="preserve"> </w:t>
              </w:r>
            </w:ins>
            <w:r>
              <w:rPr>
                <w:rFonts w:cs="Times New Roman" w:ascii="Times New Roman" w:hAnsi="Times New Roman"/>
                <w:sz w:val="20"/>
                <w:szCs w:val="20"/>
              </w:rPr>
              <w:t>ilgili birim(ler)e rapor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tr-TR"/>
              </w:rPr>
              <w:t xml:space="preserve">Satış alanındaki müşteri segmentlerine göre müşteri hizmetlerinde izlenecek satış stratejileri konusunda öneriler geliştirerek </w:t>
            </w:r>
            <w:r>
              <w:rPr>
                <w:rFonts w:cs="Times New Roman" w:ascii="Times New Roman" w:hAnsi="Times New Roman"/>
                <w:sz w:val="20"/>
                <w:szCs w:val="20"/>
              </w:rPr>
              <w:t xml:space="preserve">ilgili birim(ler)e </w:t>
            </w:r>
            <w:r>
              <w:rPr>
                <w:rFonts w:cs="Times New Roman" w:ascii="Times New Roman" w:hAnsi="Times New Roman"/>
                <w:sz w:val="20"/>
                <w:szCs w:val="20"/>
                <w:lang w:eastAsia="tr-TR"/>
              </w:rPr>
              <w:t>raporlar.</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sonrası müşteri hizmetleri sürec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tış stratejisine uygun olarak satış sonrası servis, garanti, iade, değişim vb. hizmetlerin belirlenen prosedürlere göre uygulanmasını sağlar.</w:t>
            </w:r>
          </w:p>
        </w:tc>
      </w:tr>
      <w:tr>
        <w:trPr>
          <w:trHeight w:val="8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tış sonrası hizmet sürecine ve ürüne ilişkin servis, garanti, iade, değişim vb. konularda elde ettiği verileri iyileştirme önerileri ile birlikte</w:t>
            </w:r>
            <w:ins w:id="3" w:author="Tuba OZ" w:date="2015-04-13T10:08:00Z">
              <w:r>
                <w:rPr>
                  <w:rFonts w:cs="Times New Roman" w:ascii="Times New Roman" w:hAnsi="Times New Roman"/>
                  <w:sz w:val="20"/>
                  <w:szCs w:val="20"/>
                  <w:lang w:eastAsia="tr-TR"/>
                </w:rPr>
                <w:t xml:space="preserve"> </w:t>
              </w:r>
            </w:ins>
            <w:r>
              <w:rPr>
                <w:rFonts w:cs="Times New Roman" w:ascii="Times New Roman" w:hAnsi="Times New Roman"/>
                <w:sz w:val="20"/>
                <w:szCs w:val="20"/>
              </w:rPr>
              <w:t xml:space="preserve">ilgili birim(ler)e </w:t>
            </w:r>
            <w:r>
              <w:rPr>
                <w:rFonts w:cs="Times New Roman" w:ascii="Times New Roman" w:hAnsi="Times New Roman"/>
                <w:sz w:val="20"/>
                <w:szCs w:val="20"/>
                <w:lang w:eastAsia="tr-TR"/>
              </w:rPr>
              <w:t>raporla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tış sonrası hizmet sürecine ilişkin bildirilen değişikliklerin satış sonrası hizmetlerde uygu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orumlu olduğu satış alanındaki müşteri ilişkilerini yön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şikâyetlerinin giderilmesine yönelik uygulamalar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 şikâyetlerini işletme stratejilerinde belirtilen yöntemlere uygun kaydederek dönemsel olarak</w:t>
            </w:r>
            <w:ins w:id="4" w:author="Tuba OZ" w:date="2015-04-13T10:13:00Z">
              <w:r>
                <w:rPr>
                  <w:rFonts w:cs="Times New Roman" w:ascii="Times New Roman" w:hAnsi="Times New Roman"/>
                  <w:sz w:val="20"/>
                  <w:szCs w:val="20"/>
                </w:rPr>
                <w:t xml:space="preserve"> </w:t>
              </w:r>
            </w:ins>
            <w:r>
              <w:rPr>
                <w:rFonts w:cs="Times New Roman" w:ascii="Times New Roman" w:hAnsi="Times New Roman"/>
                <w:sz w:val="20"/>
                <w:szCs w:val="20"/>
              </w:rPr>
              <w:t>ilgili birim(ler)e raporlar.</w:t>
            </w:r>
          </w:p>
        </w:tc>
      </w:tr>
      <w:tr>
        <w:trPr>
          <w:trHeight w:val="6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şikâyetlerinden inisiyatifi dâhilinde olanları çözer.</w:t>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şikâyetlerinden inisiyatifi dâhilinde olmayanları ilgili birimlere raporlayarak çözüm sürecini takip eder.</w:t>
            </w:r>
          </w:p>
        </w:tc>
      </w:tr>
      <w:tr>
        <w:trPr>
          <w:trHeight w:val="11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Belirlenen müşteri memnuniyet araştırmaların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memnuniyeti ve beklentilerinin karşılanma derecesini ölçen araştırmalarının,  uygun yöntemlerle (gölge müşteri, gizli müşteri, mağaza içi anket, telefonla geri bildirim, bağımsız şirket kullanma, elektronik ortam vb.) yapılması için gerekli işlemleri yürütür.</w:t>
            </w:r>
          </w:p>
        </w:tc>
      </w:tr>
      <w:tr>
        <w:trPr>
          <w:trHeight w:val="7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mnuniyet araştırma sonuçlarına göre eylem planları geliştirerek uygulanmasını sağlar.  </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05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süreçlerinde hedeflere ve ihtiyaca göre yeni iş modellerinin uygu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 hedeflere ve ihtiyaca göre yeni iş modelleri geliştirmek için satışın performansı, gerçekleşen bütçe, kalite, müşteri ve çalışan memnuniyet araştırma sonuçlarını inceleyerek öneri geliştiri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iştirdiği önerinin uygulanabilmesi için gerekli fiziksel düzenleme, sarf malzemesi, insan kaynağı, demirbaş, lojistik, ürün vb. ihtiyaçları belirler.</w:t>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Önerilerini, belirlediği ihtiyaçlar ile birlikte ilgili birimlere onaylanmak üzere raporlar.  </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Onaylanan iş geliştirme modelini operasyonlarına ve iş akışına göre satış alanında uygula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Uygulanan yeni iş modelinin performansını belirlenen yöntemlere uygun olarak takip eder.  </w:t>
            </w:r>
          </w:p>
        </w:tc>
      </w:tr>
      <w:tr>
        <w:trPr>
          <w:trHeight w:val="58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lanan iş modelinin işletme hedef ve stratejilerine etkisini değerlendirerek hazırladığı raporu ilgili birim(ler)e iletir</w:t>
            </w:r>
          </w:p>
        </w:tc>
      </w:tr>
      <w:tr>
        <w:trPr>
          <w:trHeight w:val="7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nin yönetim sistemlerinin belgelendirilmesine yönelik çalışmalar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gelendirme sürecinde kalite birimince talep edilen bilgi/belge hazırlama ve diğer ilgili hazırlık çalışmalarına yönelik faaliyetleri yürütür.</w:t>
            </w:r>
          </w:p>
        </w:tc>
      </w:tr>
      <w:tr>
        <w:trPr>
          <w:trHeight w:val="7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 süreçlerinin yönetim sistemleri gereklerine göre yapılan uygulamalarını dokümante eder</w:t>
            </w:r>
            <w:ins w:id="5" w:author="Secil DERELI" w:date="2015-04-13T17:28:00Z">
              <w:r>
                <w:rPr>
                  <w:rFonts w:cs="Times New Roman" w:ascii="Times New Roman" w:hAnsi="Times New Roman"/>
                  <w:sz w:val="20"/>
                  <w:szCs w:val="20"/>
                </w:rPr>
                <w:t>.</w:t>
              </w:r>
            </w:ins>
            <w:r>
              <w:rPr>
                <w:rFonts w:cs="Times New Roman" w:ascii="Times New Roman" w:hAnsi="Times New Roman"/>
                <w:sz w:val="20"/>
                <w:szCs w:val="20"/>
              </w:rPr>
              <w:t xml:space="preserve"> </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atış süreçlerinin yönetim sistemleri gereklerine göre yapılan dış denetimlerinde denetçilere nezaret eder.  </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timler sonucundaki raporları değerlendirerek olumsuzlukları giderici iyileştirme çalışmalarını yürütü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lusal ve uluslararası yönetim sistemlerine ilişkin standartların satış süreçlerinde uygula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 yönetim sistemleri gereklerini talimatlarına uygun olarak yürütü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ki uygulamaları, yönetim sistemleri gereklerine göre kayıt altına alınmasını sağlar.</w:t>
            </w:r>
          </w:p>
        </w:tc>
      </w:tr>
      <w:tr>
        <w:trPr>
          <w:trHeight w:val="5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lerin yönetim sistemlerine göre uygulanmasını kontrol ede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trol sonucunda iyileştirme amaçlı eylem planları geliştirerek uygulanmasını sağ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yileştirme amaçlı uygulanan eylem planlarının etkinliğini değerlendirerek ilgili birim(ler)e raporla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Yatırım planlamasına ilişkin çalışma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raporlamalarına ve durum analizine göre geleceğe dönük yatırım planlamasına ilişkin görüş ve önerilerini ilgili birimlere raporla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leplere göre satış alanında fizibilite çalışması yapar.</w:t>
            </w:r>
          </w:p>
        </w:tc>
      </w:tr>
      <w:tr>
        <w:trPr>
          <w:trHeight w:val="5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zibilite çalışması sonuçlarını raporlayarak ilgili birimlerle paylaşı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lirlenmiş yenilik ve AR-GE çalışmalarını satış faaliyetlerinde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arlara, eğitimlere, bilimsel toplantılara katılarak veya bilgi iletişim teknolojileri ile diğer akademik veya sektörel kaynaklardan yenilikleri izle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letmede değerlendirilebilecek yeniliklerden uygun olanların satış süreçlerine yansıtılması konusundaki önerilerini ilgili birimlere rapor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kurumsal kaynak planlama sistemini (BT tabanl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kaynak planlama sistemini; sistemin teknik özelliklerine ve yönergelerine göre satışın tüm süreçlerindeki planlama, takip ve kontrol işlemlerinde kullanı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ile ilgili kurumsal kaynak planlama sisteminin personeli tarafından kul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endisine bağlı personeli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e bağlı personelin görev tanımlarının hazırlanmasına yönelik çalışmalar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ganizasyon şemasına uygun olarak sorumluluk alanındaki iş süreçlerine göre personelin görev dağılımını yapa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rumluluk alanındaki iş süreçlerine göre personel görev tanımlarının oluşturulmasına katkıda bulunur.  </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Personel ilişki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temel politikalarını kendisine bağlı personele aktarır.</w:t>
            </w:r>
          </w:p>
        </w:tc>
      </w:tr>
      <w:tr>
        <w:trPr>
          <w:trHeight w:val="7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Birim personelinin iş süreçleri ve çalışma koşullarına ilişkin önerilerini alarak değerlendirip ilgili birim(ler)e raporla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ce belirlenen motivasyon arttırıcı faaliyetleri uygular</w:t>
            </w:r>
            <w:ins w:id="6" w:author="Secil DERELI" w:date="2015-04-13T17:28:00Z">
              <w:r>
                <w:rPr>
                  <w:rFonts w:cs="Times New Roman" w:ascii="Times New Roman" w:hAnsi="Times New Roman"/>
                  <w:sz w:val="20"/>
                  <w:szCs w:val="20"/>
                </w:rPr>
                <w:t>.</w:t>
              </w:r>
            </w:ins>
          </w:p>
        </w:tc>
      </w:tr>
      <w:tr>
        <w:trPr>
          <w:trHeight w:val="10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e bağlı personelin performans değerlendirmesini yapmak (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personelin görevlerine ve iş dağılımına göre mesleki bilgi, beceri ve diğer mesleki niteliklerini (ekiple çalışma, zamanlama, çalışma hızı, vb.) somut şekilde örnekleyerek ve verilerle destekleyerek değerlendirir.</w:t>
            </w:r>
          </w:p>
        </w:tc>
      </w:tr>
      <w:tr>
        <w:trPr>
          <w:trHeight w:val="11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personeli; iş çıktılarının kalitesi, işletmenin hedeflerine, kalite kurallarına ve görev tanımlarına uygun çalışma, etkin iş iletişimi, iş ve şirket kurallarını uygulama gibi ölçütlere göre somut şekilde örnekleyerek ve verilerle destekleyerek değerlendirir.</w:t>
            </w:r>
          </w:p>
        </w:tc>
      </w:tr>
      <w:tr>
        <w:trPr>
          <w:trHeight w:val="9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ğerlendirme sonuçlarına ve ihtiyaca göre, personelin performansını artırıcı; ödül, terfi, ihtar, görev değişimi, eğitim gibi faaliyetleri belirleyerek ilgili birimden talep ede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endisine bağlı personeli yön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e bağlı personelin performans değerlendirmes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formans değerlendirmesi sonuçlarına göre terfi edecek ve/veya ödüllendirilecek personelin ilgili birimlerle birlikte belirlenmesini sağla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sonelini koçluk yöntemlerini kullanarak iş disiplini geliştirme ve performansını geliştirmesi yönünde destekle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Kendisine bağlı personelin özlük işler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ş planına ve yasal haklara uygun olarak personelin özlük haklarını kullanmasını sağlar.  </w:t>
            </w:r>
          </w:p>
        </w:tc>
      </w:tr>
      <w:tr>
        <w:trPr>
          <w:trHeight w:val="72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zırlanan izin çizelgelerinin işletmenin iş planlarına ve dönemsel iş programlarına uygunluğunu kontrol ederek onaylar.</w:t>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personelin özlük haklarına ilişkin kayıtların tutulmasını sağlar.</w:t>
            </w:r>
          </w:p>
        </w:tc>
      </w:tr>
      <w:tr>
        <w:trPr>
          <w:trHeight w:val="7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endisine bağlı personelin işe alım ve işten çıkarma işlemlerinde ilgili birime destek ve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sonel ihtiyacını iş hacmine ve gelecek hedeflerine göre belirleyerek ihtiyaçlara göre işe alınacak eleman vasıflarını ilgili birimlerle birlikte tespit eder.</w:t>
            </w:r>
          </w:p>
        </w:tc>
      </w:tr>
      <w:tr>
        <w:trPr>
          <w:trHeight w:val="5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diği işgücü ihtiyacı ve vasıflarını ilgili birime ileti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şvuran adaylarla ilgili birimin yönlendirmesine göre görüşmeler yapa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formans değerlendirmelerine, disiplin durumuna, İş Kanunu’na göre işten çıkarılma zorunluluğu olan personeli belirle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ten çıkarılacak veya ayrılacak personeli yasal prosedüre uygun şekilde ilgili birime bildirir.</w:t>
            </w:r>
          </w:p>
        </w:tc>
      </w:tr>
      <w:tr>
        <w:trPr>
          <w:trHeight w:val="7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ten çıkarılacak veya ayrılacak personelin yasal prosedüre uygun olarak çıkış görüşmesini yap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 çalışmaların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J.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e bağlı personelinin mesleki gelişimine destek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e yeni başlayan personelin uyum ve tanıtım programlarına katılımını organize eder.</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ınan eğitimin etkinliğine ilişkin değerlendirme yaparak ilgili birime geri bildirimde bulunu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J.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Kendisine bağlı personele hizmet içi eğitim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personele; yapılacak işlere ilişkin iş talimatlarını, bilgi ve deneyimlerini teorik ya da uygulamalı olarak aktarır.</w:t>
            </w:r>
          </w:p>
        </w:tc>
      </w:tr>
      <w:tr>
        <w:trPr>
          <w:trHeight w:val="74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an kaynakları birimince yapılan organizasyona göre, görev alacağı hizmet içi eğitimlerini; konu, katılımcı özellikleri ve ihtiyaçları, eğitim hedefleri vb. göre planlar.</w:t>
            </w:r>
          </w:p>
        </w:tc>
      </w:tr>
      <w:tr>
        <w:trPr>
          <w:trHeight w:val="6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personel için planladığı eğitimleri, ilgili birimin yaptığı programa göre ve amaca uygun yöntemler kullanarak gerçekleştiri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rdiği eğitimleri uygun yöntem ve araçlarla değerlendirerek ilgili birime geri bildirimde bulunu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J.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rey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ihtiyaçlarına göre ilgili kuruluşlar tarafından satış ve diğer ilgili konulara ilişkin düzenlenen eğitim programlarını izleyerek katılır.</w:t>
            </w:r>
          </w:p>
        </w:tc>
      </w:tr>
      <w:tr>
        <w:trPr>
          <w:trHeight w:val="5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ğindeki ve sektördeki gelişmeleri ilgili kaynaklardan izleyerek çalışmalarına yansıtır.</w:t>
            </w:r>
          </w:p>
        </w:tc>
      </w:tr>
      <w:tr>
        <w:trPr>
          <w:trHeight w:val="7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ği ile ilgili mevzuat ve norm değişikliklerini, işletmenin ilgili birimlerinden veya dış kaynaklı yayınlarından izleyerek çalışmalarına yansıtır.</w:t>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kariyer hedeflerine göre kısa ve uzun dönemli mesleki gelişimini planlayarak uygu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headerReference w:type="first" r:id="rId10"/>
          <w:footerReference w:type="default" r:id="rId11"/>
          <w:footerReference w:type="first" r:id="rId1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Bilgisayar (tablet, mobil cihazlar vb.)</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Binek araç (otomobil, ticari araç vb.)</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ntüleme cihazları (fotoğraf makinesi, kamera,  projeksiyon cihazı vb.) </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esap makinesi </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letişim araçları (telefon, telsiz vb.) </w:t>
      </w:r>
    </w:p>
    <w:p>
      <w:pPr>
        <w:pStyle w:val="Normal"/>
        <w:numPr>
          <w:ilvl w:val="0"/>
          <w:numId w:val="4"/>
        </w:numPr>
        <w:autoSpaceDE w:val="false"/>
        <w:spacing w:lineRule="auto" w:line="240" w:before="0" w:after="18"/>
        <w:ind w:left="360" w:right="-2803" w:hanging="360"/>
        <w:rPr/>
      </w:pPr>
      <w:r>
        <w:rPr>
          <w:rFonts w:cs="Times New Roman" w:ascii="Times New Roman" w:hAnsi="Times New Roman"/>
          <w:color w:val="000000"/>
          <w:sz w:val="24"/>
          <w:szCs w:val="24"/>
        </w:rPr>
        <w:t xml:space="preserve">Yazılım sistemleri (faturalandırma, sevkiyat, araştırma, müşteri veri tabanı, </w:t>
      </w:r>
    </w:p>
    <w:p>
      <w:pPr>
        <w:pStyle w:val="Normal"/>
        <w:autoSpaceDE w:val="false"/>
        <w:spacing w:lineRule="auto" w:line="240" w:before="0" w:after="18"/>
        <w:ind w:left="360" w:right="-28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yatlandırma, MRP, ERP vb.) </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KD (iş elbisesi, baret, maske, eldiven, gözlük, bone vb.) </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is araç-gereçleri (makas, maket bıçağı, zımba vb.) </w:t>
      </w:r>
    </w:p>
    <w:p>
      <w:pPr>
        <w:pStyle w:val="Normal"/>
        <w:numPr>
          <w:ilvl w:val="0"/>
          <w:numId w:val="4"/>
        </w:numPr>
        <w:autoSpaceDE w:val="false"/>
        <w:spacing w:lineRule="auto" w:line="240" w:before="0" w:after="0"/>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is ekipmanları (yazıcı, fotokopi makinesi, faks, tarayıcı vb.) </w:t>
      </w:r>
    </w:p>
    <w:p>
      <w:pPr>
        <w:pStyle w:val="Normal"/>
        <w:numPr>
          <w:ilvl w:val="0"/>
          <w:numId w:val="4"/>
        </w:numPr>
        <w:autoSpaceDE w:val="false"/>
        <w:spacing w:lineRule="auto" w:line="240" w:before="0" w:after="18"/>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atış kiti (el terminali, POP malzemesi, POS cihazı,  tanıtım CD’si, broşür, </w:t>
      </w:r>
    </w:p>
    <w:p>
      <w:pPr>
        <w:pStyle w:val="Normal"/>
        <w:autoSpaceDE w:val="false"/>
        <w:spacing w:lineRule="auto" w:line="240" w:before="0" w:after="18"/>
        <w:ind w:left="360" w:right="-28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atalog, numune, fatura, seyahat/iş programı vb.) </w:t>
      </w:r>
    </w:p>
    <w:p>
      <w:pPr>
        <w:pStyle w:val="Normal"/>
        <w:numPr>
          <w:ilvl w:val="0"/>
          <w:numId w:val="4"/>
        </w:numPr>
        <w:autoSpaceDE w:val="false"/>
        <w:spacing w:lineRule="auto" w:line="240" w:before="0" w:after="0"/>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esli kayıt cihazları </w:t>
      </w:r>
    </w:p>
    <w:p>
      <w:pPr>
        <w:pStyle w:val="Normal"/>
        <w:numPr>
          <w:ilvl w:val="0"/>
          <w:numId w:val="4"/>
        </w:numPr>
        <w:autoSpaceDE w:val="false"/>
        <w:spacing w:lineRule="auto" w:line="240" w:before="0" w:after="0"/>
        <w:ind w:left="360" w:right="-280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icari belgeler (irsaliye, fatura, sipariş formu vb.) </w:t>
      </w:r>
    </w:p>
    <w:p>
      <w:pPr>
        <w:pStyle w:val="Normal"/>
        <w:numPr>
          <w:ilvl w:val="0"/>
          <w:numId w:val="4"/>
        </w:numPr>
        <w:autoSpaceDE w:val="false"/>
        <w:spacing w:lineRule="auto" w:line="240" w:before="0" w:after="18"/>
        <w:ind w:left="360" w:right="-2803" w:hanging="360"/>
        <w:rPr>
          <w:rFonts w:ascii="Times New Roman" w:hAnsi="Times New Roman" w:cs="Times New Roman"/>
          <w:b/>
          <w:b/>
          <w:sz w:val="24"/>
          <w:szCs w:val="24"/>
        </w:rPr>
      </w:pPr>
      <w:r>
        <w:rPr>
          <w:rFonts w:cs="Times New Roman" w:ascii="Times New Roman" w:hAnsi="Times New Roman"/>
          <w:sz w:val="24"/>
          <w:szCs w:val="24"/>
        </w:rPr>
        <w:t>Yangın ekipmanları</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cil durum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nalitik düşünm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ç, gereç ve ekipman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raştırma, analiz ve değerlendirme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lgisayar ve  bilgi teknolojileri okuryazarlığı (ofis programları dâhil) ve sosyal medyayı kullanma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mevzuatı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ortamındaki tehlike işaretleri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tığı sektör ve satış ile ilgili mevzuat ve normlar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Çalıştığı sektör ve satışla ilgili mevzuat ve normları işe göre uygulama bilgi v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tığı sektörde hizmet/ üretim ve satın alım ile ilgili teknik terimler bilgisi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tr-TR"/>
        </w:rPr>
        <w:t xml:space="preserve">Çalıştığı sektörde hizmet/üretim süreçleri ile standartlarına dair bilgi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tr-TR"/>
        </w:rPr>
        <w:t>Çalıştığı sektördeki ürünler ve ürünlerin</w:t>
      </w:r>
      <w:ins w:id="7" w:author="Tuba OZ" w:date="2015-04-02T17:11:00Z">
        <w:r>
          <w:rPr>
            <w:rFonts w:eastAsia="Times New Roman" w:cs="Times New Roman" w:ascii="Times New Roman" w:hAnsi="Times New Roman"/>
            <w:color w:val="000000"/>
            <w:sz w:val="24"/>
            <w:szCs w:val="24"/>
            <w:lang w:eastAsia="tr-TR"/>
          </w:rPr>
          <w:t xml:space="preserve"> </w:t>
        </w:r>
      </w:ins>
      <w:r>
        <w:rPr>
          <w:rFonts w:eastAsia="Times New Roman" w:cs="Times New Roman" w:ascii="Times New Roman" w:hAnsi="Times New Roman"/>
          <w:color w:val="000000"/>
          <w:sz w:val="24"/>
          <w:szCs w:val="24"/>
          <w:lang w:eastAsia="tr-TR"/>
        </w:rPr>
        <w:t xml:space="preserve">özelliklerine ilişkin bilgi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tr-TR"/>
        </w:rPr>
        <w:t>Çalıştığı sektörde çevre koruma yöntemleri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tığı sektördeki ürünlerin kalite kontrol yöntemleri ve süreçleri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ağıtım ağı yönetimi uygulamaları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ikkat ve konsantrasyon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ğrulama ve kıyaslama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verme ve yöneticinin kariyer gelişimi uygulamaları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kip çalışması ve yönetimi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göz koordinasyon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mpati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arklılıklara uyum ve değişimi yönetme bilgi ve becerisi</w:t>
      </w:r>
    </w:p>
    <w:p>
      <w:pPr>
        <w:pStyle w:val="Normal"/>
        <w:numPr>
          <w:ilvl w:val="0"/>
          <w:numId w:val="2"/>
        </w:numPr>
        <w:spacing w:lineRule="auto" w:line="240" w:before="0" w:after="0"/>
        <w:rPr/>
      </w:pPr>
      <w:r>
        <w:rPr>
          <w:rFonts w:cs="Times New Roman" w:ascii="Times New Roman" w:hAnsi="Times New Roman"/>
          <w:color w:val="000000"/>
          <w:sz w:val="24"/>
          <w:szCs w:val="24"/>
        </w:rPr>
        <w:t xml:space="preserve">İşletme kaynak planlama yazılım sistemlerini (ERP, MRP vb.) </w:t>
      </w:r>
      <w:r>
        <w:rPr>
          <w:rFonts w:eastAsia="Times New Roman" w:cs="Times New Roman" w:ascii="Times New Roman" w:hAnsi="Times New Roman"/>
          <w:color w:val="000000"/>
          <w:sz w:val="24"/>
          <w:szCs w:val="24"/>
          <w:lang w:eastAsia="tr-TR"/>
        </w:rPr>
        <w:t xml:space="preserve">kullanma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eri düzeyde satış teknikleri bilgi v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eri düzeyde maliyetlendirme ve bütçe uygulamaları bilgi v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geliştirme bilgi v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 sağlığı ve güvenliği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planlama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letme satış süreçlerinde arşivleme uygulamaları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letme hizmet/üretim süreçlerinde ileri düzeyde kalite yönetim sistemleri (iş ve süreç geliştirme dâhil) uygulamaları ve belgelendirmeleri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nsan kaynakları planlama ve personel yönetimi uygulamaları (mevzuat dâhil)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Kanunu ve ilgili mevzuata dair bilg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İşletme yerleşim planı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 çalışma prosedürleri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ıt tutma ve raporlama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ordinasyon ve süreç yönetimi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riz yönetimi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i teknik terimler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üşteriler, tüketiciler ve çalışanları ikna etm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üzakere ve çatışma yönetimi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rta düzeyde iş piyasası verilerini okuma ve yorumlama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zarlama uygulamaları bilgi v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erformans ölçme ve değerlendirme bilgi ve becerisi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tr-TR"/>
        </w:rPr>
        <w:t>Problem çözm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Risk yönetimi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yısal ve sayılarla düşünm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vergi mevzuatı ve uygulamaları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özleşme hazırlama bilgi ve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özlü ve yazılı iletişim ve sosyal etkileşim becer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el düzeyde finansal verileri okuma ve yorumlama bilgi ve becer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el düzeyde muhasebe bilgi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mel düzeyde ticaret hukuku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icari ve mali bilgilere ilişkin bilg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ketici hakları bilgis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lusal ve uluslararası kalite standartları ve belgelendirme süreçlerine dair bilgi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i okuma, yorumlama ve işleme uygulamaları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color w:val="000000"/>
          <w:sz w:val="24"/>
          <w:szCs w:val="24"/>
          <w:lang w:eastAsia="tr-TR"/>
        </w:rPr>
        <w:t>Zamanı iyi kullanma beceris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lgi, tecrübe ve yetkisi dâhilinde karar verme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ortamında iş disiplini sağlamada doğru, etkili tutum ve davranışlara sahip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zamanını iş emrine uygun şekilde etkili ve verimli kullan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larında planlı ve organize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vre korumaya karşı duyarlı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vre, kalite ve İSG mevzuatında yer alan düzenlemeleri benimseme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 çalışma prensiplerine uy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nde doğru kişilerden, zamanında ve doğru bilgi almak ve aktar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ne ait araç, gereç ve malzemelerin kullanımına özen gösterme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rın verimli kullanılmasına özen gösterme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ğine ilişkin konulara yönelik hayat boyu öğrenmeyi gerçekleştirme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ğine ilişkin konularda astlarına doğrudan ve etkili geri beslemede bulunmak</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ğine ilişkin yeniliklere/yeni fikirlere açık olmak ve astlarını yeniliğe teşvik etme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 etiğine uygun davran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roblemleri eksiksiz olarak ilgililere aktar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kalite odaklı çalış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müşteri odaklı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risklere karşı öngörülü ve hazırlıklı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önetiminde hızlı ve pratik davran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önetiminde mali, hukuki ve iktisadi detaylara özen göstermek ve bu konulardaki kuralların uygulanmasında duyarlı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önetiminde uyarı ve eleştirilere açık olmak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tış süreçlerinin yönetiminde, yetki sınırları içinde, etkili ve hızlı inisiyatif kullanmak</w:t>
      </w:r>
    </w:p>
    <w:p>
      <w:pPr>
        <w:sectPr>
          <w:headerReference w:type="default" r:id="rId13"/>
          <w:headerReference w:type="first" r:id="rId14"/>
          <w:footerReference w:type="default" r:id="rId15"/>
          <w:footerReference w:type="first" r:id="rId16"/>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7"/>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izlik, düzen ve işyeri tertibine özen göstermek</w:t>
      </w:r>
    </w:p>
    <w:p>
      <w:pPr>
        <w:pStyle w:val="ListeParagraf"/>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tış Sorumlusu (Seviye 5) meslek standardını esas alan ulusal yeterliliklere göre belgelendirme amacıyla yapılacak ölçme ve değerlendirme, gerekli şartların sağlandığı ölçme ve değerlendirme merkezlerinde yazılı ve/veya sözlü teorik ve uygulamalı olarak gerçekleşt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3"/>
        </w:numPr>
        <w:spacing w:lineRule="auto" w:line="240" w:before="0" w:after="160"/>
        <w:ind w:left="425" w:hanging="425"/>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l DERELİ, Ankara Ticaret Odası, Komisyonlar Müdürlüğü, Müdür Yardımcıs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Tuba ÖZ FİLİZ, Ankara Ticaret Odası, Komisyonlar Müdürlüğü, Memu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rünnisa SALDIROĞLU, EDUSER Ltd. Şti., Meslek Standardı Hazırlama Çalıştayı- DACUM Moderatörü, Eğitim ve Kariyer Danış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cen AVCI , EDUSER Ltd. Şti., Meslek Standardı Hazırlama Çalıştayı-DACUM Moderatörü ve Raportör</w:t>
      </w:r>
    </w:p>
    <w:p>
      <w:pPr>
        <w:pStyle w:val="Normal"/>
        <w:spacing w:lineRule="auto" w:line="240" w:before="0" w:after="0"/>
        <w:jc w:val="both"/>
        <w:rPr/>
      </w:pPr>
      <w:r>
        <w:rPr/>
        <w:tab/>
      </w:r>
    </w:p>
    <w:p>
      <w:pPr>
        <w:pStyle w:val="Normal"/>
        <w:numPr>
          <w:ilvl w:val="0"/>
          <w:numId w:val="3"/>
        </w:numPr>
        <w:spacing w:lineRule="auto" w:line="240" w:before="0" w:after="160"/>
        <w:ind w:left="426" w:hanging="426"/>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SAKAR, KOÇTAŞ Yapı Marketleri Tic. A.Ş., Satış Müdür Yardımcıs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SEVÜKTEKİN, BAŞGİMPA Başdurak Gıda İhtiyaç Maddeleri Tic. ve San. Ltd. Şti., Sistem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ça AYTAÇ, Doğrudan Pazarlama İletişimcileri Derneği, Genel Koordinatö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ber IŞIK, Türkiye Perakendeciler Federasyonu (TPF), Eğitim Danış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SAĞLAM, KOÇTAŞ Yapı Marketleri Tic. A.Ş., İnsan Kaynakları Uz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rah AYDIN, Migros Ticaret A.Ş., Bölg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ylem Narin AKTAŞ, CarrefourSa Carrefour Sabancı Ticaret A.Ş., Eğitim Uz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rhat ULUKAVAK, Migros Ticaret A.Ş., Mağaza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onca POLAT, CarrefourSa Carrefour Sabancı Ticaret A.Ş., Mağaza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khan ÖZKUL, SİF İş Makinaları Pazarlama San. ve Tic. A.Ş., Satış Müdürü</w:t>
      </w:r>
    </w:p>
    <w:p>
      <w:pPr>
        <w:pStyle w:val="Normal"/>
        <w:spacing w:lineRule="auto" w:line="240" w:before="100" w:after="100"/>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lang w:eastAsia="tr-TR"/>
        </w:rPr>
        <w:t>Onurcan BARAN, Dost Boya İnşaat ve Otomotiv San. Tic. Ltd. Şti., Satış Pazarlama Sorumlus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gür BARAN, Dost Boya İnşaat ve Otomotiv San. Tic. Ltd. Şti., Satış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Seyhan ÖZAVCI, Migros Ticaret A.Ş., Mavi Yaka Eğitim Geliştirm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lih YAZICI, Yunus Market İşletmeleri Tic. A.Ş., İş Geliştirme Müdür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ettin YILMAZ, Yunus Market İşletmeleri Tic. A.Ş., İnsan Kaynakları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ğba ÇETİNKAYA, Şan İskender Gıda İnşaat Petrol Turizm Tic. San. Ltd. Şti., Halkla İlişkiler Sorumlusu</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6"/>
        </w:numPr>
        <w:tabs>
          <w:tab w:val="clear" w:pos="708"/>
          <w:tab w:val="left" w:pos="426"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b/>
          <w:sz w:val="24"/>
          <w:szCs w:val="24"/>
        </w:rPr>
        <w:t>Görüş İstenen Kişi, Kurum ve Kuruluşlar</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S. Watson Güzellik ve Bakım Ürünleri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bdi İbrahim İlaç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çkar Süt Ürünleri Tarım Hayvancılık Sanayi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ksigorta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kyurt Süpermarket Gıda İnş.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arko Carrier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lternatif İnş. Müh.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ın Güvenal Kuyumculuk ve Mücevherat İnş. Tekstil Gıda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ınbaş Kuyumculuk İthalat İhracat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unbilekler Gıda ve İhtiyaç Maddeleri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adolu Araçlar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nkara Pazarlama ve Pazarlama Araştırma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nkara Perakendeciler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talya Ticaret Borsası Mesleki ve Teknik Anadolu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rçeli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roma Bursa Meyve Suları ve Gıda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SELSAN Elektronik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asay Kuyumculuk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aşehir D. Sabancı Ticaret Meslek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lantik Eğitim Yayın Taşımacılık Bilgisayar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las 3 İletişim Elektronik Elektrik Gıda İnş. Turz. Tekstil İth. İhr.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ydınlıkevler Mesleki ve Teknik Anadolu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ypek Petrol Pazarlama İth. İhr. İnş. Taşımacılık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Başkent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auhaus İnş. Mal. Ev Gereçleri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rnardo Pazarlama Sanayi ve Dış Ticaret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şparmak Otomotiv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yda Kozmetik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imeks Bilgi İşlem ve Dış Tic.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irleşmiş Markalar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Boğaziç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orusan Otomotiv Pazarlama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oyner Büyük Mağazacılı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ursa Ticaret ve Sanayi Odası</w:t>
      </w:r>
    </w:p>
    <w:p>
      <w:pPr>
        <w:pStyle w:val="Normal"/>
        <w:spacing w:lineRule="auto" w:line="240" w:before="20" w:after="48"/>
        <w:jc w:val="both"/>
        <w:rPr/>
      </w:pPr>
      <w:r>
        <w:rPr>
          <w:rFonts w:cs="Times New Roman" w:ascii="Times New Roman" w:hAnsi="Times New Roman"/>
          <w:sz w:val="24"/>
          <w:szCs w:val="24"/>
        </w:rPr>
        <w:t>Büyük Mandıra Gıda Bakliyat Tem. İht. Maddeleri San. ve Tic. Ltd. Şti. – Etimesgut Şubes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Carrefoursa Carrefour Sabancı Ticaret Merkez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Çelikler Süpermarket, Gıda, Hayvancılık, Tekstil, İnşaat İthalat ve İhracat San.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aser Mühendislik ve İnşaat Malz.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oğrudan Pazarlama İletişimcileri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okuz Eylül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YO Boya Fabrikaları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ge Üniversitesi Meslek Yüksek Okulu İşletme Yönetimi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kositem Yönetim Hiz. Elekt. İnş. Temizlik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koten Tekstil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lkir Danışmanlık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nglish Home-EHM Mağazacılık Sanayi ve Ticaret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nne Mobilya Oto. İnş. Teks. San. ve Tic.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nternasyonel Hilton Oteller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sse Ev Ürünleri Pazarlam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ti Gıd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Fine Otel Turizm İşletmeciliği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Ford Otomotiv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Galatasaray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Gaz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eneral Motors Türkiye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ıda Perakendecileri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oldaş Kuyumculuk Sanayi İthalat İhraca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üral Porselen-Heriş Seramik ve Turizm Sanayi A.Ş.</w:t>
      </w:r>
    </w:p>
    <w:p>
      <w:pPr>
        <w:pStyle w:val="Normal"/>
        <w:spacing w:lineRule="auto" w:line="240" w:before="20" w:after="48"/>
        <w:jc w:val="both"/>
        <w:rPr/>
      </w:pPr>
      <w:r>
        <w:rPr>
          <w:rFonts w:cs="Times New Roman" w:ascii="Times New Roman" w:hAnsi="Times New Roman"/>
          <w:sz w:val="24"/>
          <w:szCs w:val="24"/>
        </w:rPr>
        <w:t xml:space="preserve">Hacettepe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Hak-İş Konfederasyonu</w:t>
      </w:r>
    </w:p>
    <w:p>
      <w:pPr>
        <w:pStyle w:val="Normal"/>
        <w:spacing w:lineRule="auto" w:line="240" w:before="20" w:after="48"/>
        <w:jc w:val="both"/>
        <w:rPr/>
      </w:pPr>
      <w:r>
        <w:rPr>
          <w:rFonts w:cs="Times New Roman" w:ascii="Times New Roman" w:hAnsi="Times New Roman"/>
          <w:sz w:val="24"/>
          <w:szCs w:val="24"/>
        </w:rPr>
        <w:t>Hell Klar Hamile Giyim ve San.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hsan Doğramacı Bilkent Üniversitesi İşletme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peker Tekstil Tic. ve San.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Baharat Gıda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stanbul Ticaret Üniversitesi Tic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ikbal Mobily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zmir Ekonom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dıköy Anadolu Ticaret ve Ticaret Meslek Lisesi Pazarlama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ğıtsan Yayıncılık Kağıt Matbaa San. ve Tic. Ltd. Şti.</w:t>
      </w:r>
    </w:p>
    <w:p>
      <w:pPr>
        <w:pStyle w:val="Normal"/>
        <w:spacing w:lineRule="auto" w:line="240" w:before="20" w:after="48"/>
        <w:jc w:val="both"/>
        <w:rPr/>
      </w:pPr>
      <w:r>
        <w:rPr>
          <w:rFonts w:cs="Times New Roman" w:ascii="Times New Roman" w:hAnsi="Times New Roman"/>
          <w:sz w:val="24"/>
          <w:szCs w:val="24"/>
        </w:rPr>
        <w:t xml:space="preserve">Karadeniz Teknik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tegori Mağazacılığı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esa Turkey Limited-Darty</w:t>
      </w:r>
    </w:p>
    <w:p>
      <w:pPr>
        <w:pStyle w:val="Normal"/>
        <w:spacing w:lineRule="auto" w:line="240" w:before="20" w:after="48"/>
        <w:jc w:val="both"/>
        <w:rPr/>
      </w:pPr>
      <w:r>
        <w:rPr>
          <w:rFonts w:cs="Times New Roman" w:ascii="Times New Roman" w:hAnsi="Times New Roman"/>
          <w:sz w:val="24"/>
          <w:szCs w:val="24"/>
        </w:rPr>
        <w:t>Kiler Alışveriş Hizm. Gıda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cael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çtaş Yapı Marketleri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LUMAN Motorlu Araçlar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Kurumsal İletişimciler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ütahya Porselen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İS Motorlu Araçlar İmal ve Satış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Makromarket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N Türkiye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rmara Üniversitesi Sosyal Bilimler Meslek Yüksek Okulu Pazarlama Bölümü ve Reklamcılık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rshall Boya ve Verni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ersin Ticaret ve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ersin Üniversitesi Anamur Meslek Yüksek Okulu Pazarlama Bölümü ve Reklamcılık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igros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Novartis Sağlık Gıda ve Tarım Ürünleri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Ortadoğu Rulman Sanayi ve Tic.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Ortadoğu Teknik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hyperlink r:id="rId17">
        <w:r>
          <w:rPr>
            <w:rStyle w:val="InternetLink"/>
            <w:rFonts w:cs="Times New Roman" w:ascii="Times New Roman" w:hAnsi="Times New Roman"/>
            <w:sz w:val="24"/>
            <w:szCs w:val="24"/>
          </w:rPr>
          <w:t>Otomotiv Distribütörleri Derneği</w:t>
        </w:r>
      </w:hyperlink>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Otomotiv Lastik Satıcıları ve Servisçileri Derneği (LASED)</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Öğütler Gıda Ticaret Pazarlama ve Sanayi Ltd Şti. </w:t>
      </w:r>
    </w:p>
    <w:p>
      <w:pPr>
        <w:pStyle w:val="Normal"/>
        <w:spacing w:lineRule="auto" w:line="240" w:before="20" w:after="48"/>
        <w:jc w:val="both"/>
        <w:rPr/>
      </w:pPr>
      <w:r>
        <w:rPr>
          <w:rFonts w:cs="Times New Roman" w:ascii="Times New Roman" w:hAnsi="Times New Roman"/>
          <w:sz w:val="24"/>
          <w:szCs w:val="24"/>
        </w:rPr>
        <w:t>Paşabahçe Cam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azarlama Profesyonelleri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Pazarlama ve Pazarlama Araştırmaları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ınar Süt Mamülleri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LATO Yapı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romaksgrain Endüstri Tarım Ürünleri ve Gıda San.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Ritmik Tanıtım Bilişim Medya Turz. Yatırımları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ARAR Giyim Tekstil Enerji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eğmenler Eğitim Danışmanlık Sağlık Hiz. Pzlm.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ETUR Seyahat Acenteleri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emens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F İş Makinaları Pazarlama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ncan IMKB Ticaret Meslek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üleyman Demirel Üniversitesi Meslek Yüksekokulu İşletme Yönetimi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ÜTAŞ Süt Ürünler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Şençam Lokantacılık Turizm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T.C. Çalışma ve Sosyal Güvenlik Bakanlığı (İş Sağlığı ve Güvenliği Genel Müdürlüğ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T.C. Devlet Personel Başkanlığı </w:t>
      </w:r>
    </w:p>
    <w:p>
      <w:pPr>
        <w:pStyle w:val="ListeParagraf"/>
        <w:ind w:left="0" w:hanging="0"/>
        <w:rPr/>
      </w:pPr>
      <w:r>
        <w:rPr>
          <w:rFonts w:cs="Times New Roman" w:ascii="Times New Roman" w:hAnsi="Times New Roman"/>
          <w:sz w:val="24"/>
          <w:szCs w:val="24"/>
        </w:rPr>
        <w:t>T.C. Milli Eğitim Bakanlığı (</w:t>
      </w:r>
      <w:hyperlink r:id="rId18" w:tgtFrame="_blank">
        <w:r>
          <w:rPr>
            <w:rStyle w:val="InternetLink"/>
            <w:rFonts w:cs="Times New Roman" w:ascii="Times New Roman" w:hAnsi="Times New Roman"/>
            <w:sz w:val="24"/>
            <w:szCs w:val="24"/>
          </w:rPr>
          <w:t>Hayat Boyu Ö</w:t>
        </w:r>
        <w:r>
          <w:rPr>
            <w:rStyle w:val="InternetLink"/>
            <w:rFonts w:cs="Times New Roman" w:ascii="Times New Roman" w:hAnsi="Times New Roman"/>
            <w:sz w:val="24"/>
            <w:szCs w:val="24"/>
          </w:rPr>
          <w:t>ğ</w:t>
        </w:r>
        <w:r>
          <w:rPr>
            <w:rStyle w:val="InternetLink"/>
            <w:rFonts w:cs="Times New Roman" w:ascii="Times New Roman" w:hAnsi="Times New Roman"/>
            <w:sz w:val="24"/>
            <w:szCs w:val="24"/>
          </w:rPr>
          <w:t>renme Genel Müdürlü</w:t>
        </w:r>
        <w:r>
          <w:rPr>
            <w:rStyle w:val="InternetLink"/>
            <w:rFonts w:cs="Times New Roman" w:ascii="Times New Roman" w:hAnsi="Times New Roman"/>
            <w:sz w:val="24"/>
            <w:szCs w:val="24"/>
          </w:rPr>
          <w:t>ğü</w:t>
        </w:r>
      </w:hyperlink>
      <w:r>
        <w:rPr>
          <w:rFonts w:cs="Times New Roman" w:ascii="Times New Roman" w:hAnsi="Times New Roman"/>
          <w:sz w:val="24"/>
          <w:szCs w:val="24"/>
        </w:rPr>
        <w:t>)</w:t>
      </w:r>
    </w:p>
    <w:p>
      <w:pPr>
        <w:pStyle w:val="ListeParagraf"/>
        <w:ind w:left="0" w:hanging="0"/>
        <w:rPr/>
      </w:pPr>
      <w:r>
        <w:rPr>
          <w:rFonts w:cs="Times New Roman" w:ascii="Times New Roman" w:hAnsi="Times New Roman"/>
          <w:sz w:val="24"/>
          <w:szCs w:val="24"/>
        </w:rPr>
        <w:t>T.C. Milli Eğitim Bakanlığı (Mesleki ve Teknik Eğitim Genel Müdürlüğü)</w:t>
      </w:r>
    </w:p>
    <w:p>
      <w:pPr>
        <w:pStyle w:val="ListeParagraf"/>
        <w:ind w:left="0" w:hanging="0"/>
        <w:rPr/>
      </w:pPr>
      <w:r>
        <w:rPr>
          <w:rFonts w:cs="Times New Roman" w:ascii="Times New Roman" w:hAnsi="Times New Roman"/>
          <w:sz w:val="24"/>
          <w:szCs w:val="24"/>
        </w:rPr>
        <w:t>T.C. Milli Eğitim Bakanlığı (Yenilik ve Eğitim Teknolojileri Genel Müdürl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C. Gümrük ve Ticaret Bakanlığ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amek Gıda ve Konsantre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kin Acar Büyük Mağazacılık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pe Home Mobilya ve Dekorasyon Ürünleri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sco Kipa Kitle Pazarlama Ticaret Lojistik ve Gıda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OBB Üniversitesi İktisadi ve İdari Bilimler Fakültesi İşletme Bölümü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ofaş Türk Otomobil Fabrikası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ORKU-Konya Şeker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urkcell İletişim Hizmetler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USAŞ-Türk Havacılık ve Uzay Sanayii A.Ş. – TA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ketici Hakları Derneği (THD)</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ketici Yararına Araştırma Derneği (TÜYADER)</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Alışveriş Merkezleri ve Perakendeciler Federasyonu</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 Hava Yolları A.O.</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Garanti Bankası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nsan Yönetimi Derneği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İstatistik Kurumu</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 Kurumu </w:t>
      </w:r>
      <w:ins w:id="8" w:author="hilal.dogruoz" w:date="2015-05-25T11:31:00Z">
        <w:r>
          <w:rPr>
            <w:rFonts w:cs="Times New Roman" w:ascii="Times New Roman" w:hAnsi="Times New Roman"/>
            <w:sz w:val="24"/>
            <w:szCs w:val="24"/>
          </w:rPr>
          <w:t>(</w:t>
        </w:r>
      </w:ins>
      <w:r>
        <w:rPr>
          <w:rFonts w:cs="Times New Roman" w:ascii="Times New Roman" w:hAnsi="Times New Roman"/>
          <w:sz w:val="24"/>
          <w:szCs w:val="24"/>
        </w:rPr>
        <w:t>İş ve Meslek Danışmanlığı Dairesi Başkanlığı</w:t>
      </w:r>
      <w:ins w:id="9" w:author="hilal.dogruoz" w:date="2015-05-25T11:31:00Z">
        <w:r>
          <w:rPr>
            <w:rFonts w:cs="Times New Roman" w:ascii="Times New Roman" w:hAnsi="Times New Roman"/>
            <w:sz w:val="24"/>
            <w:szCs w:val="24"/>
          </w:rPr>
          <w:t>)</w:t>
        </w:r>
      </w:ins>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Kooperatif, Ticaret Eğitim ve Büro İşçileri Eğitimi Sendikası (Koop - İ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Perakendeciler 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Yangından Korunma ve Eğitim Vakfı</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Yeşilay Cemiye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Uludağ Üniversitesi İktisadi ve İdari Bilimler Fakültesi İşletme Bölümü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Uludağ Üniversitesi Mustafa Kemal Paşa Meslek Yüksek Okulu İşletme Yönetimi Bölümü</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Unilever Sanayi ve Ticaret Türk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Ülker Çikolata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Üntes Makina ve Montaj San. ve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akko Tekstil ve Hazır Giyim Sanayi İşletmeler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atan Bilgisayar Ticaret ve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enüs Sigorta Aracılık Hiz.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iko Elektrik ve Elektronik End. San. ve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itra Karo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akup Özkılıç-Marmara Sosyal Hizmetleri Tarım Peyzaj Çiçekçilik İnş. Tic. ve Paz.</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ıldırım İnşaat Tekstil Fidancılık ve Peyzaj Hayvancılık Otomotiv Petrol Elektronik San. İç ve Dış Tic.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unus Market İşletmeleri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urtiçi Kargo Servis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ükseköğretim Kurulu Başkanlığı</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Za Giyim İthalat İhracat ve Tic.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Zarif Çorap Tekstil İth. İhr. San. Tic. Ltd. Ş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a BEŞPARMAK,</w:t>
        <w:tab/>
        <w:tab/>
        <w:tab/>
        <w:t>Başkan (Türkiye Odalar ve Borsalar Birliğ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Vesile Aslıhan NASIR,</w:t>
        <w:tab/>
        <w:t>Başkan Vekili (Yükseköğretim Kurulu Baş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yibe KAVAK,</w:t>
        <w:tab/>
        <w:tab/>
        <w:tab/>
        <w:t>Üye (Çalışma ve Sosyal Güvenlik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in COŞKUNCA,</w:t>
        <w:tab/>
        <w:tab/>
        <w:tab/>
        <w:t>Üye (Milli Eğitim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nan BENLİ,</w:t>
        <w:tab/>
        <w:tab/>
        <w:tab/>
        <w:t>Üye (Gümrük ve Ticaret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uat UYSAL,</w:t>
        <w:tab/>
        <w:tab/>
        <w:tab/>
        <w:tab/>
        <w:t>Üye (Türkiye Esnaf ve Sanatkar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maz YAKUT,</w:t>
        <w:tab/>
        <w:tab/>
        <w:tab/>
        <w:t>Üye (Türkiye İhracatçılar Mecl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l Güneş AKBAŞ,</w:t>
        <w:tab/>
        <w:tab/>
        <w:tab/>
        <w:t>Üye (Türkiye İşçi Sendika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yfullah ŞAHİN,</w:t>
        <w:tab/>
        <w:tab/>
        <w:tab/>
        <w:t>Üye (Hak İşçi Sendika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lal DOĞRUÖZ ÖZER,</w:t>
        <w:tab/>
        <w:tab/>
        <w:t>Üye (Mesleki Yeterlilik K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tabs>
          <w:tab w:val="clear" w:pos="708"/>
          <w:tab w:val="left" w:pos="426" w:leader="none"/>
        </w:tabs>
        <w:spacing w:lineRule="auto" w:line="240" w:before="0" w:after="160"/>
        <w:ind w:left="357" w:hanging="357"/>
        <w:rPr>
          <w:rFonts w:ascii="Times New Roman" w:hAnsi="Times New Roman" w:cs="Times New Roman"/>
          <w:sz w:val="24"/>
          <w:szCs w:val="24"/>
        </w:rPr>
      </w:pPr>
      <w:r>
        <w:rPr>
          <w:rFonts w:cs="Times New Roman" w:ascii="Times New Roman" w:hAnsi="Times New Roman"/>
          <w:b/>
          <w:bCs/>
          <w:sz w:val="24"/>
          <w:szCs w:val="24"/>
        </w:rPr>
        <w:t>MYK Yönetim Kurulu</w:t>
      </w:r>
    </w:p>
    <w:p>
      <w:pPr>
        <w:pStyle w:val="Normal"/>
        <w:spacing w:lineRule="auto" w:line="240" w:before="100" w:after="100"/>
        <w:ind w:left="3544" w:hanging="354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Başkan (Çalışma ve Sosyal Güvenlik Bakanlığı Temsilcisi)</w:t>
      </w:r>
    </w:p>
    <w:p>
      <w:pPr>
        <w:pStyle w:val="Normal"/>
        <w:spacing w:lineRule="auto" w:line="240" w:before="100" w:after="100"/>
        <w:jc w:val="both"/>
        <w:rPr/>
      </w:pPr>
      <w:r>
        <w:rPr>
          <w:rFonts w:eastAsia="Times New Roman" w:cs="Times New Roman" w:ascii="Times New Roman" w:hAnsi="Times New Roman"/>
          <w:sz w:val="24"/>
          <w:szCs w:val="24"/>
          <w:lang w:eastAsia="tr-TR"/>
        </w:rPr>
        <w:t>Doç. Dr. Ömer AÇIKGÖZ,</w:t>
        <w:tab/>
        <w:tab/>
        <w:t xml:space="preserve">Başkan Vekili (Milli Eğitim Bakanlığı Temsilcisi) </w:t>
      </w:r>
    </w:p>
    <w:p>
      <w:pPr>
        <w:pStyle w:val="Normal"/>
        <w:spacing w:lineRule="auto" w:line="240" w:before="100" w:after="100"/>
        <w:jc w:val="both"/>
        <w:rPr/>
      </w:pPr>
      <w:r>
        <w:rPr>
          <w:rFonts w:eastAsia="Times New Roman" w:cs="Times New Roman" w:ascii="Times New Roman" w:hAnsi="Times New Roman"/>
          <w:sz w:val="24"/>
          <w:szCs w:val="24"/>
          <w:lang w:eastAsia="tr-TR"/>
        </w:rPr>
        <w:t>Prof. Dr. Mahmut ÖZER,</w:t>
        <w:tab/>
        <w:tab/>
        <w:t>Üye (Yükseköğretim Kurulu Başkanlığı Temsilcisi)</w:t>
      </w:r>
    </w:p>
    <w:p>
      <w:pPr>
        <w:pStyle w:val="Normal"/>
        <w:spacing w:lineRule="auto" w:line="240" w:before="100" w:after="100"/>
        <w:ind w:left="3544" w:hanging="3544"/>
        <w:jc w:val="both"/>
        <w:rPr/>
      </w:pPr>
      <w:r>
        <w:rPr>
          <w:rFonts w:eastAsia="Times New Roman" w:cs="Times New Roman" w:ascii="Times New Roman" w:hAnsi="Times New Roman"/>
          <w:sz w:val="24"/>
          <w:szCs w:val="24"/>
          <w:lang w:eastAsia="tr-TR"/>
        </w:rPr>
        <w:t>Bendevi PALANDÖKEN,</w:t>
        <w:tab/>
        <w:t>Üye (Kamu Kurumu Niteliğindeki Meslek Kuruluşları Temsilcisi)</w:t>
      </w:r>
    </w:p>
    <w:p>
      <w:pPr>
        <w:pStyle w:val="Normal"/>
        <w:spacing w:lineRule="auto" w:line="240" w:before="100" w:after="100"/>
        <w:jc w:val="both"/>
        <w:rPr/>
      </w:pPr>
      <w:r>
        <w:rPr>
          <w:rFonts w:eastAsia="Times New Roman" w:cs="Times New Roman" w:ascii="Times New Roman" w:hAnsi="Times New Roman"/>
          <w:sz w:val="24"/>
          <w:szCs w:val="24"/>
          <w:lang w:eastAsia="tr-TR"/>
        </w:rPr>
        <w:t>Dr. Osman YILDIZ,</w:t>
        <w:tab/>
        <w:tab/>
        <w:tab/>
        <w:t>Üye (İşçi Sendikaları Konfederasyonları Temsilcisi)</w:t>
      </w:r>
    </w:p>
    <w:p>
      <w:pPr>
        <w:pStyle w:val="Normal"/>
        <w:spacing w:lineRule="auto" w:line="240" w:before="100" w:after="1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Mustafa DEMİR,</w:t>
        <w:tab/>
        <w:tab/>
        <w:tab/>
        <w:t>Üye (İşveren Sendikaları Konfederasyonu Temsilcisi)</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headerReference w:type="first" r:id="rId20"/>
      <w:footerReference w:type="default" r:id="rId21"/>
      <w:footerReference w:type="first" r:id="rId22"/>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atış Sorumlusu (Seviye 5)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atış Sorumlusu (Seviye 5)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atış Sorumlusu (Seviye 5)                                            </w:t>
    </w:r>
    <w:r>
      <w:rPr>
        <w:rFonts w:cs="Times New Roman" w:ascii="Times New Roman" w:hAnsi="Times New Roman"/>
        <w:color w:val="FF0000"/>
      </w:rPr>
      <w:t xml:space="preserve"> </w:t>
    </w:r>
    <w:r>
      <w:rPr>
        <w:rFonts w:cs="Times New Roman" w:ascii="Times New Roman" w:hAnsi="Times New Roman"/>
      </w:rPr>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Sorumlusu (Seviye 5)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Sorumlusu (Seviye 5)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Sorumlusu (Seviye 5)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Sorumlusu (Seviye 5)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ppleconvertedspace">
    <w:name w:val="apple-converted-space"/>
    <w:qFormat/>
    <w:rPr/>
  </w:style>
  <w:style w:type="character" w:styleId="ListeParagrafChar">
    <w:name w:val="Liste Paragraf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220;r&#252;n" TargetMode="External"/><Relationship Id="rId4" Type="http://schemas.openxmlformats.org/officeDocument/2006/relationships/hyperlink" Target="http://tr.wikipedia.org/wiki/Hizm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google.com.tr/url?sa=t&amp;rct=j&amp;q=&amp;esrc=s&amp;source=web&amp;cd=1&amp;cad=rja&amp;uact=8&amp;sqi=2&amp;ved=0CBsQFjAA&amp;url=http%3A%2F%2Fwww.odd.org.tr%2F&amp;ei=tdpiVZv0MYqRsgGgzoOABA&amp;usg=AFQjCNERG9qDn_y4lEA7VV3rzgaI7tw8Dw&amp;bvm=bv.93990622,d.bGg" TargetMode="External"/><Relationship Id="rId18" Type="http://schemas.openxmlformats.org/officeDocument/2006/relationships/hyperlink" Target="http://hbogm.meb.gov.tr/"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9:00Z</dcterms:created>
  <dc:creator>MS Dairesi</dc:creator>
  <dc:description/>
  <cp:keywords/>
  <dc:language>en-US</dc:language>
  <cp:lastModifiedBy>Tuba OZ</cp:lastModifiedBy>
  <cp:lastPrinted>2015-04-30T11:07:00Z</cp:lastPrinted>
  <dcterms:modified xsi:type="dcterms:W3CDTF">2015-05-29T14:37:00Z</dcterms:modified>
  <cp:revision>141</cp:revision>
  <dc:subject/>
  <dc:title> </dc:title>
</cp:coreProperties>
</file>