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bookmarkStart w:id="0" w:name="_GoBack"/>
      <w:bookmarkEnd w:id="0"/>
      <w:r>
        <w:rPr>
          <w:b/>
        </w:rPr>
        <w:t>EK -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KIYA ALMAYA / OTONOM TARİFE KONTENJANI AÇILMASINA İLİŞKİN İTİRAZ FORMU </w:t>
      </w:r>
      <w:r>
        <w:rPr/>
        <w:t>(Talebe uygun olan seçili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ısım 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 Talep No: </w:t>
      </w:r>
    </w:p>
    <w:p>
      <w:pPr>
        <w:pStyle w:val="Normal"/>
        <w:spacing w:lineRule="auto" w:line="480"/>
        <w:rPr/>
      </w:pPr>
      <w:r>
        <w:rPr/>
        <w:t>2. Tarife Pozisyonu:</w:t>
      </w:r>
    </w:p>
    <w:p>
      <w:pPr>
        <w:pStyle w:val="Normal"/>
        <w:spacing w:lineRule="auto" w:line="480"/>
        <w:rPr/>
      </w:pPr>
      <w:r>
        <w:rPr/>
        <w:t>3. Talep konusu ürüne ilişkin uygun ürün tanımı:</w:t>
      </w:r>
    </w:p>
    <w:p>
      <w:pPr>
        <w:pStyle w:val="Normal"/>
        <w:spacing w:lineRule="auto" w:line="480"/>
        <w:jc w:val="both"/>
        <w:rPr/>
      </w:pPr>
      <w:r>
        <w:rPr/>
        <w:t xml:space="preserve">4. Sıra No: 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Ürün(ler) AB ve Türkiye’de hâlihazırda üretilip piyasa arz ediliyor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Eşdeğer veya ikame ürün(ler) hâlihazırda üretilip piyasa arz ediliyor.</w:t>
      </w:r>
    </w:p>
    <w:p>
      <w:pPr>
        <w:pStyle w:val="Normal"/>
        <w:spacing w:lineRule="auto" w:line="480"/>
        <w:ind w:left="708" w:firstLine="708"/>
        <w:jc w:val="both"/>
        <w:rPr/>
      </w:pPr>
      <w:r>
        <w:rPr/>
        <w:t>Açıklayıcı bilgi (talep konusu ürünü hangi şekilde ikame edeceği)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jc w:val="both"/>
        <w:outlineLvl w:val="0"/>
        <w:rPr/>
      </w:pPr>
      <w:r>
        <w:rPr>
          <w:b/>
        </w:rPr>
        <w:tab/>
      </w:r>
      <w:r>
        <w:rPr/>
        <w:t>Eşdeğer/ikame ürüne ilişkin teknik bilgi/belgeler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Diğer</w:t>
      </w:r>
    </w:p>
    <w:p>
      <w:pPr>
        <w:pStyle w:val="Normal"/>
        <w:spacing w:lineRule="auto" w:line="480"/>
        <w:jc w:val="both"/>
        <w:rPr/>
      </w:pPr>
      <w:r>
        <w:rPr/>
        <w:t>5. İtirazın içeriği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>Tarife kontenjanına çevrilmesi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Önerilen tarife kontenjanı miktarı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>Kısmi askıya almaya çevrilmesi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>Önerilen gümrük vergisi oranı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iğer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6. İtiraz konusu ürünün aynısının, eşdeğerinin veya ikamesinin AB veya Türkiye’de yerleşik üreticisi: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Firma Adı: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Firma Yetkilisi: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Adres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Telefon/Faks: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E-posta: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Ürünün ticari adı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KIYA ALMAYA / OTONOM TARİFE KONTENJANI AÇILMASINA İLİŞKİN İTİRAZ FORMU </w:t>
      </w:r>
      <w:r>
        <w:rPr/>
        <w:t>(Talebe uygun olan seçili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ısım I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. Üretim kapasitesi (Piyasa arz edilmeye hazır, sözleşmeye bağlanmamış kapasite):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Mevcut: 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 xml:space="preserve">Gelecek altı ay içerisinde: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8:00Z</dcterms:created>
  <dc:creator>Yusuf İLHAN</dc:creator>
  <dc:description/>
  <cp:keywords/>
  <dc:language>en-US</dc:language>
  <cp:lastModifiedBy>disticaret</cp:lastModifiedBy>
  <dcterms:modified xsi:type="dcterms:W3CDTF">2016-05-27T05:08:00Z</dcterms:modified>
  <cp:revision>2</cp:revision>
  <dc:subject/>
  <dc:title>EK -6</dc:title>
</cp:coreProperties>
</file>