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IŞ DANIŞM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ATIŞ DANIŞMAN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jc w:val="both"/>
              <w:rPr>
                <w:b/>
                <w:b/>
                <w:bCs/>
                <w:sz w:val="23"/>
                <w:szCs w:val="23"/>
              </w:rPr>
            </w:pPr>
            <w:r>
              <w:rPr>
                <w:b/>
                <w:bCs/>
                <w:sz w:val="23"/>
                <w:szCs w:val="23"/>
              </w:rPr>
              <w:t>Ankara Ticaret Odası (ATO)</w:t>
            </w:r>
          </w:p>
          <w:p>
            <w:pPr>
              <w:pStyle w:val="NormalWeb"/>
              <w:spacing w:before="280" w:after="0"/>
              <w:jc w:val="both"/>
              <w:rPr>
                <w:b/>
                <w:b/>
                <w:bCs/>
                <w:sz w:val="23"/>
                <w:szCs w:val="23"/>
              </w:rPr>
            </w:pPr>
            <w:r>
              <w:rPr>
                <w:b/>
                <w:bCs/>
                <w:sz w:val="23"/>
                <w:szCs w:val="23"/>
              </w:rPr>
              <w:t>Alışveriş Merkezi ve Perakendeciler Derneği (AMP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MYK Ticaret (Satış ve Pazarlam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T (BİLGİ TEKNOLOJİLERİ): </w:t>
      </w:r>
      <w:r>
        <w:rPr>
          <w:rFonts w:cs="Times New Roman" w:ascii="Times New Roman" w:hAnsi="Times New Roman"/>
          <w:sz w:val="24"/>
          <w:szCs w:val="24"/>
        </w:rPr>
        <w:t>Bir işletmenin yönetim ve üretimle ilgili tüm bilgilerinin ve bilgi sistemlerinin işletilmesinde kullanılan her türlü bilgi-işlem araçlarını ve teknolojilerini,</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DEMOGRAFİK DEĞİŞK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ünya’da veya bir ülkede bulunan nüfusun; cinsiyet, yaş, gelir düzeyi, meslek, eğitim, etnik altyapı, aile hayat döngüsü gibi yapısına, durumuna ve dinamik özelliklerine ilişkin değişkenleri, </w:t>
      </w:r>
    </w:p>
    <w:p>
      <w:pPr>
        <w:pStyle w:val="Normal"/>
        <w:jc w:val="both"/>
        <w:rPr/>
      </w:pPr>
      <w:r>
        <w:rPr>
          <w:rFonts w:cs="Times New Roman" w:ascii="Times New Roman" w:hAnsi="Times New Roman"/>
          <w:b/>
          <w:bCs/>
          <w:sz w:val="24"/>
          <w:szCs w:val="24"/>
        </w:rPr>
        <w:t xml:space="preserve">FATURA: </w:t>
      </w:r>
      <w:r>
        <w:rPr>
          <w:rFonts w:cs="Times New Roman" w:ascii="Times New Roman" w:hAnsi="Times New Roman"/>
          <w:sz w:val="24"/>
          <w:szCs w:val="24"/>
        </w:rPr>
        <w:t>Satılan bir malın cinsini, miktarını ve fiyatını bildirmek için satıcının alıcıya verdiği basılı veya elektronik hesap pusulasın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Ş: </w:t>
      </w:r>
      <w:r>
        <w:rPr>
          <w:rFonts w:cs="Times New Roman" w:ascii="Times New Roman" w:hAnsi="Times New Roman"/>
          <w:sz w:val="24"/>
          <w:szCs w:val="24"/>
        </w:rPr>
        <w:t>Makineli kasaların kayıt ruloları ve biletlerde, işletme veya mükellefin adı, düzenlenme tarihi ve alınan paranın miktarını gösterir belgeyi,</w:t>
      </w:r>
    </w:p>
    <w:p>
      <w:pPr>
        <w:pStyle w:val="Normal"/>
        <w:jc w:val="both"/>
        <w:rPr>
          <w:b/>
          <w:b/>
          <w:bCs/>
        </w:rPr>
      </w:pPr>
      <w:r>
        <w:rPr>
          <w:rFonts w:cs="Times New Roman" w:ascii="Times New Roman" w:hAnsi="Times New Roman"/>
          <w:b/>
          <w:sz w:val="24"/>
          <w:szCs w:val="24"/>
        </w:rPr>
        <w:t xml:space="preserve">FORMAT: </w:t>
      </w:r>
      <w:r>
        <w:rPr>
          <w:rFonts w:cs="Times New Roman" w:ascii="Times New Roman" w:hAnsi="Times New Roman"/>
          <w:sz w:val="24"/>
          <w:szCs w:val="24"/>
        </w:rPr>
        <w:t>Satış alanına hedef gruplardaki tüketicilerin istediği fiziksel özellikler ile kullanım ortamlarının kazandırılmasını,</w:t>
      </w:r>
    </w:p>
    <w:p>
      <w:pPr>
        <w:pStyle w:val="Default"/>
        <w:spacing w:lineRule="auto" w:line="276" w:before="0" w:after="200"/>
        <w:jc w:val="both"/>
        <w:rPr>
          <w:b/>
          <w:b/>
          <w:bCs/>
        </w:rPr>
      </w:pPr>
      <w:r>
        <w:rPr>
          <w:b/>
          <w:bCs/>
        </w:rPr>
        <w:t xml:space="preserve">ISCO: </w:t>
      </w:r>
      <w:r>
        <w:rPr/>
        <w:t xml:space="preserve">Uluslararası Standart Meslek Sınıflamasını, </w:t>
      </w:r>
    </w:p>
    <w:p>
      <w:pPr>
        <w:pStyle w:val="Default"/>
        <w:spacing w:lineRule="auto" w:line="276" w:before="0" w:after="200"/>
        <w:jc w:val="both"/>
        <w:rPr>
          <w:b/>
          <w:b/>
          <w:bCs/>
        </w:rPr>
      </w:pPr>
      <w:r>
        <w:rPr>
          <w:b/>
          <w:bCs/>
        </w:rPr>
        <w:t xml:space="preserve">İSG: </w:t>
      </w:r>
      <w:r>
        <w:rPr/>
        <w:t xml:space="preserve">İş Sağlığı ve Güvenliğini, </w:t>
      </w:r>
    </w:p>
    <w:p>
      <w:pPr>
        <w:pStyle w:val="Normal"/>
        <w:rPr>
          <w:rFonts w:ascii="Times New Roman" w:hAnsi="Times New Roman" w:cs="Times New Roman"/>
          <w:sz w:val="24"/>
          <w:szCs w:val="24"/>
        </w:rPr>
      </w:pPr>
      <w:r>
        <w:rPr>
          <w:rFonts w:cs="Times New Roman" w:ascii="Times New Roman" w:hAnsi="Times New Roman"/>
          <w:b/>
          <w:sz w:val="24"/>
          <w:szCs w:val="24"/>
        </w:rPr>
        <w:t>İNDİRİM:</w:t>
      </w:r>
      <w:r>
        <w:rPr>
          <w:rFonts w:cs="Times New Roman" w:ascii="Times New Roman" w:hAnsi="Times New Roman"/>
          <w:sz w:val="24"/>
          <w:szCs w:val="24"/>
        </w:rPr>
        <w:t xml:space="preserve"> </w:t>
      </w:r>
      <w:r>
        <w:rPr>
          <w:rFonts w:cs="Times New Roman" w:ascii="Times New Roman" w:hAnsi="Times New Roman"/>
          <w:sz w:val="24"/>
          <w:szCs w:val="24"/>
          <w:shd w:fill="FFFFFF" w:val="clear"/>
        </w:rPr>
        <w:t>Fiyatta yapılan değer düşürümünü,</w:t>
      </w:r>
    </w:p>
    <w:p>
      <w:pPr>
        <w:pStyle w:val="Normal"/>
        <w:rPr>
          <w:rFonts w:ascii="Times New Roman" w:hAnsi="Times New Roman" w:cs="Times New Roman"/>
          <w:b/>
          <w:b/>
          <w:sz w:val="24"/>
        </w:rPr>
      </w:pPr>
      <w:r>
        <w:rPr>
          <w:rFonts w:cs="Times New Roman" w:ascii="Times New Roman" w:hAnsi="Times New Roman"/>
          <w:b/>
          <w:sz w:val="24"/>
        </w:rPr>
        <w:t xml:space="preserve">KAMPANYA: </w:t>
      </w:r>
      <w:r>
        <w:rPr>
          <w:rFonts w:cs="Times New Roman" w:ascii="Times New Roman" w:hAnsi="Times New Roman"/>
          <w:sz w:val="24"/>
        </w:rPr>
        <w:t>Tüketiciyi özendirmek için belli sürelerde düzenlenen indirimli veya taksitli satışı,</w:t>
      </w:r>
    </w:p>
    <w:p>
      <w:pPr>
        <w:pStyle w:val="Default"/>
        <w:spacing w:lineRule="auto" w:line="276" w:before="0" w:after="200"/>
        <w:jc w:val="both"/>
        <w:rPr/>
      </w:pPr>
      <w:r>
        <w:rPr>
          <w:b/>
        </w:rPr>
        <w:t>KAR:</w:t>
      </w:r>
      <w:r>
        <w:rPr/>
        <w:t xml:space="preserve"> Bir faaliyetin gerçekleşmesi sonucunda elde edilen gelirin faaliyet için yapılan giderlerden yüksek olma durumunu, </w:t>
      </w:r>
    </w:p>
    <w:p>
      <w:pPr>
        <w:pStyle w:val="Default"/>
        <w:spacing w:lineRule="auto" w:line="276" w:before="0" w:after="200"/>
        <w:jc w:val="both"/>
        <w:rPr>
          <w:b/>
          <w:b/>
        </w:rPr>
      </w:pPr>
      <w:r>
        <w:rPr>
          <w:b/>
          <w:bCs/>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ONSEPT:</w:t>
      </w:r>
      <w:r>
        <w:rPr>
          <w:rFonts w:cs="Times New Roman" w:ascii="Times New Roman" w:hAnsi="Times New Roman"/>
          <w:sz w:val="24"/>
          <w:szCs w:val="24"/>
        </w:rPr>
        <w:t xml:space="preserve"> Hedef gruplardaki tüketicilerin, satış alanına tepki veya değer vermesi için ürün ve içerik bazında gerçekleştirilen fikri tasarımı,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KONUMLANDIRMA: </w:t>
      </w:r>
      <w:r>
        <w:rPr>
          <w:rFonts w:cs="Times New Roman" w:ascii="Times New Roman" w:hAnsi="Times New Roman"/>
          <w:bCs/>
          <w:sz w:val="24"/>
          <w:szCs w:val="24"/>
        </w:rPr>
        <w:t>B</w:t>
      </w:r>
      <w:r>
        <w:rPr>
          <w:rFonts w:cs="Times New Roman" w:ascii="Times New Roman" w:hAnsi="Times New Roman"/>
          <w:sz w:val="24"/>
          <w:szCs w:val="24"/>
        </w:rPr>
        <w:t>elli bir ürünün diğer rakip ürünlere göre üstün özelliklerinin o ürünün tüketicileri tarafından algılanmasını sağlayacak faaliyetler bütününü,</w:t>
      </w:r>
    </w:p>
    <w:p>
      <w:pPr>
        <w:pStyle w:val="Default"/>
        <w:spacing w:lineRule="auto" w:line="276" w:before="0" w:after="200"/>
        <w:jc w:val="both"/>
        <w:rPr/>
      </w:pPr>
      <w:r>
        <w:rPr>
          <w:b/>
        </w:rPr>
        <w:t>LANSMAN:</w:t>
      </w:r>
      <w:r>
        <w:rPr/>
        <w:t xml:space="preserve"> Pazara yeni sunulan ürünlerin tanıtımı amacıyla yürütülen faaliyetler bütününü, </w:t>
      </w:r>
    </w:p>
    <w:p>
      <w:pPr>
        <w:pStyle w:val="Default"/>
        <w:spacing w:lineRule="auto" w:line="276" w:before="0" w:after="200"/>
        <w:jc w:val="both"/>
        <w:rPr>
          <w:rFonts w:eastAsia="Times New Roman"/>
          <w:b/>
          <w:b/>
          <w:lang w:eastAsia="en-US"/>
        </w:rPr>
      </w:pPr>
      <w:r>
        <w:rPr>
          <w:b/>
          <w:bCs/>
          <w:color w:val="252525"/>
          <w:shd w:fill="FFFFFF" w:val="clear"/>
        </w:rPr>
        <w:t>LOJİSTİK:</w:t>
      </w:r>
      <w:r>
        <w:rPr>
          <w:rStyle w:val="Appleconvertedspace"/>
          <w:color w:val="252525"/>
          <w:shd w:fill="FFFFFF" w:val="clear"/>
        </w:rPr>
        <w:t> </w:t>
      </w:r>
      <w:hyperlink r:id="rId3">
        <w:r>
          <w:rPr>
            <w:rStyle w:val="InternetLink"/>
            <w:color w:val="252525"/>
          </w:rPr>
          <w:t>Mal</w:t>
        </w:r>
      </w:hyperlink>
      <w:r>
        <w:rPr>
          <w:color w:val="252525"/>
          <w:shd w:fill="FFFFFF" w:val="clear"/>
        </w:rPr>
        <w:t xml:space="preserve"> ve</w:t>
      </w:r>
      <w:r>
        <w:rPr/>
        <w:t> </w:t>
      </w:r>
      <w:hyperlink r:id="rId4">
        <w:r>
          <w:rPr>
            <w:rStyle w:val="InternetLink"/>
            <w:color w:val="252525"/>
          </w:rPr>
          <w:t>hizmet</w:t>
        </w:r>
      </w:hyperlink>
      <w:r>
        <w:rPr>
          <w:color w:val="252525"/>
          <w:shd w:fill="FFFFFF" w:val="clear"/>
        </w:rPr>
        <w:t>lerin</w:t>
      </w:r>
      <w:r>
        <w:rPr/>
        <w:t xml:space="preserve"> </w:t>
      </w:r>
      <w:r>
        <w:rPr>
          <w:color w:val="252525"/>
          <w:shd w:fill="FFFFFF" w:val="clear"/>
        </w:rPr>
        <w:t>ihtiyaç duyulan yerde ve istenen zamanda etkin ve verimli bir biçimde temin edilmesi için taşıma, depolama ve bu aktivitelerin organize edilmesi ve yönetilmesi sürecini,</w:t>
      </w:r>
      <w:r>
        <w:rPr>
          <w:rStyle w:val="Appleconvertedspace"/>
          <w:color w:val="252525"/>
          <w:shd w:fill="FFFFFF" w:val="clear"/>
        </w:rPr>
        <w:t> </w:t>
      </w:r>
    </w:p>
    <w:p>
      <w:pPr>
        <w:pStyle w:val="Default"/>
        <w:spacing w:lineRule="auto" w:line="276" w:before="0" w:after="200"/>
        <w:jc w:val="both"/>
        <w:rPr>
          <w:b/>
          <w:b/>
        </w:rPr>
      </w:pPr>
      <w:r>
        <w:rPr>
          <w:rFonts w:eastAsia="Times New Roman"/>
          <w:b/>
          <w:lang w:eastAsia="en-US"/>
        </w:rPr>
        <w:t>MÜŞTERİ MEMNUNİYETİ</w:t>
      </w:r>
      <w:r>
        <w:rPr>
          <w:rFonts w:eastAsia="Times New Roman"/>
          <w:b/>
        </w:rPr>
        <w:t>:</w:t>
      </w:r>
      <w:r>
        <w:rPr>
          <w:rFonts w:eastAsia="Times New Roman"/>
        </w:rPr>
        <w:t xml:space="preserve"> Müşterilerin beklentileri karşılığında </w:t>
      </w:r>
      <w:r>
        <w:rPr/>
        <w:t>bir işletme tarafından sunulan mal ve hizmetlerden sağladığı faydayı,</w:t>
      </w:r>
    </w:p>
    <w:p>
      <w:pPr>
        <w:pStyle w:val="Default"/>
        <w:spacing w:lineRule="auto" w:line="276" w:before="0" w:after="200"/>
        <w:jc w:val="both"/>
        <w:rPr>
          <w:b/>
          <w:b/>
        </w:rPr>
      </w:pPr>
      <w:r>
        <w:rPr>
          <w:b/>
        </w:rPr>
        <w:t>MÜŞTERİ SEGMENTASYONU:</w:t>
      </w:r>
      <w:r>
        <w:rPr/>
        <w:t xml:space="preserve"> Bir pazarda var olan müşterilerin; sosyo-ekonomik faktörler, gelir seviyesi, kültür seviyesi, davranış biçimleri, hayat tarzları gibi </w:t>
      </w:r>
      <w:r>
        <w:rPr>
          <w:color w:val="333333"/>
          <w:shd w:fill="FFFFFF" w:val="clear"/>
        </w:rPr>
        <w:t xml:space="preserve">ortak özelliklere ve ihtiyaçlara sahip alt gruplara </w:t>
      </w:r>
      <w:r>
        <w:rPr/>
        <w:t xml:space="preserve">göre sınıflandırılmalarını, </w:t>
      </w:r>
    </w:p>
    <w:p>
      <w:pPr>
        <w:pStyle w:val="Normal"/>
        <w:rPr>
          <w:rFonts w:ascii="Times New Roman" w:hAnsi="Times New Roman" w:cs="Times New Roman"/>
          <w:sz w:val="24"/>
          <w:szCs w:val="24"/>
        </w:rPr>
      </w:pPr>
      <w:r>
        <w:rPr>
          <w:rFonts w:cs="Times New Roman" w:ascii="Times New Roman" w:hAnsi="Times New Roman"/>
          <w:b/>
          <w:sz w:val="24"/>
          <w:szCs w:val="24"/>
        </w:rPr>
        <w:t xml:space="preserve">MÜŞTERİ PORTFÖYÜ: </w:t>
      </w:r>
      <w:r>
        <w:rPr>
          <w:rFonts w:cs="Times New Roman" w:ascii="Times New Roman" w:hAnsi="Times New Roman"/>
          <w:sz w:val="24"/>
          <w:szCs w:val="24"/>
        </w:rPr>
        <w:t xml:space="preserve">Bir işletmenin müşteri tabanını oluşturan çeşitli müşteri gruplarını içeren portföyü,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ÜŞTERİ PROFİLİ: </w:t>
      </w:r>
      <w:r>
        <w:rPr>
          <w:rFonts w:eastAsia="Times New Roman" w:cs="Times New Roman" w:ascii="Times New Roman" w:hAnsi="Times New Roman"/>
          <w:sz w:val="24"/>
          <w:szCs w:val="24"/>
        </w:rPr>
        <w:t>Tüketicilerin alım gücü, eğitimi, sosyal yapısı, ürün tercih kriterleri gibi konularda gruplandırılmasını,</w:t>
      </w:r>
    </w:p>
    <w:p>
      <w:pPr>
        <w:pStyle w:val="Default"/>
        <w:spacing w:lineRule="auto" w:line="276" w:before="0" w:after="200"/>
        <w:jc w:val="both"/>
        <w:rPr>
          <w:rFonts w:eastAsia="Times New Roman"/>
          <w:b/>
          <w:b/>
          <w:lang w:eastAsia="en-US"/>
        </w:rPr>
      </w:pPr>
      <w:r>
        <w:rPr>
          <w:b/>
          <w:bCs/>
        </w:rPr>
        <w:t xml:space="preserve">ÖDEME ARAÇLARI: </w:t>
      </w:r>
      <w:r>
        <w:rPr/>
        <w:t>Para, kredi kartı, şahsi çek, posta havalesi, elektronik fon aktarımı banka çekleri, diğer kartlar gibi ödemelerde kullanılan araçları,</w:t>
      </w:r>
    </w:p>
    <w:p>
      <w:pPr>
        <w:pStyle w:val="Default"/>
        <w:spacing w:lineRule="auto" w:line="276" w:before="0" w:after="200"/>
        <w:jc w:val="both"/>
        <w:rPr>
          <w:color w:val="252525"/>
          <w:shd w:fill="FFFFFF" w:val="clear"/>
        </w:rPr>
      </w:pPr>
      <w:r>
        <w:rPr>
          <w:rFonts w:eastAsia="Times New Roman"/>
          <w:b/>
          <w:lang w:eastAsia="en-US"/>
        </w:rPr>
        <w:t>PAZAR POTANSİYELİ</w:t>
      </w:r>
      <w:r>
        <w:rPr>
          <w:rFonts w:eastAsia="Times New Roman"/>
          <w:b/>
        </w:rPr>
        <w:t>:</w:t>
      </w:r>
      <w:r>
        <w:rPr>
          <w:rFonts w:eastAsia="Times New Roman"/>
        </w:rPr>
        <w:t xml:space="preserve"> </w:t>
      </w:r>
      <w:r>
        <w:rPr>
          <w:color w:val="252525"/>
          <w:shd w:fill="FFFFFF" w:val="clear"/>
        </w:rPr>
        <w:t>Henüz, işletmeler tarafından tamamı ele geçirilmemiş ve içerisinde mal/hizmet satılabilecek müşteriler bulunduran pazar ya da piyasayı,</w:t>
      </w:r>
    </w:p>
    <w:p>
      <w:pPr>
        <w:pStyle w:val="Default"/>
        <w:spacing w:lineRule="auto" w:line="276" w:before="0" w:after="200"/>
        <w:jc w:val="both"/>
        <w:rPr>
          <w:rFonts w:eastAsia="Times New Roman"/>
          <w:b/>
          <w:b/>
        </w:rPr>
      </w:pPr>
      <w:r>
        <w:rPr>
          <w:b/>
          <w:bCs/>
        </w:rPr>
        <w:t xml:space="preserve">POS CİHAZI: </w:t>
      </w:r>
      <w:r>
        <w:rPr/>
        <w:t>Kredi kartı tahsilat işlemlerinde kullanılan anlaşmalı banka cihazlarını,</w:t>
      </w:r>
    </w:p>
    <w:p>
      <w:pPr>
        <w:pStyle w:val="Default"/>
        <w:spacing w:lineRule="auto" w:line="276" w:before="0" w:after="200"/>
        <w:jc w:val="both"/>
        <w:rPr>
          <w:rFonts w:eastAsia="Times New Roman"/>
          <w:b/>
          <w:b/>
          <w:lang w:eastAsia="en-US"/>
        </w:rPr>
      </w:pPr>
      <w:r>
        <w:rPr>
          <w:rFonts w:eastAsia="Times New Roman"/>
          <w:b/>
          <w:lang w:eastAsia="en-US"/>
        </w:rPr>
        <w:t xml:space="preserve">PROMOSYON: </w:t>
      </w:r>
      <w:r>
        <w:rPr>
          <w:rFonts w:eastAsia="Times New Roman"/>
          <w:lang w:eastAsia="en-US"/>
        </w:rPr>
        <w:t>Bir malı geniş kitlelere tanıtmak ve o malın sürümünü sağlamak amacıyla yapılan çalışmaları,</w:t>
      </w:r>
    </w:p>
    <w:p>
      <w:pPr>
        <w:pStyle w:val="Default"/>
        <w:spacing w:lineRule="auto" w:line="276" w:before="0" w:after="200"/>
        <w:jc w:val="both"/>
        <w:rPr>
          <w:rFonts w:eastAsia="Times New Roman"/>
          <w:b/>
          <w:b/>
          <w:lang w:eastAsia="en-US"/>
        </w:rPr>
      </w:pPr>
      <w:r>
        <w:rPr>
          <w:rFonts w:eastAsia="Times New Roman"/>
          <w:b/>
          <w:lang w:eastAsia="en-US"/>
        </w:rPr>
        <w:t xml:space="preserve">PROSEDÜR: </w:t>
      </w:r>
      <w:r>
        <w:rPr>
          <w:rFonts w:eastAsia="Times New Roman"/>
          <w:lang w:eastAsia="en-US"/>
        </w:rPr>
        <w:t>Bir işlemin yapılışını standart hale getirmek için önceden belirlenerek sıralanmış yapılacaklar listesini,</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RELANSMAN: </w:t>
      </w:r>
      <w:r>
        <w:rPr>
          <w:rFonts w:cs="Times New Roman" w:ascii="Times New Roman" w:hAnsi="Times New Roman"/>
          <w:sz w:val="24"/>
          <w:szCs w:val="24"/>
        </w:rPr>
        <w:t xml:space="preserve">Piyasada mevcut olan bir ürünün yeni bir dizayn veya yeni bir imajla yeniden piyasaya sunulmasını,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İSK: </w:t>
      </w:r>
      <w:r>
        <w:rPr>
          <w:rFonts w:cs="Times New Roman" w:ascii="Times New Roman" w:hAnsi="Times New Roman"/>
          <w:bCs/>
          <w:sz w:val="24"/>
          <w:szCs w:val="24"/>
        </w:rPr>
        <w:t>Tehlikeden kaynaklanacak kayıp, yaralanma ya da başka zararlı sonuç meydana gelme ihtimalin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RUT PLANI: </w:t>
      </w:r>
      <w:r>
        <w:rPr>
          <w:rFonts w:cs="Times New Roman" w:ascii="Times New Roman" w:hAnsi="Times New Roman"/>
          <w:sz w:val="24"/>
          <w:szCs w:val="24"/>
        </w:rPr>
        <w:t>Satışçıların, mevcut ve potansiyel müşterilere en kısa zamanda, en ekonomik ve hızlı biçimde ulaşmaları ve satış teslim faaliyetlerini en etkili biçimde yürütebilmeleri için izlenecek güzergahların planlanması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ADAKAT KART: </w:t>
      </w:r>
      <w:r>
        <w:rPr>
          <w:rFonts w:cs="Times New Roman" w:ascii="Times New Roman" w:hAnsi="Times New Roman"/>
          <w:sz w:val="24"/>
          <w:szCs w:val="24"/>
        </w:rPr>
        <w:t>İşletme müşterilerinin o işletmeyi tercih etmelerini ve tekrar ihtiyaçlarını aynı işletmeden karşılamalarını amaçlayan bir uygulama türünü,</w:t>
      </w:r>
    </w:p>
    <w:p>
      <w:pPr>
        <w:pStyle w:val="Normal"/>
        <w:jc w:val="both"/>
        <w:rPr>
          <w:rFonts w:ascii="Times New Roman" w:hAnsi="Times New Roman" w:cs="Times New Roman"/>
          <w:sz w:val="24"/>
          <w:szCs w:val="24"/>
        </w:rPr>
      </w:pPr>
      <w:r>
        <w:rPr>
          <w:rFonts w:cs="Times New Roman" w:ascii="Times New Roman" w:hAnsi="Times New Roman"/>
          <w:b/>
          <w:sz w:val="24"/>
          <w:szCs w:val="24"/>
        </w:rPr>
        <w:t>SATIŞ:</w:t>
      </w:r>
      <w:r>
        <w:rPr>
          <w:rFonts w:cs="Times New Roman" w:ascii="Times New Roman" w:hAnsi="Times New Roman"/>
          <w:sz w:val="24"/>
          <w:szCs w:val="24"/>
        </w:rPr>
        <w:t xml:space="preserve"> Müşteri ihtiyaçlarının doğru biçimde tanımlanması, bu ihtiyacı karşılayacak çözümlerin ve müşterinin elde edeceği faydaların doğru bir yaklaşımla sunulması sonucunda satın alma arzusunun yaratılması ve müşteriye satın alma kararının verdirilebilmesine yönelik sürec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SATIŞ ALANI: </w:t>
      </w:r>
      <w:r>
        <w:rPr>
          <w:rFonts w:cs="Times New Roman" w:ascii="Times New Roman" w:hAnsi="Times New Roman"/>
          <w:sz w:val="24"/>
          <w:szCs w:val="24"/>
        </w:rPr>
        <w:t>Ürünlerin satışının yapıldığı alan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TIŞ BÖLGESİ: </w:t>
      </w:r>
      <w:r>
        <w:rPr>
          <w:rFonts w:cs="Times New Roman" w:ascii="Times New Roman" w:hAnsi="Times New Roman"/>
          <w:sz w:val="24"/>
          <w:szCs w:val="24"/>
        </w:rPr>
        <w:t>Bir satış personeline verilen, coğrafi sınırları belli, mevcut müşteriler yanında potansiyel müşterilerden de oluşan pazar bölüm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TIŞ HEDEFİ:</w:t>
      </w:r>
      <w:r>
        <w:rPr>
          <w:rFonts w:cs="Times New Roman" w:ascii="Times New Roman" w:hAnsi="Times New Roman"/>
          <w:sz w:val="24"/>
          <w:szCs w:val="24"/>
        </w:rPr>
        <w:t xml:space="preserve"> Bir zaman aralığı içinde işletmenin planladığı satış miktarı/tutarın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KANALI: </w:t>
      </w:r>
      <w:r>
        <w:rPr>
          <w:rFonts w:cs="Times New Roman" w:ascii="Times New Roman" w:hAnsi="Times New Roman"/>
          <w:sz w:val="24"/>
          <w:szCs w:val="24"/>
        </w:rPr>
        <w:t>Bir ürünün satışının yapıldığı veya müşteriye ulaştığı yeri</w:t>
      </w:r>
      <w: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SATIŞ KOTASI:</w:t>
      </w:r>
      <w:r>
        <w:rPr>
          <w:rFonts w:cs="Times New Roman" w:ascii="Times New Roman" w:hAnsi="Times New Roman"/>
          <w:sz w:val="24"/>
          <w:szCs w:val="24"/>
        </w:rPr>
        <w:t xml:space="preserve"> Satış eylemlerini ve satışçıları yönetmek amacıyla satış yönetiminin satış bölgeleri, bölgede yer alan farklı tipte müşterileri ve/veya ürün bazında belirlediği satış hacmi hedeflerin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SATIŞ SÜRECİ: </w:t>
      </w:r>
      <w:r>
        <w:rPr>
          <w:rFonts w:eastAsia="Times New Roman" w:cs="Times New Roman" w:ascii="Times New Roman" w:hAnsi="Times New Roman"/>
          <w:color w:val="000000"/>
          <w:sz w:val="24"/>
          <w:szCs w:val="24"/>
          <w:lang w:eastAsia="tr-TR"/>
        </w:rPr>
        <w:t>Müşteri odaklı strateji ve satış kanallarını geliştirmeyi ve yeni müşteri kazanımı ile çok sayıda satış yapmayı,</w:t>
      </w:r>
    </w:p>
    <w:p>
      <w:pPr>
        <w:pStyle w:val="Normal"/>
        <w:jc w:val="both"/>
        <w:rPr/>
      </w:pPr>
      <w:r>
        <w:rPr>
          <w:rFonts w:cs="Times New Roman" w:ascii="Times New Roman" w:hAnsi="Times New Roman"/>
          <w:b/>
          <w:bCs/>
          <w:sz w:val="24"/>
          <w:szCs w:val="24"/>
        </w:rPr>
        <w:t>SATIŞ TEKNİKLERİ</w:t>
      </w:r>
      <w:r>
        <w:rPr>
          <w:rFonts w:cs="Times New Roman" w:ascii="Times New Roman" w:hAnsi="Times New Roman"/>
          <w:sz w:val="24"/>
          <w:szCs w:val="24"/>
        </w:rPr>
        <w:t xml:space="preserve">: Tüketicide satın alma isteği oluşturan uygulamaları, </w:t>
      </w:r>
    </w:p>
    <w:p>
      <w:pPr>
        <w:pStyle w:val="Normal"/>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ÜRÜN: </w:t>
      </w:r>
      <w:r>
        <w:rPr>
          <w:rFonts w:cs="Times New Roman" w:ascii="Times New Roman" w:hAnsi="Times New Roman"/>
          <w:sz w:val="24"/>
          <w:szCs w:val="24"/>
        </w:rPr>
        <w:t>Bir işletme tarafından üretilen ve/veya sunulan mal ve/veya hizmetler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ÜRÜN DEĞİŞİMİ: </w:t>
      </w:r>
      <w:r>
        <w:rPr>
          <w:rFonts w:cs="Times New Roman" w:ascii="Times New Roman" w:hAnsi="Times New Roman"/>
          <w:bCs/>
          <w:sz w:val="24"/>
          <w:szCs w:val="24"/>
        </w:rPr>
        <w:t xml:space="preserve">Müşterinin ödemesini yapıp aldığı fakat herhangi bir uygunsuzluk nedeniyle değişimini talep ettiği ürün için tasarlanmış sistemi,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ÜRÜN FARKLILAŞTIRMA: </w:t>
      </w:r>
      <w:r>
        <w:rPr>
          <w:rFonts w:cs="Times New Roman" w:ascii="Times New Roman" w:hAnsi="Times New Roman"/>
          <w:color w:val="000000"/>
          <w:sz w:val="24"/>
          <w:szCs w:val="24"/>
          <w:shd w:fill="FFFFFF" w:val="clear"/>
        </w:rPr>
        <w:t>Bir ürünün daha çok piyasadaki ömrünü uzatmak amacıyla tadı, dış görünüşü, ambalajı gibi fiziki görünüşünde meydana getirilen değişik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İADE: </w:t>
      </w:r>
      <w:r>
        <w:rPr>
          <w:rFonts w:cs="Times New Roman" w:ascii="Times New Roman" w:hAnsi="Times New Roman"/>
          <w:sz w:val="24"/>
          <w:szCs w:val="24"/>
        </w:rPr>
        <w:t>Müşterilerin yaptığı alışverişi daha sonra bedelini almak üzere iade etmesi için tasarlanmış sist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ÜRÜN YELPAZESİ: </w:t>
      </w:r>
      <w:r>
        <w:rPr>
          <w:rFonts w:cs="Times New Roman" w:ascii="Times New Roman" w:hAnsi="Times New Roman"/>
          <w:sz w:val="24"/>
          <w:szCs w:val="24"/>
        </w:rPr>
        <w:t>Farklı pazar segmentlerine hitap eden belirli bir ürün temelinde çeşitlendirilmiş ürün diz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5</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5</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6</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27</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atış Danışmanı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Ankara Ticaret Odası (ATO)</w:t>
      </w:r>
      <w:r>
        <w:rPr>
          <w:sz w:val="23"/>
          <w:szCs w:val="23"/>
        </w:rPr>
        <w:t xml:space="preserve"> </w:t>
      </w:r>
      <w:r>
        <w:rPr>
          <w:rFonts w:cs="Times New Roman" w:ascii="Times New Roman" w:hAnsi="Times New Roman"/>
          <w:bCs/>
          <w:sz w:val="24"/>
          <w:szCs w:val="24"/>
        </w:rPr>
        <w:t xml:space="preserve"> ve Alışveriş Merkezi ve Perakendeciler Derneği (AMPD)</w:t>
      </w:r>
      <w:r>
        <w:rPr>
          <w:b/>
          <w:bCs/>
          <w:sz w:val="23"/>
          <w:szCs w:val="23"/>
        </w:rPr>
        <w:t xml:space="preserve">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Satış Danışmanı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icaret (Satış ve Pazarlama)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Satış Danışmanı (Seviye 4) iş sağlığı, güvenliği ve çevre ile ilgili önlemleri alarak kalite sistemleri çerçevesinde; iş organizasyonu ve satış planlaması yapan, sorumlu olduğu satış alana ilişkin satışı destekleyici faaliyetleri yürüten ve satış yapan, müşteri ilişkilerinin sürdürülebilirliğini sağlayan, iş geliştirme ve verimlilik çalışmaları ile mesleki gelişim çalışmalarını yürüten nitelikli kişidir.</w:t>
      </w:r>
    </w:p>
    <w:p>
      <w:pPr>
        <w:pStyle w:val="ListeParagraf"/>
        <w:numPr>
          <w:ilvl w:val="0"/>
          <w:numId w:val="0"/>
        </w:numPr>
        <w:ind w:left="0"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4110 (Genel büro elemanları)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72 sayılı Çevre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57 sayılı İş Kanunu </w:t>
      </w:r>
    </w:p>
    <w:p>
      <w:pPr>
        <w:pStyle w:val="Normal"/>
        <w:autoSpaceDE w:val="false"/>
        <w:spacing w:lineRule="auto" w:line="240" w:before="0" w:after="0"/>
        <w:jc w:val="both"/>
        <w:rPr/>
      </w:pPr>
      <w:r>
        <w:rPr>
          <w:rFonts w:cs="Times New Roman" w:ascii="Times New Roman" w:hAnsi="Times New Roman"/>
          <w:color w:val="000000"/>
          <w:sz w:val="24"/>
          <w:szCs w:val="24"/>
        </w:rPr>
        <w:t xml:space="preserve">6331 sayılı İş Sağlığı ve Güvenliğ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ların Yangından Korunmas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ların İş Sağlığı ve Güvenliği Eğitimlerinin Usul ve Esaslar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yardım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Ekipmanlarının Kullanımında Sağlık ve Güvenlik Şartları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Sağlığı ve Güvenliği Hizmetleri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yeri Bina ve Eklentilerinde Alınacak Sağlık ve Güvenlik Önlemlerine İlişkin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Koruyucu Donanım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Koruyucu Donanımların İşyerinde Kullanılmas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ğlık ve Güvenlik İşaretleri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rıca iş sağlığı ve güvenliği ve çevre ile ilgili yürürlükte olan kanun, tüzük, yönetmelik ve diğer mevzuata uyulması ve konu ile ilgili risk değerlendirmesi yapılması esas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 sayılı Gelir Vergisi Kanu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sayılı Vergi Usul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8 sayılı Damga Vergis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2 sayılı Harçlar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6 sayılı Markaların Korunması Hakkında Kanun Hükmünde Kararna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65 sayılı Katma Değer Vergis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54 sayılı Rekabetin Korunması Hakkında Kanu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0 sayılı Özel Tüketim Vergisi Kanu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84 sayılı Sigortacılık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46 sayılı Fikir ve Sanat Eserler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98 sayılı Türk Borçlar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2 sayılı Türk Ticaret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02 sayılı Tüketicinin Korunması Hakkında Kanu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02 sayılı Gider Vergiler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llık Ücretli İzin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Ayrıca, meslek ile ilgili yürürlükte olan kanun, tüzük, yönetmelik ve diğer mevzuata uyulması esas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1"/>
        <w:numPr>
          <w:ilvl w:val="0"/>
          <w:numId w:val="0"/>
        </w:numPr>
        <w:ind w:left="0" w:hanging="0"/>
        <w:jc w:val="both"/>
        <w:outlineLvl w:val="1"/>
        <w:rPr/>
      </w:pPr>
      <w:r>
        <w:rPr>
          <w:rFonts w:cs="Times New Roman" w:ascii="Times New Roman" w:hAnsi="Times New Roman"/>
          <w:color w:val="000000"/>
          <w:sz w:val="24"/>
          <w:szCs w:val="24"/>
        </w:rPr>
        <w:t xml:space="preserve">Satış Danışmanı (Seviye 4) </w:t>
      </w:r>
      <w:r>
        <w:rPr>
          <w:rFonts w:cs="Times New Roman" w:ascii="Times New Roman" w:hAnsi="Times New Roman"/>
          <w:bCs/>
          <w:sz w:val="24"/>
          <w:szCs w:val="24"/>
        </w:rPr>
        <w:t>mal ve/veya hizmet satışı yapılan işletmelerde çalışır.</w:t>
      </w:r>
      <w:r>
        <w:rPr>
          <w:rFonts w:cs="Times New Roman" w:ascii="Times New Roman" w:hAnsi="Times New Roman"/>
          <w:color w:val="000000"/>
          <w:sz w:val="24"/>
          <w:szCs w:val="24"/>
        </w:rPr>
        <w:t xml:space="preserve"> Çalışma ortamı, yoğun olarak satış alanı olmakla birlikte işlerin özelliğine göre büro ortamında çalışması da gerekebilir. Çalışma ortamında iletişim yoğunluklu faaliyetler ile analitik ve dokümanter faaliyetler söz konusudur. Bu tarz çalışmaya bağlı olarak bilgi iletişim teknolojisi araçları yoğun olarak kullanıl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ış Danışmanı (Seviye 4) genellikle ayakta çalışır ve işinin doğası sık seyahat eder.  Buna bağlı olarak dolaşım, kas ve eklem sorunları ile karşılaşabil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tış Danışmanı (Seviye 4) satış alanında bulunduğunda; gürültü, toz, kimyasallar gibi unsurlardan etkilenme olasılıkları az da olsa söz konusudur. Bu nedenlerle satış alanının belirli bölümlerinde kişisel koruyucu donanım kullanarak çalışır. Mesleğin icrası esnasında, iş sağlığı ve güvenliği önlemlerini gerektiren kaza ve yaralanma riskleri bulun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Satış süreçlerinin yürütülmesi yoğun iş temposunda ve stres altında çalışabilmeyi ve süreçte ortaya çıkan güçlüklerin zamanında çözümlenmesi için esnek çalışma saatlerini gerekli kılmaktadır.</w:t>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upperRoman"/>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6"/>
        </w:numPr>
        <w:tabs>
          <w:tab w:val="clear" w:pos="708"/>
          <w:tab w:val="left" w:pos="426" w:leader="none"/>
        </w:tabs>
        <w:spacing w:lineRule="auto" w:line="240" w:before="0" w:after="0"/>
        <w:ind w:left="0" w:hanging="0"/>
        <w:contextualSpacing/>
        <w:outlineLvl w:val="1"/>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nda İSG kuralların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gerekli ikaz ve yönlendirme levhalarının uygun şekilde as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yangın ekipmanlarını yasal koşullara uygun şekilde bulunduru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 İSG kurallarına uygun düzenler ve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karşılaşacağı kaza vb. sorunları işletme tarafından belirtilen formata uygun şekilde rapor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önleyici eylem planlarını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tış alanında İSG kurallarına uyar.  </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a ilişkin acil durum eylem planlarına uy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acil tahliye kapıları ve merdivenlerini, işlevselliğini engellemeyecek şekilde bulunduru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 acil durum prosedürlerine uygun kullan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nda çevre güvenliği kurallarını uygulamak</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 çevre güvenliği kurallarına uygun olarak düzenler.</w:t>
            </w:r>
          </w:p>
        </w:tc>
      </w:tr>
      <w:tr>
        <w:trPr>
          <w:trHeight w:val="77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 çevre güvenliğine ait riskleri işletme tarafından belirtilen formata uygun şekilde rapor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atıkları işletmenin prosedürlerine göre imha eder.</w:t>
            </w:r>
          </w:p>
        </w:tc>
      </w:tr>
      <w:tr>
        <w:trPr>
          <w:trHeight w:val="67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 ekipmanlarını çevre güvenliği talimatlarına ve koruyucu önlemlere uygun şekilde kullan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rogram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rumlu olduğu satış alanında gerçekleşen satışlar, satışa yönelik faaliyetlerin son durumu, karşılaşılan sorunlar, müşteriler vb. hakkındaki bilgileri düzenli olarak raporlayarak amirine iletir. </w:t>
            </w:r>
            <w:ins w:id="0" w:author="Secil DERELI" w:date="2015-04-13T17:02:00Z">
              <w:r>
                <w:rPr>
                  <w:rFonts w:cs="Times New Roman" w:ascii="Times New Roman" w:hAnsi="Times New Roman"/>
                  <w:sz w:val="20"/>
                  <w:szCs w:val="20"/>
                </w:rPr>
                <w:t xml:space="preserve"> </w:t>
              </w:r>
            </w:ins>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orumlu olduğu satış alanındaki rakip işletmelerin satış faaliyetleri hakkında düzenli bilgi toplayarak</w:t>
            </w:r>
            <w:ins w:id="1" w:author="Tuba OZ" w:date="2015-04-09T17:28:00Z">
              <w:r>
                <w:rPr>
                  <w:rFonts w:cs="Times New Roman" w:ascii="Times New Roman" w:hAnsi="Times New Roman"/>
                  <w:sz w:val="20"/>
                  <w:szCs w:val="20"/>
                </w:rPr>
                <w:t xml:space="preserve"> </w:t>
              </w:r>
            </w:ins>
            <w:r>
              <w:rPr>
                <w:rFonts w:cs="Times New Roman" w:ascii="Times New Roman" w:hAnsi="Times New Roman"/>
                <w:sz w:val="20"/>
                <w:szCs w:val="20"/>
              </w:rPr>
              <w:t>amire rapo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Onaylanmış iş programına göre sorumlu olduğu faaliyetleri yürütü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Birim içi düzenlenen toplantı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 içinde katılacağı toplantının gündemine göre ilgili belge, doküman ve raporları hazırlar.</w:t>
            </w:r>
          </w:p>
        </w:tc>
      </w:tr>
      <w:tr>
        <w:trPr>
          <w:trHeight w:val="6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letmenin ilgili birimlerine; sorumlu olduğu satış alanı iş programının amaçları, hedefleri ve yürütülmesi planlanan satış faaliyetleri vb. konularda bilgi veri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oplantıda görüşülen konulara ilişkin gerekçeli öneriler suna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süreçlerinin iyileştirilmesine yönelik önerilerde bulun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Toplantıda alınan kararları iş programına yansıt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eşme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formatına göre hazırlanmış sözleşme formunu şirket stratejileri ve müşteri talepleri doğrultusunda doldurarak imzalanmasını sağ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özleşmenin uygulanması sürecinde müşteri ile satış sürecindeki teslim, ödeme vb. konulardaki iletişimi yürütü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özleşme koşullarının yerine getirilme sürecini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nin yıllık envanter sayım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ıllık veya dönemsel sayım için verilen göreve göre ilgili bölümde sayım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Envanter sayımının tutarlılığını envanter kayıtlarını inceleyerek kontrol ede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porlarda tespit edilen tutarsızlıkların giderilmesi için tekrar sayım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lanlaması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 hedef kitlesini iz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evcut müşteri kitlesine ilişkin demografik değişkenlere ait verileri  (yaş, cinsiyet, gelir durumu, eğitim düzeyi vb.) toplayarak amirine raporlar.</w:t>
            </w:r>
          </w:p>
        </w:tc>
      </w:tr>
      <w:tr>
        <w:trPr>
          <w:trHeight w:val="5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Mevcut müşteri kitlesinin satın alma tercihlerini, satışa ilişkin yapılan uygulamalara yönelik geri bildirimlerini amirine raporlar.  </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orumlu olduğu satış alanındaki rakip firmaları iz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firmaların finansal durum, hedef ve stratejilerine ilişkin verileri ilgili kaynaklardan periyodik olarak toplar.</w:t>
            </w:r>
          </w:p>
        </w:tc>
      </w:tr>
      <w:tr>
        <w:trPr>
          <w:trHeight w:val="8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firmalara ilişkin finansal güç, ürün yelpazesi, satış miktarları, fiyat politikası vb. verileri ilgili kaynaklardan periyodik olarak toplayarak hazırladığı raporları amirine iletir.</w:t>
            </w:r>
          </w:p>
        </w:tc>
      </w:tr>
      <w:tr>
        <w:trPr>
          <w:trHeight w:val="11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Rakip firmalar tarafından uygulanan satış fiyatları, indirim kampanyaları, promosyonlar, promosyonlu ürünler, yeni ürünler, lansman ve relansmanı yapılan ürünlerin zamanı gibi her türlü satış faaliyetlerine ilişkin verileri toplayarak hazırladığı raporları amirine iletir.</w:t>
            </w:r>
          </w:p>
        </w:tc>
      </w:tr>
      <w:tr>
        <w:trPr>
          <w:trHeight w:val="9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nin pazar potansiyelini iz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rumlu olduğu satış alanının geçmiş dönemine ilişkin satış rakamları (ürün, mevsim, satış alanı, satış kanalı vb. bazında) müşteri portföyü, ürün kalitesi, müşteri memnuniyeti gibi verileri toplar.</w:t>
            </w:r>
          </w:p>
        </w:tc>
      </w:tr>
      <w:tr>
        <w:trPr>
          <w:trHeight w:val="5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opladığı verileri değerlendirerek satış tahmini önerilerinde bulunu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3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lanlaması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rumlu olduğu satış alanını belirlenen format ve konsepte uygun olarak düzen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format ve konsepte göre temin edilen kaynakları (ürün, materyal, personel vb.) kullanarak satış alanını düzenler.</w:t>
            </w:r>
          </w:p>
        </w:tc>
      </w:tr>
      <w:tr>
        <w:trPr>
          <w:trHeight w:val="7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rmat ve konsepte göre düzenlenen satış alanının kontrolünü periyodik olarak yaparak ihtiyaçları ilgili birimlere iletir.</w:t>
            </w:r>
          </w:p>
        </w:tc>
      </w:tr>
      <w:tr>
        <w:trPr>
          <w:trHeight w:val="8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Rut planına ilişkin gerekli veriler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Mevcut müşterilerin ziyaretleri için uygun zamanları, talep ettiği ziyaret sıklığı, süreleri vb. konularda gerekli bilgileri rut planlamasında kullanılmak üzere ilgili birimlere iletir.</w:t>
            </w:r>
          </w:p>
        </w:tc>
      </w:tr>
      <w:tr>
        <w:trPr>
          <w:trHeight w:val="10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depolama ve dağıtım olanakları, ürünün müşterilere ulaştırılması ile ilgili maliyetleri, müşterilerin coğrafi bölgelere dağılımı vb. göz önünde bulundurarak rota alternatiflerine ilişkin önerilerini ilgili birimlere iletir.</w:t>
            </w:r>
          </w:p>
        </w:tc>
      </w:tr>
      <w:tr>
        <w:trPr>
          <w:trHeight w:val="6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lirlenen rut planına göre müşterinin ve kendisinin uygunluğuna göre müşteri ziyaret takvimini belirl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yapmak</w:t>
            </w:r>
          </w:p>
          <w:p>
            <w:pPr>
              <w:pStyle w:val="Normal"/>
              <w:tabs>
                <w:tab w:val="clear" w:pos="708"/>
                <w:tab w:val="left" w:pos="2820" w:leader="none"/>
              </w:tabs>
              <w:spacing w:before="0" w:after="0"/>
              <w:rPr>
                <w:rFonts w:ascii="Times New Roman" w:hAnsi="Times New Roman" w:cs="Times New Roman"/>
                <w:sz w:val="20"/>
                <w:szCs w:val="20"/>
                <w:ins w:id="3" w:author="Tuba OZ" w:date="2015-05-27T09:51:00Z"/>
              </w:rPr>
            </w:pPr>
            <w:ins w:id="2" w:author="Tuba OZ" w:date="2015-05-27T09:51:00Z">
              <w:r>
                <w:rPr>
                  <w:rFonts w:cs="Times New Roman" w:ascii="Times New Roman" w:hAnsi="Times New Roman"/>
                  <w:sz w:val="20"/>
                  <w:szCs w:val="20"/>
                </w:rPr>
              </w:r>
            </w:ins>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ihtiyaç ve taleplerini tespi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ile hizmet standardına uygun olarak yüz yüze, telefonda, internet vb. satış tekniklerine uygun olarak satış iletişimini başlatı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ı yapılacak ürünle ilgili bilgileri (ürün uygulama, denettirme, sunum, tattırma vb.) satış tekniğine uygun olarak müşteriye aktarı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 ihtiyaçlarını belirleyerek ilgili ürünün talebe uygun olup olmadığını değerlendiri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nin ihtiyacına uygun alternatif ve tamamlayıcı ürün önerisinde bulunu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ın tamamlanması için ek müşteri taleplerini (varsa) ilgili birimlere iletir.</w:t>
            </w:r>
          </w:p>
        </w:tc>
      </w:tr>
      <w:tr>
        <w:trPr>
          <w:trHeight w:val="55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üşteriy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nin satın almaya karar verdiği ürünün nihai satış tutarını indirim, kampanya, döviz kuru vb. değişkenlere göre belirler.</w:t>
            </w:r>
          </w:p>
        </w:tc>
      </w:tr>
      <w:tr>
        <w:trPr>
          <w:trHeight w:val="7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Müşterinin satın almaya karar verdiği ürünün nihai satış tutarı, teslimat, ödeme, garanti koşulları vb. hakkında müşteriyi bilgilendirir.  </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Müşterinin satın almaya karar verdiği ürüne ilişkin işletme tarafından verilecek satış sonrası hizmetler hakkında müşteriyi bilgilendirir.</w:t>
            </w:r>
          </w:p>
        </w:tc>
      </w:tr>
    </w:tbl>
    <w:p>
      <w:pPr>
        <w:pStyle w:val="ListeParagraf"/>
        <w:spacing w:lineRule="auto" w:line="240" w:before="0" w:after="0"/>
        <w:ind w:left="0" w:hanging="0"/>
        <w:contextualSpacing/>
        <w:rPr>
          <w:rFonts w:ascii="Times New Roman" w:hAnsi="Times New Roman" w:cs="Times New Roman"/>
          <w:sz w:val="24"/>
          <w:szCs w:val="24"/>
          <w:ins w:id="5" w:author="Secil DERELI" w:date="2015-04-28T13:17:00Z"/>
        </w:rPr>
      </w:pPr>
      <w:ins w:id="4" w:author="Secil DERELI" w:date="2015-04-28T13:17:00Z">
        <w:r>
          <w:rPr>
            <w:rFonts w:cs="Times New Roman" w:ascii="Times New Roman" w:hAnsi="Times New Roman"/>
            <w:sz w:val="24"/>
            <w:szCs w:val="24"/>
          </w:rPr>
        </w:r>
      </w:ins>
    </w:p>
    <w:p>
      <w:pPr>
        <w:pStyle w:val="ListeParagraf"/>
        <w:spacing w:lineRule="auto" w:line="240" w:before="0" w:after="0"/>
        <w:ind w:left="0" w:hanging="0"/>
        <w:contextualSpacing/>
        <w:rPr>
          <w:rFonts w:ascii="Times New Roman" w:hAnsi="Times New Roman" w:cs="Times New Roman"/>
          <w:sz w:val="24"/>
          <w:szCs w:val="24"/>
          <w:ins w:id="7" w:author="Secil DERELI" w:date="2015-04-28T13:17:00Z"/>
        </w:rPr>
      </w:pPr>
      <w:ins w:id="6" w:author="Secil DERELI" w:date="2015-04-28T13:17:00Z">
        <w:r>
          <w:rPr>
            <w:rFonts w:cs="Times New Roman" w:ascii="Times New Roman" w:hAnsi="Times New Roman"/>
            <w:sz w:val="24"/>
            <w:szCs w:val="24"/>
          </w:rPr>
        </w:r>
      </w:ins>
    </w:p>
    <w:p>
      <w:pPr>
        <w:pStyle w:val="ListeParagraf"/>
        <w:spacing w:lineRule="auto" w:line="240" w:before="0" w:after="0"/>
        <w:ind w:left="0" w:hanging="0"/>
        <w:contextualSpacing/>
        <w:rPr>
          <w:rFonts w:ascii="Times New Roman" w:hAnsi="Times New Roman" w:cs="Times New Roman"/>
          <w:sz w:val="24"/>
          <w:szCs w:val="24"/>
          <w:ins w:id="9" w:author="Secil DERELI" w:date="2015-04-28T13:17:00Z"/>
        </w:rPr>
      </w:pPr>
      <w:ins w:id="8" w:author="Secil DERELI" w:date="2015-04-28T13:17:00Z">
        <w:r>
          <w:rPr>
            <w:rFonts w:cs="Times New Roman" w:ascii="Times New Roman" w:hAnsi="Times New Roman"/>
            <w:sz w:val="24"/>
            <w:szCs w:val="24"/>
          </w:rPr>
        </w:r>
      </w:ins>
    </w:p>
    <w:p>
      <w:pPr>
        <w:pStyle w:val="ListeParagraf"/>
        <w:spacing w:lineRule="auto" w:line="240" w:before="0" w:after="0"/>
        <w:ind w:left="0" w:hanging="0"/>
        <w:contextualSpacing/>
        <w:rPr>
          <w:rFonts w:ascii="Times New Roman" w:hAnsi="Times New Roman" w:cs="Times New Roman"/>
          <w:sz w:val="24"/>
          <w:szCs w:val="24"/>
          <w:ins w:id="11" w:author="Secil DERELI" w:date="2015-04-28T13:17:00Z"/>
        </w:rPr>
      </w:pPr>
      <w:ins w:id="10" w:author="Secil DERELI" w:date="2015-04-28T13:17:00Z">
        <w:r>
          <w:rPr>
            <w:rFonts w:cs="Times New Roman" w:ascii="Times New Roman" w:hAnsi="Times New Roman"/>
            <w:sz w:val="24"/>
            <w:szCs w:val="24"/>
          </w:rPr>
        </w:r>
      </w:ins>
    </w:p>
    <w:p>
      <w:pPr>
        <w:pStyle w:val="ListeParagraf"/>
        <w:spacing w:lineRule="auto" w:line="240" w:before="0" w:after="0"/>
        <w:ind w:left="0" w:hanging="0"/>
        <w:contextualSpacing/>
        <w:rPr>
          <w:rFonts w:ascii="Times New Roman" w:hAnsi="Times New Roman" w:cs="Times New Roman"/>
          <w:sz w:val="24"/>
          <w:szCs w:val="24"/>
          <w:ins w:id="13" w:author="Secil DERELI" w:date="2015-04-28T13:17:00Z"/>
        </w:rPr>
      </w:pPr>
      <w:ins w:id="12" w:author="Secil DERELI" w:date="2015-04-28T13:17:00Z">
        <w:r>
          <w:rPr>
            <w:rFonts w:cs="Times New Roman" w:ascii="Times New Roman" w:hAnsi="Times New Roman"/>
            <w:sz w:val="24"/>
            <w:szCs w:val="24"/>
          </w:rPr>
        </w:r>
      </w:ins>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sonrası işlemler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hsilat işlem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ı yapılan ürünün tahsilâtını yapmak üzere gerekli işlemler (kredi alma, çek hazırlama, vb.) için müşteriyi yönlendiri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ı yapılan ürünün ücretinin tahsilâtını yap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ins w:id="15" w:author="Secil DERELI" w:date="2015-04-13T17:05:00Z"/>
              </w:rPr>
            </w:pPr>
            <w:ins w:id="14" w:author="Secil DERELI" w:date="2015-04-13T17:05:00Z">
              <w:r>
                <w:rPr>
                  <w:rFonts w:cs="Times New Roman" w:ascii="Times New Roman" w:hAnsi="Times New Roman"/>
                  <w:b/>
                  <w:sz w:val="20"/>
                  <w:szCs w:val="20"/>
                </w:rPr>
              </w:r>
            </w:ins>
          </w:p>
          <w:p>
            <w:pPr>
              <w:pStyle w:val="Normal"/>
              <w:spacing w:before="0" w:after="0"/>
              <w:rPr>
                <w:rFonts w:ascii="Times New Roman" w:hAnsi="Times New Roman" w:cs="Times New Roman"/>
                <w:sz w:val="20"/>
                <w:szCs w:val="20"/>
              </w:rPr>
            </w:pPr>
            <w:r>
              <w:rPr>
                <w:rFonts w:cs="Times New Roman" w:ascii="Times New Roman" w:hAnsi="Times New Roman"/>
                <w:sz w:val="20"/>
                <w:szCs w:val="20"/>
              </w:rPr>
              <w:t>Tahsilat sonrası işlemler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nin talep ettiği belge türü veya yasal zorunluluğa göre fiş/fatura ve garanti belgesini düzenl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ı yapılan ürünün teslimatına ilişkin sipariş verme, nakliye, montaj, tadilat vb. için yapılması gereken işlemleri yürütü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ı yapılan ürünün müşteriye teslimatını yapar/yapılmasını sağ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prosedürlerine uygun olarak müşterinin talebi çerçevesinde ürün değişim veya iade işlemlerini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Periyodik satış raporlamalar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belirlediği periyoda göre gerçekleştirdiği satışa ilişkin verileri ilgili birimlere rapor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porlama sonucunda elde ettiği verileri yorumlayarak satışı arttırmaya yönelik öneriler gelişt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Geliştirdiği önerileri ilgili birimlerin onayına sun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tışı geliştirmeye yönelik bildirilen eylem planlarını uygu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9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ı destekleyici uygula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Satış hedeflerini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ait hedef ve kotalara erişmek için işletme tarafından onaylanmış eylem planlarını uygular.</w:t>
            </w:r>
          </w:p>
        </w:tc>
      </w:tr>
      <w:tr>
        <w:trPr>
          <w:trHeight w:val="69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Kendisine ait satış hedef ve kotalarında sapma olması durumunda, bu sapmaların nedenlerini amirin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bütçes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Kendisine verilen satış bütçesini satış hedefleri ile uyumlu biçimde kullanır.  </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tok durumu, ürünün bulunurluğu, iade, imha ve atık, fire durumları gibi satış bütçesini etkileyen durumları satış alanı bazında takip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Bütçeyi etkileyen durumları nedenlerini içerecek şekild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Rut planı için önerilerde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Belirlediği rut planı takvimine göre müşteri ziyaretlerini gerçekleştirir.</w:t>
            </w:r>
          </w:p>
        </w:tc>
      </w:tr>
      <w:tr>
        <w:trPr>
          <w:trHeight w:val="9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Gerçekleştirdiği müşteri ziyaretlerini; ziyaretin gerçekleşme durumu, sıklığı, süresi, sözlü veya yazılı alınan müşteri geri bildirimleri, ziyaret sonucu gerçekleşen satışın durumu vb. değişkenlere gör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Rut planına ilişkin kendisine bildirilen değişiklikleri uygu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9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ı destekleyici uygulamalar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Satış alanındaki ürün farklılaştırma ve konumlandırma uygulamaların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mevcut satış verilerini düzenli olarak amirine raporlar.</w:t>
            </w:r>
          </w:p>
        </w:tc>
      </w:tr>
      <w:tr>
        <w:trPr>
          <w:trHeight w:val="6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ılbaşı, bayram vb. özel günlerde veya dönemlerde, ürüne özel belirlenmiş konumlandırmayı sorumlu olduğu satış alanında yapar.</w:t>
            </w:r>
          </w:p>
        </w:tc>
      </w:tr>
      <w:tr>
        <w:trPr>
          <w:trHeight w:val="7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 olduğu satış alanında ürüne özel belirlenmiş konumlandırmaya yönelik onaylanmış farklılaşma ve yeni konumlandırma uygulamalarını yapar.</w:t>
            </w:r>
          </w:p>
        </w:tc>
      </w:tr>
      <w:tr>
        <w:trPr>
          <w:trHeight w:val="10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ı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a yönelik belirlenen tahsilat, kesilen fatura miktarı, ürün bulunurluğu, sarf malzeme, demirbaş, stok ürün miktarı, kampanya uygulamaları, vb. denetim noktalarını periyodik olarak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Ürünlere ait çalıntı, bozulma, kırılma, nem kaybı vb. kayıp miktar ve nedenlerini belirleyerek amirin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ptığı kontrol sonuçlarını işletme formatına uygun olarak amirine rapor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 ilişkilerinin sürdürülebilirliğini sağla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 kitlesini tanım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müşteri kitlesine ilişkin demografik değişkenler (yaş, cinsiyet, gelir durumu, eğitim düzeyi vb.) ile tüketici davranışlarına ilişkin verileri topl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müşteri profili ve işletmenin satış stratejisine göre tanımlanmış satış uygulamaları/faaliyetlerini, satış alanı içerisinde uygular.</w:t>
            </w:r>
          </w:p>
        </w:tc>
      </w:tr>
      <w:tr>
        <w:trPr>
          <w:trHeight w:val="6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da müşteri hizmet sürec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miş müşteri ilişkileri sürecini işletme stratejisine uygun olarak; satış öncesi, satış esnası ve satış sonrası aşamalarını içerecek şekilde uygular.</w:t>
            </w:r>
          </w:p>
        </w:tc>
      </w:tr>
      <w:tr>
        <w:trPr>
          <w:trHeight w:val="71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 algı ve beklentilerine göre sunulan hizmetin geliştirilmesine yönelik çalışmalara katılarak önerilerini sunar.     </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algı ve beklentilerini göz önünde bulundurarak müşterinin kendisini özel hissedeceği uygulamalara ilişkin öneriler geliştir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vcut ve potansiyel müşteri portföyünün sürdürülebilirliğini sağlamak    </w:t>
            </w:r>
          </w:p>
          <w:p>
            <w:pPr>
              <w:pStyle w:val="Normal"/>
              <w:spacing w:before="0" w:after="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segmentlerine uygun geliştirilen satış stratejilerini satış öncesi, satış esnası ve satış sonrası aşamalarında uygul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lere özel uygulanacak kişisel ve kişiselleştirilmiş programları satış öncesi, satış esnası ve satış sonrası aşamalarında uygu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Satış hizmetlerine ilişkin oluşturulan veri tabanlarına bilgi akışını (sadakat kartlarının kullanımının sağlanması, formların doldurulması vb.) sağlar.</w:t>
            </w:r>
          </w:p>
        </w:tc>
      </w:tr>
      <w:tr>
        <w:trPr>
          <w:trHeight w:val="10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 xml:space="preserve">Müşteri segmentlerine göre müşteriye erişme ve yeni müşteri kazanımına yönelik kampanya, değişim, farklı sektörlerle birlikte çalışma vb. öneriler geliştirerek amirine raporla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 ilişkilerinin sürdürülebilirliğini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vcut ve potansiyel müşteri portföyünün sürdürülebilirliğ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aybedilen müşterilerin geri kazanımına yönelik müşteri ile tekrar iletişime geçme vb. faaliyetleri yürütür.  </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dık müşteri portföyü oluşturmaya yönelik kişiye özel kampanya vb. öneriler suna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tr-TR"/>
              </w:rPr>
              <w:t>Satış alanındaki müşteri segmentlerine göre müşteri hizmetlerinde izlenecek satış stratejileri konusunda öneriler suna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sonrası müşteri hizmetleri sürec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tış stratejisine uygun olarak satış sonrası servis, garanti, iade, değişim vb. hizmetleri belirlenen prosedürlere göre uygu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eastAsia="tr-TR"/>
              </w:rPr>
              <w:t>Satış sonrası hizmet sürecine ve ürüne ilişkin servis, garanti, iade, değişim vb. konularda elde ettiği verileri iyileştirme önerileri ile birlikte amirine rapor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tış sonrası hizmet sürecine ilişkin bildirilen değişiklikleri satış sonrası hizmetlerde uygular.</w:t>
            </w:r>
          </w:p>
        </w:tc>
      </w:tr>
      <w:tr>
        <w:trPr>
          <w:trHeight w:val="6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şikâyetlerinin giderilmesine yönelik uygulamalar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şikâyetlerinin, işletme stratejilerinde belirtilen yöntemlere uygun şekilde kayıtlarını tutar.</w:t>
            </w:r>
          </w:p>
        </w:tc>
      </w:tr>
      <w:tr>
        <w:trPr>
          <w:trHeight w:val="5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şikâyetlerinden inisiyatifi dâhilinde olanları çöz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şikâyetlerinden inisiyatifi dâhilinde olmayanları ilgili birimlere raporlayarak çözüm sürecini takip eder.</w:t>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lirlenen müşteri memnuniyet araştırmalarına ver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Müşteri memnuniyeti ve beklentilerinin karşılanma derecesini ölçen araştırmaların yapılmasında anket doldurma vb. yöntemlerle gerekli verileri sağla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Memnuniyet araştırma sonuçlarına göre geliştirilen eylem planlarını uygula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süreçlerinde hedeflere ve ihtiyaca göre yeni iş model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ki hedeflere ve ihtiyaca göre yeni iş modelleri geliştirmek için önerilerde bulunu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iştirdiği önerinin uygulanabilmesi için gerekli fiziksel düzenleme, sarf malzemesi, insan kaynağı, demirbaş, lojistik, ürün vb. ihtiyaçları belirler.</w:t>
            </w:r>
          </w:p>
        </w:tc>
      </w:tr>
      <w:tr>
        <w:trPr>
          <w:trHeight w:val="5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erilerini, belirlediği ihtiyaçlar ile birlikte ilgili birimlere onaylanmak üzere raporlar.</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iş geliştirme modelini operasyonlarına ve iş akışına göre satış alanında uygula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lanan yeni iş modelinin performansını belirlenen yöntemlere uygun olarak takip ede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lanan iş modelinin işletme hedef ve stratejilerine etkisini değerlendirerek hazırladığı raporu amirine iletir.</w:t>
            </w:r>
          </w:p>
        </w:tc>
      </w:tr>
      <w:tr>
        <w:trPr>
          <w:trHeight w:val="7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nin yönetim sistemlerinin belgelendirilmesine yönelik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gelendirme sürecinde kalite birimince talep edilen bilgi/belge hazırlama ve diğer ilgili hazırlık çalışmalarına yönelik faaliyetleri yürütür.</w:t>
            </w:r>
          </w:p>
        </w:tc>
      </w:tr>
      <w:tr>
        <w:trPr>
          <w:trHeight w:val="6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 süreçlerinin yönetim sistemleri gereklerine göre yapılan uygulamaları</w:t>
            </w:r>
            <w:ins w:id="16" w:author="Secil DERELI" w:date="2015-04-13T17:08:00Z">
              <w:r>
                <w:rPr>
                  <w:rFonts w:cs="Times New Roman" w:ascii="Times New Roman" w:hAnsi="Times New Roman"/>
                  <w:sz w:val="20"/>
                  <w:szCs w:val="20"/>
                </w:rPr>
                <w:t>n</w:t>
              </w:r>
            </w:ins>
            <w:r>
              <w:rPr>
                <w:rFonts w:cs="Times New Roman" w:ascii="Times New Roman" w:hAnsi="Times New Roman"/>
                <w:sz w:val="20"/>
                <w:szCs w:val="20"/>
              </w:rPr>
              <w:t xml:space="preserve"> dokümante edilmesine katkıda bulunu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in yönetim sistemleri gereklerine göre yapılan dış denetimlerinde denetçilere nezaret eder.</w:t>
            </w:r>
          </w:p>
        </w:tc>
      </w:tr>
      <w:tr>
        <w:trPr>
          <w:trHeight w:val="6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timler sonucundaki raporları değerlendirerek olumsuzlukları giderici iyileştirme çalışmalarını yürütü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usal ve uluslararası yönetim sistemlerine ilişkin standartları satış süreçlerinde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 yönetim sistemleri gereklerini talimatlarına uygun olarak uygula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ki uygulamalarını, yönetim sistemleri gereklerine göre kayıt altına alı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lerin yönetim sistemlerine göre uygulanmasını kontrol eder.</w:t>
            </w:r>
          </w:p>
        </w:tc>
      </w:tr>
      <w:tr>
        <w:trPr>
          <w:trHeight w:val="5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trol sonucunda geliştirilen iyileştirme amaçlı eylem planlarını uygula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 için geliştirilen yenilik ve AR-GE çalışmalarının sonuçlarını satış faaliyetlerinde uygular.</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kurumsal kaynak planlama sistemini (BT tabanl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kaynak planlama sistemini; sistemin teknik özelliklerine ve yönergelerine göre satışın tüm süreçlerindeki planlama, takip ve kontrol işlemlerinde kullanır.</w:t>
            </w:r>
          </w:p>
        </w:tc>
      </w:tr>
      <w:tr>
        <w:trPr>
          <w:trHeight w:val="9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urumsal kaynak planlama sistemi aracılığıyla yürüttüğü faaliyetlere ilişkin talep edilen bilgileri amirine raporla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çalışmaların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jyer ve meslektaşlarına işbaşı eğitim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personeli ve stajyerleri işbaşında gözlemleyerek bilgi ve beceri eksikliklerini belirle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eksiklikleri gidermeye yönelik satış personeline ve stajyerlere işbaşında uygulamalı olarak bilgi ve deneyimlerini aktarı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Birey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ihtiyaçlarına göre ilgili kuruluşlar tarafından satış ve diğer ilgili konulara ilişkin düzenlenen eğitim programlarını izleyerek katılır.</w:t>
            </w:r>
          </w:p>
        </w:tc>
      </w:tr>
      <w:tr>
        <w:trPr>
          <w:trHeight w:val="6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ğindeki ve sektördeki gelişmeleri ilgili kaynaklardan izleyerek çalışmalarına yansıtı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ği ile ilgili mevzuat ve norm değişikliklerini, işletmenin ilgili birimlerinden veya dış kaynaklı yayınlarından izleyerek çalışmalarına yansıtır.</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kariyer hedeflerine göre kısa ve uzun dönemli mesleki gelişimini planlayarak uygular.</w:t>
            </w:r>
          </w:p>
        </w:tc>
      </w:tr>
    </w:tbl>
    <w:p>
      <w:pPr>
        <w:sectPr>
          <w:headerReference w:type="default" r:id="rId9"/>
          <w:headerReference w:type="first" r:id="rId10"/>
          <w:footerReference w:type="default" r:id="rId11"/>
          <w:footerReference w:type="first" r:id="rId1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6"/>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4"/>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lgisayar (tablet, mobil cihazlar vb.)</w:t>
      </w:r>
    </w:p>
    <w:p>
      <w:pPr>
        <w:pStyle w:val="Normal"/>
        <w:numPr>
          <w:ilvl w:val="0"/>
          <w:numId w:val="4"/>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nek araç (otomobil, ticari araç vb.)</w:t>
      </w:r>
    </w:p>
    <w:p>
      <w:pPr>
        <w:pStyle w:val="Normal"/>
        <w:numPr>
          <w:ilvl w:val="0"/>
          <w:numId w:val="4"/>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ntüleme cihazları (fotoğraf makinesi, kamera, projeksiyon cihazı vb.) </w:t>
      </w:r>
    </w:p>
    <w:p>
      <w:pPr>
        <w:pStyle w:val="Normal"/>
        <w:numPr>
          <w:ilvl w:val="0"/>
          <w:numId w:val="4"/>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sap makinesi </w:t>
      </w:r>
    </w:p>
    <w:p>
      <w:pPr>
        <w:pStyle w:val="Normal"/>
        <w:numPr>
          <w:ilvl w:val="0"/>
          <w:numId w:val="4"/>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tişim araçları (telefon, telsiz vb.) </w:t>
      </w:r>
    </w:p>
    <w:p>
      <w:pPr>
        <w:pStyle w:val="Normal"/>
        <w:numPr>
          <w:ilvl w:val="0"/>
          <w:numId w:val="4"/>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Yazılım sistemleri (faturalandırma, sevkiyat, araştırma, müşteri veri tabanı, </w:t>
      </w:r>
    </w:p>
    <w:p>
      <w:pPr>
        <w:pStyle w:val="Normal"/>
        <w:tabs>
          <w:tab w:val="clear" w:pos="708"/>
          <w:tab w:val="left" w:pos="426" w:leader="none"/>
        </w:tabs>
        <w:autoSpaceDE w:val="false"/>
        <w:spacing w:lineRule="auto" w:line="24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yatlandırma, MRP, ERP vb.) </w:t>
      </w:r>
    </w:p>
    <w:p>
      <w:pPr>
        <w:pStyle w:val="Normal"/>
        <w:numPr>
          <w:ilvl w:val="0"/>
          <w:numId w:val="4"/>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KKD (iş elbisesi, baret,  maske, eldiven, gözlük, bone vb.) </w:t>
      </w:r>
    </w:p>
    <w:p>
      <w:pPr>
        <w:pStyle w:val="Normal"/>
        <w:numPr>
          <w:ilvl w:val="0"/>
          <w:numId w:val="4"/>
        </w:numPr>
        <w:tabs>
          <w:tab w:val="clear" w:pos="708"/>
          <w:tab w:val="left" w:pos="426" w:leader="none"/>
        </w:tabs>
        <w:spacing w:lineRule="auto" w:line="240" w:before="0" w:after="0"/>
        <w:ind w:left="426" w:right="-2" w:hanging="426"/>
        <w:jc w:val="both"/>
        <w:rPr/>
      </w:pPr>
      <w:r>
        <w:rPr>
          <w:rFonts w:eastAsia="Times New Roman" w:cs="Times New Roman" w:ascii="Times New Roman" w:hAnsi="Times New Roman"/>
          <w:color w:val="000000"/>
          <w:sz w:val="24"/>
          <w:szCs w:val="24"/>
          <w:lang w:eastAsia="tr-TR"/>
        </w:rPr>
        <w:t>Ofis araç-gereçleri</w:t>
      </w:r>
      <w:ins w:id="17" w:author="hilal.dogruoz" w:date="2015-03-26T10:36:00Z">
        <w:r>
          <w:rPr>
            <w:rFonts w:eastAsia="Times New Roman" w:cs="Times New Roman" w:ascii="Times New Roman" w:hAnsi="Times New Roman"/>
            <w:color w:val="000000"/>
            <w:sz w:val="24"/>
            <w:szCs w:val="24"/>
            <w:lang w:eastAsia="tr-TR"/>
          </w:rPr>
          <w:t xml:space="preserve"> </w:t>
        </w:r>
      </w:ins>
      <w:r>
        <w:rPr>
          <w:rFonts w:eastAsia="Times New Roman" w:cs="Times New Roman" w:ascii="Times New Roman" w:hAnsi="Times New Roman"/>
          <w:color w:val="000000"/>
          <w:sz w:val="24"/>
          <w:szCs w:val="24"/>
          <w:lang w:eastAsia="tr-TR"/>
        </w:rPr>
        <w:t xml:space="preserve">(makas, maket bıçağı, zımba vb.) </w:t>
      </w:r>
    </w:p>
    <w:p>
      <w:pPr>
        <w:pStyle w:val="Normal"/>
        <w:numPr>
          <w:ilvl w:val="0"/>
          <w:numId w:val="4"/>
        </w:numPr>
        <w:tabs>
          <w:tab w:val="clear" w:pos="708"/>
          <w:tab w:val="left" w:pos="426" w:leader="none"/>
        </w:tabs>
        <w:spacing w:lineRule="auto" w:line="240" w:before="0" w:after="0"/>
        <w:ind w:left="426" w:right="-2"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fis ekipmanları (yazıcı, fotokopi makinesi, faks, tarayıcı vb.) </w:t>
      </w:r>
    </w:p>
    <w:p>
      <w:pPr>
        <w:pStyle w:val="Normal"/>
        <w:numPr>
          <w:ilvl w:val="0"/>
          <w:numId w:val="4"/>
        </w:numPr>
        <w:tabs>
          <w:tab w:val="clear" w:pos="708"/>
          <w:tab w:val="left" w:pos="426" w:leader="none"/>
        </w:tabs>
        <w:spacing w:lineRule="auto" w:line="240" w:before="0" w:after="0"/>
        <w:ind w:left="426" w:right="-2"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kiti (el terminali, POP malzemesi, POS cihazı, tanıtım CD’si, broşür, katalog, numune, fatura, seyahat/iş programı vb.) </w:t>
      </w:r>
    </w:p>
    <w:p>
      <w:pPr>
        <w:pStyle w:val="Normal"/>
        <w:numPr>
          <w:ilvl w:val="0"/>
          <w:numId w:val="4"/>
        </w:numPr>
        <w:tabs>
          <w:tab w:val="clear" w:pos="708"/>
          <w:tab w:val="left" w:pos="426" w:leader="none"/>
        </w:tabs>
        <w:spacing w:lineRule="auto" w:line="240" w:before="0" w:after="0"/>
        <w:ind w:left="284" w:right="-2"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es kayıt cihazları </w:t>
      </w:r>
    </w:p>
    <w:p>
      <w:pPr>
        <w:pStyle w:val="Normal"/>
        <w:numPr>
          <w:ilvl w:val="0"/>
          <w:numId w:val="4"/>
        </w:numPr>
        <w:tabs>
          <w:tab w:val="clear" w:pos="708"/>
          <w:tab w:val="left" w:pos="426" w:leader="none"/>
        </w:tabs>
        <w:spacing w:lineRule="auto" w:line="240" w:before="0" w:after="0"/>
        <w:ind w:left="284" w:right="-2"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icari belgeler (irsaliye, fatura, sipariş formu vb.) </w:t>
      </w:r>
    </w:p>
    <w:p>
      <w:pPr>
        <w:pStyle w:val="Normal"/>
        <w:numPr>
          <w:ilvl w:val="0"/>
          <w:numId w:val="4"/>
        </w:numPr>
        <w:tabs>
          <w:tab w:val="clear" w:pos="708"/>
          <w:tab w:val="left" w:pos="426" w:leader="none"/>
        </w:tabs>
        <w:spacing w:lineRule="auto" w:line="240" w:before="0" w:after="0"/>
        <w:ind w:left="284" w:right="-2"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ekipmanları</w:t>
      </w:r>
    </w:p>
    <w:p>
      <w:pPr>
        <w:pStyle w:val="Normal"/>
        <w:numPr>
          <w:ilvl w:val="0"/>
          <w:numId w:val="4"/>
        </w:numPr>
        <w:tabs>
          <w:tab w:val="clear" w:pos="708"/>
          <w:tab w:val="left" w:pos="426" w:leader="none"/>
        </w:tabs>
        <w:spacing w:lineRule="auto" w:line="240" w:before="0" w:after="0"/>
        <w:ind w:left="284" w:right="-2"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rf malzemeler (paket ambalaj malzemeleri vb.)</w:t>
      </w:r>
    </w:p>
    <w:p>
      <w:pPr>
        <w:pStyle w:val="ListeParagraf"/>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1"/>
          <w:numId w:val="6"/>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cil durum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tik düşünm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tıkların doğru ayrılması ve geri dönüşüm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ç, gereç ve ekipman bilg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Araştırma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Bilgisayar ve bilgi teknolojileri okuryazarlığı (ofis programları dâhil) ve sosyal medyayı kullanma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Çalışma ortamındaki tehlike işaretleri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tığı sektör ve satış ile ilgili mevzuat ve normlar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Çalıştığı sektör ve satışla ilgili mevzuat ve normları işe göre uygulama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Çalıştığı sektörde hizmet/üretim ve satın alım ile ilgili temel teknik terimler bilg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Çalıştığı sektörde hizmet/üretim süreçleri ile standartlarına dair temel bilg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Çalıştığı sektördeki ürünler ve ürünlerin özelliklerine ilişkin bilg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Çalıştığı sektörde çevre koruma yöntemleri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Çalıştığı sektörde depolama ve stoklama temel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ğıtım ağı yönetimi uygulamaları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kkat ve konsantrasyon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ğrulama ve kıyaslama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kip içinde çalışma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El-göz koordinasyon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ati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klılıklara uyum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ş geliştirme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şletme kaynak planlama yazılım sistemlerini (ERP, MRP vb.) kullanma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eri düzeyde satış teknikleri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sağlığı ve güvenliği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letme satış süreçlerinde arşivleme uygulamaları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şletme yerleşim planı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yeri çalışma prosedürleri bilg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İşletme hizmet/üretim süreçlerinde kalite yönetim sistemleri uygulamalarına ve belgelendirmelerine dair temel bilg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tutma ve raporlama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teknik terimler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şteriler, tüketiciler ve çalışanları ikna etm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zakere ve çatışma yönetimi bilgi v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Ödeme araçları ve sistemleri bilg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tış süreçlerinde vergi mevzuatı ve uygulamaları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yısal ve sayılarla düşünme becer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Problem çözme becerisi</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Sözlü ve yazılı iletişim ve ve sosyal etkileşim becer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üreç izleme ve koordinasyon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mel çalışma mevzuatı bilgisi</w:t>
      </w:r>
    </w:p>
    <w:p>
      <w:pPr>
        <w:pStyle w:val="Default"/>
        <w:numPr>
          <w:ilvl w:val="0"/>
          <w:numId w:val="2"/>
        </w:numPr>
        <w:tabs>
          <w:tab w:val="clear" w:pos="708"/>
          <w:tab w:val="left" w:pos="426" w:leader="none"/>
        </w:tabs>
        <w:ind w:left="426" w:right="-2" w:hanging="426"/>
        <w:rPr>
          <w:sz w:val="23"/>
          <w:szCs w:val="23"/>
        </w:rPr>
      </w:pPr>
      <w:r>
        <w:rPr>
          <w:sz w:val="23"/>
          <w:szCs w:val="23"/>
        </w:rPr>
        <w:t xml:space="preserve">Temel iş planlama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el düzeyde çalıştığı sektördeki ürünlerin kalite kontrol yöntemleri ve süreçleri bilgisi </w:t>
      </w:r>
    </w:p>
    <w:p>
      <w:pPr>
        <w:pStyle w:val="Normal"/>
        <w:numPr>
          <w:ilvl w:val="0"/>
          <w:numId w:val="2"/>
        </w:numPr>
        <w:tabs>
          <w:tab w:val="clear" w:pos="708"/>
          <w:tab w:val="left" w:pos="426" w:leader="none"/>
        </w:tabs>
        <w:autoSpaceDE w:val="false"/>
        <w:spacing w:lineRule="auto" w:line="240" w:before="0" w:after="0"/>
        <w:ind w:left="426" w:right="-2" w:hanging="426"/>
        <w:jc w:val="both"/>
        <w:rPr/>
      </w:pPr>
      <w:r>
        <w:rPr>
          <w:rFonts w:cs="Times New Roman" w:ascii="Times New Roman" w:hAnsi="Times New Roman"/>
          <w:color w:val="000000"/>
          <w:sz w:val="24"/>
          <w:szCs w:val="24"/>
        </w:rPr>
        <w:t xml:space="preserve">Temel düzeyde ticaret hukuku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ketici hakları bilgisi </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lusal ve uluslararası kalite standartları ve belgelendirme süreçlerine dair temel bilg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mel düzeyde pazarlama uygulamaları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mel düzeyde veri okuma, yorumlama ve işleme uygulamaları bilgi ve beceris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icari ve mali belgelere ilişkin bilgi</w:t>
      </w:r>
    </w:p>
    <w:p>
      <w:pPr>
        <w:pStyle w:val="Normal"/>
        <w:numPr>
          <w:ilvl w:val="0"/>
          <w:numId w:val="2"/>
        </w:numPr>
        <w:tabs>
          <w:tab w:val="clear" w:pos="708"/>
          <w:tab w:val="left" w:pos="426" w:leader="none"/>
        </w:tabs>
        <w:autoSpaceDE w:val="false"/>
        <w:spacing w:lineRule="auto" w:line="240" w:before="0" w:after="0"/>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nı iyi kullanma becerisi</w:t>
      </w:r>
    </w:p>
    <w:p>
      <w:pPr>
        <w:pStyle w:val="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 w:name="__RefHeading___Toc231790953"/>
      <w:bookmarkStart w:id="13" w:name="__RefHeading___Toc231790953"/>
    </w:p>
    <w:p>
      <w:pPr>
        <w:pStyle w:val="ListeParagraf"/>
        <w:numPr>
          <w:ilvl w:val="1"/>
          <w:numId w:val="6"/>
        </w:numPr>
        <w:outlineLvl w:val="1"/>
        <w:rPr>
          <w:rFonts w:ascii="Times New Roman" w:hAnsi="Times New Roman" w:cs="Times New Roman"/>
          <w:b/>
          <w:b/>
          <w:sz w:val="24"/>
          <w:szCs w:val="24"/>
        </w:rPr>
      </w:pPr>
      <w:bookmarkStart w:id="14" w:name="__RefHeading___Toc231790953"/>
      <w:r>
        <w:rPr>
          <w:rFonts w:cs="Times New Roman" w:ascii="Times New Roman" w:hAnsi="Times New Roman"/>
          <w:b/>
          <w:sz w:val="24"/>
          <w:szCs w:val="24"/>
        </w:rPr>
        <w:t>Tutum ve Davranışlar</w:t>
      </w:r>
      <w:bookmarkEnd w:id="14"/>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lgi, tecrübe ve yetkisi dâhilinde karar ver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ortamında iş disiplini sağlamada doğru, etkili tutum ve davranışlara sahip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zamanını iş emrine uygun şekilde etkili ve verimli kullan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larında planlı ve organize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orumaya karşı duyarlı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alite ve İSG mevzuatında yer alan düzenlemeleri benimse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çalışma prensiplerine uy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de doğru kişilerden, zamanında ve doğru bilgi almak ve aktar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e ait araç, gereç ve malzemelerin kullanımına özen göster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rın verimli kullanılmasına özen göster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konulara yönelik hayat boyu öğrenmeyi gerçekleştir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yeniliklere/yeni fikirlere açık olmak ve astlarını yeniliğe teşvik etme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 etiğine uygun davranmak </w:t>
      </w:r>
    </w:p>
    <w:p>
      <w:pPr>
        <w:pStyle w:val="Normal"/>
        <w:numPr>
          <w:ilvl w:val="0"/>
          <w:numId w:val="5"/>
        </w:numPr>
        <w:spacing w:lineRule="auto" w:line="240" w:before="0" w:after="0"/>
        <w:ind w:left="426" w:hanging="426"/>
        <w:jc w:val="both"/>
        <w:rPr/>
      </w:pPr>
      <w:r>
        <w:rPr>
          <w:rFonts w:eastAsia="Times New Roman" w:cs="Times New Roman" w:ascii="Times New Roman" w:hAnsi="Times New Roman"/>
          <w:color w:val="000000"/>
          <w:sz w:val="24"/>
          <w:szCs w:val="24"/>
          <w:lang w:eastAsia="tr-TR"/>
        </w:rPr>
        <w:t xml:space="preserve">Problemleri eksiksiz ve zamanında ilgililere aktar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kalite odaklı çalış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müşteri odaklı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risklere karşı öngörülü ve hazırlıklı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ürütülmesinde hızlı ve pratik davran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ürütülmesinde mali, hukuki ve iktisadi detaylara özen göstermek ve bu konulardaki kuralların uygulanmasında duyarlı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ürütülmesinde uyarı ve eleştirilere açık olmak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rumluluğu dahilindeki iş ve işlemlerde inisiyatif almak</w:t>
      </w:r>
    </w:p>
    <w:p>
      <w:pPr>
        <w:sectPr>
          <w:headerReference w:type="default" r:id="rId13"/>
          <w:headerReference w:type="first" r:id="rId14"/>
          <w:footerReference w:type="default" r:id="rId15"/>
          <w:footerReference w:type="first" r:id="rId16"/>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
        <w:numPr>
          <w:ilvl w:val="0"/>
          <w:numId w:val="5"/>
        </w:numPr>
        <w:ind w:left="426" w:hanging="426"/>
        <w:outlineLvl w:val="1"/>
        <w:rPr>
          <w:rFonts w:ascii="Times New Roman" w:hAnsi="Times New Roman" w:cs="Times New Roman"/>
          <w:b/>
          <w:b/>
          <w:sz w:val="24"/>
          <w:szCs w:val="24"/>
        </w:rPr>
      </w:pPr>
      <w:r>
        <w:rPr>
          <w:rFonts w:eastAsia="Times New Roman" w:cs="Times New Roman" w:ascii="Times New Roman" w:hAnsi="Times New Roman"/>
          <w:color w:val="000000"/>
          <w:sz w:val="24"/>
          <w:szCs w:val="24"/>
          <w:lang w:eastAsia="tr-TR"/>
        </w:rPr>
        <w:t>Temizlik, düzen ve işyeri tertibine özen göstermek</w:t>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Satış Danışmanı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3"/>
        </w:numPr>
        <w:spacing w:lineRule="auto" w:line="240" w:before="0" w:after="160"/>
        <w:ind w:left="425" w:hanging="425"/>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 DERELİ, Ankara Ticaret Odası, Komisyonlar Müdürlüğü, Müdür Yardımcıs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Tuba ÖZ FİLİZ, Ankara Ticaret Odası, Komisyonlar Müdürlüğü, Memu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rünnisa SALDIROĞLU, EDUSER Ltd. Şti., Meslek Standardı Hazırlama Çalıştayı- DACUM Moderatörü, Eğitim ve Kariyer Danış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 , EDUSER Ltd. Şti., Meslek Standardı Hazırlama Çalıştayı-DACUM Moderatörü ve Raportör</w:t>
      </w:r>
    </w:p>
    <w:p>
      <w:pPr>
        <w:pStyle w:val="Normal"/>
        <w:spacing w:lineRule="auto" w:line="240" w:before="0" w:after="0"/>
        <w:jc w:val="both"/>
        <w:rPr/>
      </w:pPr>
      <w:r>
        <w:rPr/>
        <w:tab/>
      </w:r>
    </w:p>
    <w:p>
      <w:pPr>
        <w:pStyle w:val="ListeParagraf"/>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SAKAR, KOÇTAŞ Yapı Marketleri Tic. A.Ş., Satış Müdür Yardımcıs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SEVÜKTEKİN, BAŞGİMPA Başdurak Gıda İhtiyaç Maddeleri Tic. ve San. Ltd. Şti., Sistem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ça AYTAÇ, Doğrudan Pazarlama İletişimcileri Derneği, Genel Koordinatö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ber IŞIK, Türkiye Perakendeciler Federasyonu (TPF), Eğitim Danış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SAĞLAM, KOÇTAŞ Yapı Marketleri Tic. A.Ş., İnsan Kaynakları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rah AYDIN, Migros Ticaret A.Ş., Bölg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ylem Narin AKTAŞ, CarrefourSa Carrefour Sabancı Ticaret A.Ş., Eğitim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rhat ULUKAVAK, Migros Ticaret A.Ş., Mağaza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onca POLAT, CarrefourSa Carrefour Sabancı Ticaret A.Ş., Mağaza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khan ÖZKUL, SİF İş Makinaları Pazarlama San. ve Tic. A.Ş., Satış Müdürü</w:t>
      </w:r>
    </w:p>
    <w:p>
      <w:pPr>
        <w:pStyle w:val="Normal"/>
        <w:spacing w:lineRule="auto" w:line="240" w:before="100" w:after="100"/>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lang w:eastAsia="tr-TR"/>
        </w:rPr>
        <w:t>Onurcan BARAN, Dost Boya İnşaat ve Otomotiv San. Tic. Ltd. Şti., Satış Pazarlama Sorumlus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gür BARAN, Dost Boya İnşaat ve Otomotiv San. Tic. Ltd. Şti., Satış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Seyhan ÖZAVCI, Migros Ticaret A.Ş., Mavi Yaka Eğitim Geliştirm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lih YAZICI, Yunus Market İşletmeleri Tic. A.Ş., İş Geliştirme Müdür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ettin YILMAZ, Yunus Market İşletmeleri Tic. A.Ş., İnsan Kaynakları Müdürü</w:t>
      </w:r>
    </w:p>
    <w:p>
      <w:pPr>
        <w:pStyle w:val="Normal"/>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Tuğba ÇETİNKAYA, Şan İskender Gıda İnşaat Petrol Turizm Tic. San. Ltd. Şti., Halkla İlişkiler Sorumlu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Görüş İstenen Kişi, Kurum ve Kuruluşlar</w:t>
      </w:r>
    </w:p>
    <w:p>
      <w:pPr>
        <w:pStyle w:val="ListeParagraf"/>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 Watson Güzellik ve Bakım Ürün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bdi İbrahim İlaç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çkar Süt Ürünleri Tarım Hayvancılık Sanayi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sigorta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yurt Süpermarket Gıda İnş.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arko Carrier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lternatif İnş. Müh.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 Güvenal Kuyumculuk ve Mücevherat İnş. Tekstil Gıda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baş Kuyumculuk İthalat İhracat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unbilekler Gıda ve İhtiyaç Maddeleri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adolu Araçlar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azarlama ve Pazarlama Araştırma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erakende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talya Ticaret Borsası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çel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oma Bursa Meyve Suları ve Gıda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ELSAN Elektroni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say Kuyumculu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şehir D. Sabancı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ntik Eğitim Yayın Taşımacılık Bilgisayar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s 3 İletişim Elektronik Elektrik Gıda İnş. Turz. Tekstil İth. İhr.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dınlıkevler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pek Petrol Pazarlama İth. İhr. İnş. Taşımacılık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aşkent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auhaus İnş. Mal. Ev Gereç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rnardo Pazarlama Sanayi ve Dış Ticaret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şparmak Otomotiv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yda Kozmeti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meks Bilgi İşlem ve Dış Tic.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rleşmiş Markalar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oğaziç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rusan Otomotiv Pazarlama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yner Büyük Mağazacılı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ursa Ticaret ve Sanayi Odası</w:t>
      </w:r>
    </w:p>
    <w:p>
      <w:pPr>
        <w:pStyle w:val="Normal"/>
        <w:spacing w:lineRule="auto" w:line="240" w:before="20" w:after="48"/>
        <w:jc w:val="both"/>
        <w:rPr/>
      </w:pPr>
      <w:r>
        <w:rPr>
          <w:rFonts w:cs="Times New Roman" w:ascii="Times New Roman" w:hAnsi="Times New Roman"/>
          <w:sz w:val="24"/>
          <w:szCs w:val="24"/>
        </w:rPr>
        <w:t>Büyük Mandıra Gıda Bakliyat Tem. İht. Maddeleri San. ve Tic. Ltd. Şti. – Etimesgut Şubes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Carrefoursa Carrefour Sabancı Ticaret Merkez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Çelikler Süpermarket, Gıda, Hayvancılık, Tekstil, İnşaat İthalat ve İhracat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aser Mühendislik ve İnşaat Malz.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ğrudan Pazarlama İletişimcileri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kuz Eylül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YO Boya Fabrikaları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ge Üniversitesi Meslek Yüksek Okulu İşletme Yönetimi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sitem Yönetim Hiz. Elekt. İnş. Temizlik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ten Tekstil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lkir Danışmanlı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glish Home-EHM Mağazacılık Sanayi ve Ticar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ne Mobilya Oto. İnş. Teks. San. ve Tic.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nternasyonel Hilton Otel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sse Ev Ürünleri Pazarlam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ti Gıd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Fine Otel Turizm İşletmeciliği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Ford Otomotiv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latasaray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z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eneral Motors Türkiye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ıda Perakendeci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oldaş Kuyumculuk Sanayi İthalat İhraca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üral Porselen-Heriş Seramik ve Turizm Sanayi A.Ş.</w:t>
      </w:r>
    </w:p>
    <w:p>
      <w:pPr>
        <w:pStyle w:val="Normal"/>
        <w:spacing w:lineRule="auto" w:line="240" w:before="20" w:after="48"/>
        <w:jc w:val="both"/>
        <w:rPr/>
      </w:pPr>
      <w:r>
        <w:rPr>
          <w:rFonts w:cs="Times New Roman" w:ascii="Times New Roman" w:hAnsi="Times New Roman"/>
          <w:sz w:val="24"/>
          <w:szCs w:val="24"/>
        </w:rPr>
        <w:t xml:space="preserve">Hacettepe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Hak-İş Konfederasyonu</w:t>
      </w:r>
    </w:p>
    <w:p>
      <w:pPr>
        <w:pStyle w:val="Normal"/>
        <w:spacing w:lineRule="auto" w:line="240" w:before="20" w:after="48"/>
        <w:jc w:val="both"/>
        <w:rPr/>
      </w:pPr>
      <w:r>
        <w:rPr>
          <w:rFonts w:cs="Times New Roman" w:ascii="Times New Roman" w:hAnsi="Times New Roman"/>
          <w:sz w:val="24"/>
          <w:szCs w:val="24"/>
        </w:rPr>
        <w:t>Hell Klar Hamile Giyim ve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hsan Doğramacı Bilkent Üniversitesi İşletme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peker Tekstil Tic. ve San.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Baharat Gıda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stanbul Ticaret Üniversitesi Tic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ikbal Mobily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zmir Ekonom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dıköy Anadolu Ticaret ve Ticaret Meslek Lisesi Pazarlama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ğıtsan Yayıncılık Kağıt Matbaa San. ve Tic. Ltd. Şti.</w:t>
      </w:r>
    </w:p>
    <w:p>
      <w:pPr>
        <w:pStyle w:val="Normal"/>
        <w:spacing w:lineRule="auto" w:line="240" w:before="20" w:after="48"/>
        <w:jc w:val="both"/>
        <w:rPr/>
      </w:pPr>
      <w:r>
        <w:rPr>
          <w:rFonts w:cs="Times New Roman" w:ascii="Times New Roman" w:hAnsi="Times New Roman"/>
          <w:sz w:val="24"/>
          <w:szCs w:val="24"/>
        </w:rPr>
        <w:t xml:space="preserve">Karadeniz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tegori Mağazacılığı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esa Turkey Limited-Darty</w:t>
      </w:r>
    </w:p>
    <w:p>
      <w:pPr>
        <w:pStyle w:val="Normal"/>
        <w:spacing w:lineRule="auto" w:line="240" w:before="20" w:after="48"/>
        <w:jc w:val="both"/>
        <w:rPr/>
      </w:pPr>
      <w:r>
        <w:rPr>
          <w:rFonts w:cs="Times New Roman" w:ascii="Times New Roman" w:hAnsi="Times New Roman"/>
          <w:sz w:val="24"/>
          <w:szCs w:val="24"/>
        </w:rPr>
        <w:t>Kiler Alışveriş Hizm. Gıda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çtaş Yapı Market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LUMAN Motorlu Araçlar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Kurumsal İletişim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tahya Porselen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İS Motorlu Araçlar İmal ve Satış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Makromark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N Türkiye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mara Üniversitesi Sosyal Bilimle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shall Boya ve Vern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Ticaret ve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Üniversitesi Anamu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igros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Novartis Sağlık Gıda ve Tarım Ürünler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Rulman Sanayi ve Tic.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hyperlink r:id="rId17">
        <w:r>
          <w:rPr>
            <w:rStyle w:val="InternetLink"/>
            <w:rFonts w:cs="Times New Roman" w:ascii="Times New Roman" w:hAnsi="Times New Roman"/>
            <w:sz w:val="24"/>
            <w:szCs w:val="24"/>
          </w:rPr>
          <w:t>Otomotiv Distribütörleri Derneği</w:t>
        </w:r>
      </w:hyperlink>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Otomotiv Lastik Satıcıları ve Servisçileri Derneği (LASED)</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Öğütler Gıda Ticaret Pazarlama ve Sanayi Ltd Şti. </w:t>
      </w:r>
    </w:p>
    <w:p>
      <w:pPr>
        <w:pStyle w:val="Normal"/>
        <w:spacing w:lineRule="auto" w:line="240" w:before="20" w:after="48"/>
        <w:jc w:val="both"/>
        <w:rPr/>
      </w:pPr>
      <w:r>
        <w:rPr>
          <w:rFonts w:cs="Times New Roman" w:ascii="Times New Roman" w:hAnsi="Times New Roman"/>
          <w:sz w:val="24"/>
          <w:szCs w:val="24"/>
        </w:rPr>
        <w:t>Paşabahçe Cam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azarlama Profesyonel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Pazarlama ve Pazarlama Araştırmaları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ınar Süt Mamülleri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LATO Yapı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romaksgrain Endüstri Tarım Ürünleri ve Gıda San.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Ritmik Tanıtım Bilişim Medya Turz. Yatırımları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ARAR Giyim Tekstil Enerj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ğmenler Eğitim Danışmanlık Sağlık Hiz. Pzlm.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TUR Seyahat Acente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emens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F İş Makinaları Pazarlama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ncan IMKB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leyman Demirel Üniversitesi Meslek Yüksekokulu İşletme Yönetimi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TAŞ Süt Ürün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Şençam Lokantacılık Turizm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T.C. Çalışma ve Sosyal Güvenlik Bakanlığı (İş Sağlığı ve Güvenliği Genel Müdürlüğ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T.C. Devlet Personel Başkanlığı </w:t>
      </w:r>
    </w:p>
    <w:p>
      <w:pPr>
        <w:pStyle w:val="ListeParagraf"/>
        <w:ind w:left="0" w:hanging="0"/>
        <w:rPr/>
      </w:pPr>
      <w:r>
        <w:rPr>
          <w:rFonts w:cs="Times New Roman" w:ascii="Times New Roman" w:hAnsi="Times New Roman"/>
          <w:sz w:val="24"/>
          <w:szCs w:val="24"/>
        </w:rPr>
        <w:t>T.C. Milli Eğitim Bakanlığı (</w:t>
      </w:r>
      <w:hyperlink r:id="rId18" w:tgtFrame="_blank">
        <w:r>
          <w:rPr>
            <w:rStyle w:val="InternetLink"/>
            <w:rFonts w:cs="Times New Roman" w:ascii="Times New Roman" w:hAnsi="Times New Roman"/>
            <w:sz w:val="24"/>
            <w:szCs w:val="24"/>
          </w:rPr>
          <w:t>Hayat Boyu Ö</w:t>
        </w:r>
        <w:r>
          <w:rPr>
            <w:rStyle w:val="InternetLink"/>
            <w:rFonts w:cs="Times New Roman" w:ascii="Times New Roman" w:hAnsi="Times New Roman"/>
            <w:sz w:val="24"/>
            <w:szCs w:val="24"/>
          </w:rPr>
          <w:t>ğ</w:t>
        </w:r>
        <w:r>
          <w:rPr>
            <w:rStyle w:val="InternetLink"/>
            <w:rFonts w:cs="Times New Roman" w:ascii="Times New Roman" w:hAnsi="Times New Roman"/>
            <w:sz w:val="24"/>
            <w:szCs w:val="24"/>
          </w:rPr>
          <w:t>renme Genel Müdürlü</w:t>
        </w:r>
        <w:r>
          <w:rPr>
            <w:rStyle w:val="InternetLink"/>
            <w:rFonts w:cs="Times New Roman" w:ascii="Times New Roman" w:hAnsi="Times New Roman"/>
            <w:sz w:val="24"/>
            <w:szCs w:val="24"/>
          </w:rPr>
          <w:t>ğü</w:t>
        </w:r>
      </w:hyperlink>
      <w:r>
        <w:rPr>
          <w:rFonts w:cs="Times New Roman" w:ascii="Times New Roman" w:hAnsi="Times New Roman"/>
          <w:sz w:val="24"/>
          <w:szCs w:val="24"/>
        </w:rPr>
        <w:t>)</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C. Milli Eğitim Bakanlığı (Mesleki ve Teknik Eğitim Genel Müdürl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C. Milli Eğitim Bakanlığı (Yenilik ve Eğitim Teknolojileri Genel Müdürl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C. Gümrük ve Ticaret Bakanlığ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amek Gıda ve Konsantre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kin Acar Büyük Mağazacılık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pe Home Mobilya ve Dekorasyon Ürünleri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sco Kipa Kitle Pazarlama Ticaret Lojistik ve Gıd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OBB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faş Türk Otomobil Fabri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RKU-Konya Şeker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rkcell İletişim Hizmet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SAŞ-Türk Havacılık ve Uzay Sanayii A.Ş. – TA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Hakları Derneği (THD)</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Yararına Araştırma Derneği (TÜYADE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Alışveriş Merkezleri ve Perakendeciler Federasyon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 Hava Yolları A.O.</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Garanti Ban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nsan Yönetimi Derneğ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İstatistik Kurum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ins w:id="18" w:author="hilal.dogruoz" w:date="2015-05-25T11:31:00Z">
        <w:r>
          <w:rPr>
            <w:rFonts w:cs="Times New Roman" w:ascii="Times New Roman" w:hAnsi="Times New Roman"/>
            <w:sz w:val="24"/>
            <w:szCs w:val="24"/>
          </w:rPr>
          <w:t>(</w:t>
        </w:r>
      </w:ins>
      <w:r>
        <w:rPr>
          <w:rFonts w:cs="Times New Roman" w:ascii="Times New Roman" w:hAnsi="Times New Roman"/>
          <w:sz w:val="24"/>
          <w:szCs w:val="24"/>
        </w:rPr>
        <w:t>İş ve Meslek Danışmanlığı Dairesi Başkanlığı</w:t>
      </w:r>
      <w:ins w:id="19" w:author="hilal.dogruoz" w:date="2015-05-25T11:31:00Z">
        <w:r>
          <w:rPr>
            <w:rFonts w:cs="Times New Roman" w:ascii="Times New Roman" w:hAnsi="Times New Roman"/>
            <w:sz w:val="24"/>
            <w:szCs w:val="24"/>
          </w:rPr>
          <w:t>)</w:t>
        </w:r>
      </w:ins>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Kooperatif, Ticaret Eğitim ve Büro İşçileri Eğitimi Sendikası (Koop - İ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Perakendeciler 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angından Korunma ve Eğitim Vakf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eşilay Cemiye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ludağ Üniversitesi Mustafa Kemal Paşa Meslek Yüksek Okulu İşletme Yönetimi Bölümü</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nilever Sanayi ve Ticaret Türk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lker Çikolat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ntes Makina ve Montaj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kko Tekstil ve Hazır Giyim Sanayi İşletme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tan Bilgisayar Ticaret ve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enüs Sigorta Aracılık Hiz.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ko Elektrik ve Elektronik End.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tra Karo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akup Özkılıç-Marmara Sosyal Hizmetleri Tarım Peyzaj Çiçekçilik İnş. Tic. ve Paz.</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ıldırım İnşaat Tekstil Fidancılık ve Peyzaj Hayvancılık Otomotiv Petrol Elektronik San. İç ve Dış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nus Market İşletmeleri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rtiçi Kargo Servis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ükseköğretim Kurulu Başkanlığ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 Giyim İthalat İhracat ve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rif Çorap Tekstil İth. İhr. San. Tic. Ltd. Ş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a BEŞPARMAK,</w:t>
        <w:tab/>
        <w:tab/>
        <w:tab/>
        <w:t>Başkan (Türkiye Odalar ve Borsalar Birliği)</w:t>
      </w:r>
    </w:p>
    <w:p>
      <w:pPr>
        <w:pStyle w:val="Normal"/>
        <w:spacing w:lineRule="auto" w:line="240" w:before="100" w:after="100"/>
        <w:jc w:val="both"/>
        <w:rPr/>
      </w:pPr>
      <w:r>
        <w:rPr>
          <w:rFonts w:eastAsia="Times New Roman" w:cs="Times New Roman" w:ascii="Times New Roman" w:hAnsi="Times New Roman"/>
          <w:sz w:val="24"/>
          <w:szCs w:val="24"/>
          <w:lang w:eastAsia="tr-TR"/>
        </w:rPr>
        <w:t>Prof. Dr. Vesile Aslıhan NASIR,</w:t>
        <w:tab/>
        <w:t>Başkan Vekili (Yükseköğretim Kurulu Baş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yibe KAVAK,</w:t>
        <w:tab/>
        <w:tab/>
        <w:tab/>
        <w:t>Üye (Çalışma ve Sosyal Güvenlik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in COŞKUNCA,</w:t>
        <w:tab/>
        <w:tab/>
        <w:tab/>
        <w:t>Üye (Milli Eğitim Bakanlığı)</w:t>
      </w:r>
    </w:p>
    <w:p>
      <w:pPr>
        <w:pStyle w:val="Normal"/>
        <w:spacing w:lineRule="auto" w:line="240" w:before="100" w:after="100"/>
        <w:jc w:val="both"/>
        <w:rPr/>
      </w:pPr>
      <w:r>
        <w:rPr>
          <w:rFonts w:eastAsia="Times New Roman" w:cs="Times New Roman" w:ascii="Times New Roman" w:hAnsi="Times New Roman"/>
          <w:sz w:val="24"/>
          <w:szCs w:val="24"/>
          <w:lang w:eastAsia="tr-TR"/>
        </w:rPr>
        <w:t>Adnan BENLİ,</w:t>
        <w:tab/>
        <w:tab/>
        <w:tab/>
        <w:t>Üye (Gümrük ve Ticaret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uat UYSAL,</w:t>
        <w:tab/>
        <w:tab/>
        <w:tab/>
        <w:tab/>
        <w:t>Üye (Türkiye Esnaf ve Sanatkarları Konfederasyonu)</w:t>
      </w:r>
    </w:p>
    <w:p>
      <w:pPr>
        <w:pStyle w:val="Normal"/>
        <w:spacing w:lineRule="auto" w:line="240" w:before="100" w:after="100"/>
        <w:jc w:val="both"/>
        <w:rPr/>
      </w:pPr>
      <w:r>
        <w:rPr>
          <w:rFonts w:eastAsia="Times New Roman" w:cs="Times New Roman" w:ascii="Times New Roman" w:hAnsi="Times New Roman"/>
          <w:sz w:val="24"/>
          <w:szCs w:val="24"/>
          <w:lang w:eastAsia="tr-TR"/>
        </w:rPr>
        <w:t>Yılmaz YAKUT,</w:t>
        <w:tab/>
        <w:tab/>
        <w:tab/>
        <w:t>Üye (Türkiye İhracatçılar Meclisi)</w:t>
      </w:r>
    </w:p>
    <w:p>
      <w:pPr>
        <w:pStyle w:val="Normal"/>
        <w:spacing w:lineRule="auto" w:line="240" w:before="100" w:after="100"/>
        <w:jc w:val="both"/>
        <w:rPr/>
      </w:pPr>
      <w:r>
        <w:rPr>
          <w:rFonts w:eastAsia="Times New Roman" w:cs="Times New Roman" w:ascii="Times New Roman" w:hAnsi="Times New Roman"/>
          <w:sz w:val="24"/>
          <w:szCs w:val="24"/>
          <w:lang w:eastAsia="tr-TR"/>
        </w:rPr>
        <w:t>Adil Güneş AKBAŞ,</w:t>
        <w:tab/>
        <w:tab/>
        <w:tab/>
        <w:t>Üye (Türkiye İşçi Sendikaları Konfederasyonu)</w:t>
      </w:r>
    </w:p>
    <w:p>
      <w:pPr>
        <w:pStyle w:val="Normal"/>
        <w:spacing w:lineRule="auto" w:line="240" w:before="100" w:after="100"/>
        <w:jc w:val="both"/>
        <w:rPr/>
      </w:pPr>
      <w:r>
        <w:rPr>
          <w:rFonts w:eastAsia="Times New Roman" w:cs="Times New Roman" w:ascii="Times New Roman" w:hAnsi="Times New Roman"/>
          <w:sz w:val="24"/>
          <w:szCs w:val="24"/>
          <w:lang w:eastAsia="tr-TR"/>
        </w:rPr>
        <w:t>Seyfullah ŞAHİN,</w:t>
        <w:tab/>
        <w:tab/>
        <w:tab/>
        <w:t>Üye (Hak İşçi Sendika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lal DOĞRUÖZ ÖZER,</w:t>
        <w:tab/>
        <w:tab/>
        <w:t>Üye (Mesleki Yeterlilik K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160"/>
        <w:ind w:left="357" w:hanging="357"/>
        <w:rPr>
          <w:rFonts w:ascii="Times New Roman" w:hAnsi="Times New Roman" w:cs="Times New Roman"/>
          <w:sz w:val="24"/>
          <w:szCs w:val="24"/>
        </w:rPr>
      </w:pPr>
      <w:r>
        <w:rPr>
          <w:rFonts w:cs="Times New Roman" w:ascii="Times New Roman" w:hAnsi="Times New Roman"/>
          <w:b/>
          <w:bCs/>
          <w:sz w:val="24"/>
          <w:szCs w:val="24"/>
        </w:rPr>
        <w:t>MYK Yönetim Kurulu</w:t>
      </w:r>
    </w:p>
    <w:p>
      <w:pPr>
        <w:pStyle w:val="Normal"/>
        <w:spacing w:lineRule="auto" w:line="240" w:before="100" w:after="100"/>
        <w:ind w:left="3540" w:hanging="3540"/>
        <w:jc w:val="both"/>
        <w:rPr/>
      </w:pPr>
      <w:r>
        <w:rPr>
          <w:rFonts w:eastAsia="Times New Roman" w:cs="Times New Roman" w:ascii="Times New Roman" w:hAnsi="Times New Roman"/>
          <w:sz w:val="24"/>
          <w:szCs w:val="24"/>
          <w:lang w:eastAsia="tr-TR"/>
        </w:rPr>
        <w:t>Bayram AKBAŞ,</w:t>
        <w:tab/>
        <w:t>Başkan (Çalışma ve Sosyal Güvenlik Bakanlığı Temsilcisi)</w:t>
      </w:r>
    </w:p>
    <w:p>
      <w:pPr>
        <w:pStyle w:val="Normal"/>
        <w:spacing w:lineRule="auto" w:line="240" w:before="100" w:after="100"/>
        <w:jc w:val="both"/>
        <w:rPr/>
      </w:pPr>
      <w:r>
        <w:rPr>
          <w:rFonts w:eastAsia="Times New Roman" w:cs="Times New Roman" w:ascii="Times New Roman" w:hAnsi="Times New Roman"/>
          <w:sz w:val="24"/>
          <w:szCs w:val="24"/>
          <w:lang w:eastAsia="tr-TR"/>
        </w:rPr>
        <w:t>Doç. Dr. Ömer AÇIKGÖZ,</w:t>
        <w:tab/>
        <w:tab/>
        <w:t xml:space="preserve">Başkan Vekili (Milli Eğitim Bakanlığı Temsilcisi) </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ahmut ÖZER,</w:t>
        <w:tab/>
        <w:tab/>
        <w:t>Üye (Yükseköğretim Kurulu Başkanlığı Temsilcisi)</w:t>
      </w:r>
    </w:p>
    <w:p>
      <w:pPr>
        <w:pStyle w:val="Normal"/>
        <w:spacing w:lineRule="auto" w:line="240" w:before="100" w:after="100"/>
        <w:ind w:left="3540" w:hanging="3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Üye (Kamu Kurumu Niteliğindeki Meslek Kuruluşları Temsilcisi)</w:t>
      </w:r>
    </w:p>
    <w:p>
      <w:pPr>
        <w:pStyle w:val="Normal"/>
        <w:spacing w:lineRule="auto" w:line="240" w:before="100" w:after="100"/>
        <w:jc w:val="both"/>
        <w:rPr/>
      </w:pPr>
      <w:r>
        <w:rPr>
          <w:rFonts w:eastAsia="Times New Roman" w:cs="Times New Roman" w:ascii="Times New Roman" w:hAnsi="Times New Roman"/>
          <w:sz w:val="24"/>
          <w:szCs w:val="24"/>
          <w:lang w:eastAsia="tr-TR"/>
        </w:rPr>
        <w:t>Dr. Osman YILDIZ,</w:t>
        <w:tab/>
        <w:tab/>
        <w:tab/>
        <w:t>Üye (İşçi Sendikaları Konfederasyonları Temsilcisi)</w:t>
      </w:r>
    </w:p>
    <w:p>
      <w:pPr>
        <w:pStyle w:val="Normal"/>
        <w:spacing w:lineRule="auto" w:line="240" w:before="100" w:after="1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Mustafa DEMİR,</w:t>
        <w:tab/>
        <w:tab/>
        <w:tab/>
        <w:t>Üye (İşveren Sendikaları Konfederasyonu Temsilc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9"/>
      <w:headerReference w:type="first" r:id="rId20"/>
      <w:footerReference w:type="default" r:id="rId21"/>
      <w:footerReference w:type="first" r:id="rId22"/>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w:t>
    </w:r>
    <w:r>
      <w:rPr>
        <w:rFonts w:cs="Times New Roman" w:ascii="Times New Roman" w:hAnsi="Times New Roman"/>
        <w:color w:val="FF0000"/>
      </w:rPr>
      <w:t xml:space="preserve">          </w:t>
    </w:r>
    <w:r>
      <w:rPr>
        <w:rFonts w:cs="Times New Roman" w:ascii="Times New Roman" w:hAnsi="Times New Roman"/>
      </w:rPr>
      <w:t xml:space="preserve">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w:t>
    </w:r>
    <w:r>
      <w:rPr>
        <w:rFonts w:cs="Times New Roman" w:ascii="Times New Roman" w:hAnsi="Times New Roman"/>
        <w:color w:val="FF0000"/>
      </w:rPr>
      <w:t xml:space="preserve">                             </w:t>
    </w:r>
    <w:r>
      <w:rPr>
        <w:rFonts w:cs="Times New Roman" w:ascii="Times New Roman" w:hAnsi="Times New Roman"/>
      </w:rPr>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Danışmanı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ppleconvertedspace">
    <w:name w:val="apple-converted-space"/>
    <w:qFormat/>
    <w:rPr/>
  </w:style>
  <w:style w:type="character" w:styleId="ListeParagrafChar">
    <w:name w:val="Liste Paragraf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en-US" w:eastAsia="zh-CN"/>
    </w:rPr>
  </w:style>
  <w:style w:type="paragraph" w:styleId="ListeParagraf1">
    <w:name w:val="Liste Paragraf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220;r&#252;n" TargetMode="External"/><Relationship Id="rId4" Type="http://schemas.openxmlformats.org/officeDocument/2006/relationships/hyperlink" Target="http://tr.wikipedia.org/wiki/Hizm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google.com.tr/url?sa=t&amp;rct=j&amp;q=&amp;esrc=s&amp;source=web&amp;cd=1&amp;cad=rja&amp;uact=8&amp;sqi=2&amp;ved=0CBsQFjAA&amp;url=http%3A%2F%2Fwww.odd.org.tr%2F&amp;ei=tdpiVZv0MYqRsgGgzoOABA&amp;usg=AFQjCNERG9qDn_y4lEA7VV3rzgaI7tw8Dw&amp;bvm=bv.93990622,d.bGg" TargetMode="External"/><Relationship Id="rId18" Type="http://schemas.openxmlformats.org/officeDocument/2006/relationships/hyperlink" Target="http://hbogm.meb.gov.t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6:00Z</dcterms:created>
  <dc:creator>MS Dairesi</dc:creator>
  <dc:description/>
  <dc:language>en-US</dc:language>
  <cp:lastModifiedBy>tobb</cp:lastModifiedBy>
  <cp:lastPrinted>2015-05-12T13:56:00Z</cp:lastPrinted>
  <dcterms:modified xsi:type="dcterms:W3CDTF">2015-06-15T13:56:00Z</dcterms:modified>
  <cp:revision>2</cp:revision>
  <dc:subject/>
  <dc:title/>
</cp:coreProperties>
</file>