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 INFORMATION CENTRES NETWOR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H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FOR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10"/>
      </w:tblGrid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- SURNAM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/……./19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E      □                FEMALE    □  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Home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Person in case of emergenc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gh School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LANGU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gre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: Pass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Go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 Flu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9" w:leader="none"/>
                <w:tab w:val="left" w:pos="3119" w:leader="none"/>
                <w:tab w:val="left" w:pos="4559" w:leader="none"/>
              </w:tabs>
              <w:ind w:left="13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nguage</w:t>
              <w:tab/>
              <w:t xml:space="preserve">   Reading</w:t>
              <w:tab/>
              <w:t>Speaking</w:t>
              <w:tab/>
              <w:t>Writing</w:t>
            </w:r>
          </w:p>
          <w:p>
            <w:pPr>
              <w:pStyle w:val="Normal"/>
              <w:tabs>
                <w:tab w:val="clear" w:pos="720"/>
                <w:tab w:val="left" w:pos="1679" w:leader="none"/>
                <w:tab w:val="left" w:pos="3119" w:leader="none"/>
                <w:tab w:val="left" w:pos="4559" w:leader="none"/>
              </w:tabs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79" w:leader="none"/>
                <w:tab w:val="left" w:pos="3119" w:leader="none"/>
                <w:tab w:val="left" w:pos="4559" w:leader="none"/>
              </w:tabs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79" w:leader="none"/>
                <w:tab w:val="left" w:pos="3119" w:leader="none"/>
                <w:tab w:val="left" w:pos="4559" w:leader="none"/>
              </w:tabs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79" w:leader="none"/>
                <w:tab w:val="left" w:pos="3119" w:leader="none"/>
                <w:tab w:val="left" w:pos="4559" w:leader="none"/>
              </w:tabs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79" w:leader="none"/>
                <w:tab w:val="left" w:pos="3119" w:leader="none"/>
                <w:tab w:val="left" w:pos="4559" w:leader="none"/>
              </w:tabs>
              <w:ind w:lef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answer the following question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opics are you interested in when it comes to the EU?  Please summarize shortl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52070</wp:posOffset>
                </wp:positionV>
                <wp:extent cx="5143500" cy="1617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4.1pt;width:404.95pt;height:1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Have you ever worked on an EU Project or benefited from an EU Education Programme?</w:t>
      </w:r>
    </w:p>
    <w:p>
      <w:pPr>
        <w:pStyle w:val="Normal"/>
        <w:ind w:left="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1590</wp:posOffset>
                </wp:positionV>
                <wp:extent cx="5143500" cy="120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7pt;width:404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f yes, please summarize. (for Erasmus, pleas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work or training experienc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Yes </w:t>
        <w:tab/>
        <w:tab/>
        <w:tab/>
        <w:t>b.  No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explai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</wp:posOffset>
                </wp:positionH>
                <wp:positionV relativeFrom="paragraph">
                  <wp:posOffset>98425</wp:posOffset>
                </wp:positionV>
                <wp:extent cx="5143500" cy="120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7.75pt;width:404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a member of a club/institution/NGO?  If yes, please explain. </w:t>
      </w:r>
    </w:p>
    <w:p>
      <w:pPr>
        <w:pStyle w:val="Normal"/>
        <w:ind w:left="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0640</wp:posOffset>
                </wp:positionV>
                <wp:extent cx="5143500" cy="1015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2pt;width:404.95pt;height:7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your hobbies.</w:t>
      </w:r>
    </w:p>
    <w:p>
      <w:pPr>
        <w:pStyle w:val="Normal"/>
        <w:ind w:left="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59055</wp:posOffset>
                </wp:positionV>
                <wp:extent cx="5143500" cy="1209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65pt;width:404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re you interested in music? Can you play any musical instrument?</w:t>
      </w:r>
      <w:r>
        <w:rPr>
          <w:rStyle w:val="Textbold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Style w:val="Textbold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s </w:t>
        <w:tab/>
        <w:tab/>
        <w:t>b.  No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please specif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123190</wp:posOffset>
                </wp:positionV>
                <wp:extent cx="5410200" cy="865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9.7pt;width:425.95pt;height:6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grade your communication skills:</w:t>
      </w:r>
    </w:p>
    <w:p>
      <w:pPr>
        <w:pStyle w:val="Normal"/>
        <w:ind w:left="78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7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1"/>
        <w:gridCol w:w="1473"/>
        <w:gridCol w:w="1508"/>
        <w:gridCol w:w="1585"/>
        <w:gridCol w:w="120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(Excellen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(Good)</w:t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Averag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Sufficient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Poor)</w:t>
              <w:tab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ten communic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bal communic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hat are your career plan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372100" cy="1209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pt;width:422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ould you describe public opinion about the EU in your region?</w:t>
      </w:r>
    </w:p>
    <w:p>
      <w:pPr>
        <w:pStyle w:val="Normal"/>
        <w:ind w:left="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372100" cy="1209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422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what does "being a European" me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372100" cy="1209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422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lease describe what "EU values" means?</w:t>
      </w:r>
    </w:p>
    <w:p>
      <w:pPr>
        <w:pStyle w:val="Normal"/>
        <w:ind w:left="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45720</wp:posOffset>
                </wp:positionV>
                <wp:extent cx="5257800" cy="1209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3.6pt;width:413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ave you heard about EU Youth Conferences organised by the EU Information Centres before?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372100" cy="1236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422.95pt;height:9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 you wish to take part in an EU Youth Regional Conferenc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372100" cy="12363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422.95pt;height:9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ich communication medium do you use regularly (you can indicate more than one option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ndicate shortly, why.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hone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Newspaper</w:t>
      </w:r>
    </w:p>
    <w:p>
      <w:pPr>
        <w:pStyle w:val="Yiv2001217482msonormal"/>
        <w:spacing w:lineRule="auto" w:line="360" w:before="0" w:after="0"/>
        <w:ind w:left="1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nternet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Radio 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Television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Social media (facebook, twitter)</w:t>
      </w:r>
    </w:p>
    <w:p>
      <w:pPr>
        <w:pStyle w:val="Yiv2001217482msonormal"/>
        <w:spacing w:lineRule="auto" w:line="36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Others</w:t>
      </w:r>
    </w:p>
    <w:p>
      <w:pPr>
        <w:pStyle w:val="Yiv2001217482mso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se ……………………because……………………….</w:t>
      </w:r>
    </w:p>
    <w:p>
      <w:pPr>
        <w:pStyle w:val="Yiv2001217482mso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001217482mso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001217482msonormal"/>
        <w:numPr>
          <w:ilvl w:val="0"/>
          <w:numId w:val="2"/>
        </w:numPr>
        <w:spacing w:lineRule="auto" w:line="360" w:before="10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ver visited Delegation's web address? </w:t>
      </w:r>
      <w:r>
        <w:rPr>
          <w:rFonts w:cs="Arial" w:ascii="Arial" w:hAnsi="Arial"/>
          <w:color w:val="000080"/>
          <w:sz w:val="20"/>
          <w:szCs w:val="20"/>
        </w:rPr>
        <w:t>(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avrupa.tr</w:t>
        </w:r>
      </w:hyperlink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Yes </w:t>
        <w:tab/>
        <w:tab/>
        <w:tab/>
        <w:t>b.  No</w:t>
      </w:r>
    </w:p>
    <w:p>
      <w:pPr>
        <w:pStyle w:val="Yiv2001217482msonormal"/>
        <w:numPr>
          <w:ilvl w:val="0"/>
          <w:numId w:val="2"/>
        </w:numPr>
        <w:spacing w:lineRule="auto" w:line="360" w:before="10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ever visited the EU website of EU Information Centres Network which organises the Bosphorus Youth Conference?</w:t>
      </w:r>
      <w:r>
        <w:rPr>
          <w:rFonts w:cs="Arial" w:ascii="Arial" w:hAnsi="Arial"/>
          <w:color w:val="000080"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bbilgi.info.tr</w:t>
        </w:r>
      </w:hyperlink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Yes </w:t>
        <w:tab/>
        <w:tab/>
        <w:tab/>
        <w:t>b.  No</w:t>
      </w:r>
    </w:p>
    <w:p>
      <w:pPr>
        <w:pStyle w:val="Yiv2001217482msonormal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aware of  - and have you subscribed to - the EU Delegation's facebook and twitter accounts?</w:t>
      </w:r>
    </w:p>
    <w:p>
      <w:pPr>
        <w:pStyle w:val="Yiv2001217482msonormal"/>
        <w:spacing w:before="100" w:after="0"/>
        <w:ind w:left="42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acebook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facebook.com/EUinTurkey</w:t>
        </w:r>
      </w:hyperlink>
      <w:r>
        <w:rPr>
          <w:rFonts w:cs="Arial" w:ascii="Arial" w:hAnsi="Arial"/>
          <w:sz w:val="20"/>
          <w:szCs w:val="20"/>
        </w:rPr>
        <w:t xml:space="preserve"> and twitter: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s://twitter.com/EUDelegationTur</w:t>
        </w:r>
      </w:hyperlink>
      <w:r>
        <w:rPr>
          <w:rFonts w:cs="Arial" w:ascii="Arial" w:hAnsi="Arial"/>
          <w:color w:val="000080"/>
          <w:sz w:val="20"/>
          <w:szCs w:val="20"/>
        </w:rPr>
        <w:t>)</w:t>
      </w:r>
    </w:p>
    <w:p>
      <w:pPr>
        <w:pStyle w:val="Yiv2001217482msonormal"/>
        <w:spacing w:before="100" w:after="0"/>
        <w:ind w:left="421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Yes </w:t>
        <w:tab/>
        <w:tab/>
        <w:tab/>
        <w:t>b.  No</w:t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7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.S: Applications from </w:t>
      </w:r>
      <w:r>
        <w:rPr>
          <w:rFonts w:cs="Arial" w:ascii="Arial" w:hAnsi="Arial"/>
          <w:b/>
          <w:sz w:val="20"/>
          <w:szCs w:val="20"/>
          <w:lang w:val="en-US"/>
        </w:rPr>
        <w:t>students who have taken part in previous youth conferences will not be considered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1098550" cy="89916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Textbold">
    <w:name w:val="text-bold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01217482msonormal">
    <w:name w:val="yiv2001217482msonormal"/>
    <w:basedOn w:val="Normal"/>
    <w:qFormat/>
    <w:pPr>
      <w:spacing w:before="100" w:after="10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pa.tr/" TargetMode="External"/><Relationship Id="rId3" Type="http://schemas.openxmlformats.org/officeDocument/2006/relationships/hyperlink" Target="http://www.abbilgi.info.tr/" TargetMode="External"/><Relationship Id="rId4" Type="http://schemas.openxmlformats.org/officeDocument/2006/relationships/hyperlink" Target="http://www.facebook.com/EUinTurkey" TargetMode="External"/><Relationship Id="rId5" Type="http://schemas.openxmlformats.org/officeDocument/2006/relationships/hyperlink" Target="https://twitter.com/EUDelegationTu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45:00Z</dcterms:created>
  <dc:creator>paydasa</dc:creator>
  <dc:description/>
  <cp:keywords/>
  <dc:language>en-US</dc:language>
  <cp:lastModifiedBy>Figen ERKEK</cp:lastModifiedBy>
  <dcterms:modified xsi:type="dcterms:W3CDTF">2013-02-26T12:20:00Z</dcterms:modified>
  <cp:revision>5</cp:revision>
  <dc:subject/>
  <dc:title>EU INFORMATION CENTRES NETWORK </dc:title>
</cp:coreProperties>
</file>