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ÖRÜŞ BİLDİRME FORMU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5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  <w:gridCol w:w="499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0" w:after="0"/>
              <w:ind w:left="0"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0" w:after="0"/>
              <w:ind w:left="0" w:firstLine="7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0" w:after="0"/>
              <w:ind w:left="0" w:firstLine="792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4"/>
                <w:szCs w:val="24"/>
                <w:highlight w:val="blue"/>
                <w:lang w:val="en-US"/>
              </w:rPr>
            </w:pPr>
            <w:r>
              <w:rPr>
                <w:b/>
                <w:sz w:val="24"/>
                <w:szCs w:val="24"/>
                <w:highlight w:val="blu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0" w:after="0"/>
              <w:ind w:left="0" w:firstLine="792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4"/>
                <w:szCs w:val="24"/>
                <w:highlight w:val="bl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4"/>
                <w:szCs w:val="24"/>
                <w:highlight w:val="blue"/>
              </w:rPr>
            </w:pPr>
            <w:r>
              <w:rPr>
                <w:b/>
                <w:sz w:val="24"/>
                <w:szCs w:val="24"/>
                <w:highlight w:val="blue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0" w:after="0"/>
              <w:ind w:left="0" w:firstLine="792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4"/>
                <w:szCs w:val="24"/>
                <w:highlight w:val="bl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 w:val="false"/>
                <w:sz w:val="23"/>
                <w:szCs w:val="23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z w:val="24"/>
                <w:szCs w:val="24"/>
                <w:highlight w:val="blue"/>
              </w:rPr>
            </w:pPr>
            <w:r>
              <w:rPr>
                <w:b/>
                <w:sz w:val="24"/>
                <w:szCs w:val="24"/>
                <w:highlight w:val="blue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0" w:after="0"/>
              <w:ind w:left="0" w:firstLine="792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4"/>
                <w:szCs w:val="24"/>
                <w:highlight w:val="bl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0" w:after="0"/>
              <w:ind w:left="0" w:firstLine="792"/>
              <w:jc w:val="both"/>
              <w:rPr>
                <w:b/>
                <w:b/>
                <w:sz w:val="24"/>
                <w:szCs w:val="24"/>
                <w:highlight w:val="blue"/>
              </w:rPr>
            </w:pPr>
            <w:r>
              <w:rPr>
                <w:b/>
                <w:sz w:val="24"/>
                <w:szCs w:val="24"/>
                <w:highlight w:val="blue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0" w:after="0"/>
              <w:ind w:left="0" w:firstLine="792"/>
              <w:jc w:val="both"/>
              <w:rPr>
                <w:b/>
                <w:b/>
                <w:sz w:val="28"/>
                <w:szCs w:val="28"/>
                <w:highlight w:val="blue"/>
              </w:rPr>
            </w:pPr>
            <w:r>
              <w:rPr>
                <w:b/>
                <w:sz w:val="28"/>
                <w:szCs w:val="28"/>
                <w:highlight w:val="blu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0" w:after="0"/>
              <w:ind w:left="0" w:firstLine="7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0" w:after="0"/>
              <w:ind w:left="0" w:firstLine="7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0" w:after="0"/>
              <w:ind w:left="0" w:firstLine="7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0" w:after="0"/>
              <w:ind w:left="0" w:firstLine="7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0" w:after="0"/>
              <w:ind w:left="0"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0" w:after="0"/>
              <w:ind w:left="0"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2"/>
              <w:snapToGrid w:val="false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0" w:after="0"/>
              <w:ind w:left="0" w:firstLine="79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" w:before="0" w:after="0"/>
              <w:ind w:left="0" w:firstLine="7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cedenBiimlendirilmi">
    <w:name w:val="Önceden Biçimlendirilmiş"/>
    <w:basedOn w:val="Normal"/>
    <w:qFormat/>
    <w:pPr>
      <w:snapToGrid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</w:pPr>
    <w:rPr/>
  </w:style>
  <w:style w:type="paragraph" w:styleId="B2">
    <w:name w:val="b2"/>
    <w:basedOn w:val="Normal"/>
    <w:qFormat/>
    <w:pPr>
      <w:spacing w:before="280" w:after="280"/>
    </w:pPr>
    <w:rPr>
      <w:rFonts w:ascii="Arial" w:hAnsi="Arial" w:cs="Arial"/>
      <w:b/>
      <w:bCs/>
      <w:color w:val="9C9CD0"/>
      <w:sz w:val="24"/>
      <w:szCs w:val="24"/>
    </w:rPr>
  </w:style>
  <w:style w:type="paragraph" w:styleId="BalonMetni">
    <w:name w:val="Balon Metni"/>
    <w:basedOn w:val="Normal"/>
    <w:qFormat/>
    <w:pPr>
      <w:widowControl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8:00Z</dcterms:created>
  <dc:creator>hatice.yildirim</dc:creator>
  <dc:description/>
  <dc:language>en-US</dc:language>
  <cp:lastModifiedBy>Hakan İRİS</cp:lastModifiedBy>
  <cp:lastPrinted>2012-03-30T09:00:00Z</cp:lastPrinted>
  <dcterms:modified xsi:type="dcterms:W3CDTF">2014-01-27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677839B4323049B604EFD6C7625BAD</vt:lpwstr>
  </property>
</Properties>
</file>