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Sanayi Odası Başkanlığına</w:t>
      </w:r>
      <w:r>
        <w:rPr>
          <w:b/>
          <w:sz w:val="22"/>
          <w:szCs w:val="22"/>
        </w:rPr>
        <w:t>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KONYA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 xml:space="preserve">            </w:t>
      </w:r>
      <w:r>
        <w:rPr/>
        <w:t xml:space="preserve">Şahsi Firmam, 5174 Sayılı Yasa’nın 5’inci maddesindeki yazılı Sanayicilik koşullarını taşıdığından Konya Sanayi </w:t>
      </w:r>
    </w:p>
    <w:p>
      <w:pPr>
        <w:pStyle w:val="Normal"/>
        <w:ind w:left="-1260" w:hanging="0"/>
        <w:rPr/>
      </w:pPr>
      <w:r>
        <w:rPr/>
        <w:t xml:space="preserve">            </w:t>
      </w:r>
      <w:r>
        <w:rPr/>
        <w:t xml:space="preserve">Odasına kayıt olmak  istiyorum. 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</w:t>
      </w:r>
      <w:r>
        <w:rPr/>
        <w:t>Kayıt işlemleriyle ilgili gerekli olan evraklar dilekçem ekinde sunulmuştur.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t xml:space="preserve">            </w:t>
      </w:r>
      <w:r>
        <w:rPr/>
        <w:t>Gerekli işlemlerin yapılmasını müsaadelerinize arz ederiz.</w:t>
      </w:r>
    </w:p>
    <w:p>
      <w:pPr>
        <w:pStyle w:val="Normal"/>
        <w:ind w:hanging="1260"/>
        <w:rPr/>
      </w:pPr>
      <w:r>
        <w:rPr/>
        <w:t xml:space="preserve">            </w:t>
      </w:r>
    </w:p>
    <w:p>
      <w:pPr>
        <w:pStyle w:val="Normal"/>
        <w:ind w:hanging="1260"/>
        <w:rPr/>
      </w:pPr>
      <w:r>
        <w:rPr/>
        <w:t xml:space="preserve">            </w:t>
      </w:r>
      <w:r>
        <w:rPr/>
        <w:t>Saygılarım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..../..../….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       Şahsi Firma Kaşe- İmz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EK’LER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Ticaret Sicil Tasdiknamesi  (Ticaret Sicil Memurluğundan)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Ticaret Sicil Gazetesi   (Kuruluş)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İmza Beyannamesi(Aslı ve Fotokopisi)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Vergi Levhası (Fotokopisi)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Aylık İşçi Sigorta Bildirgesi (Son ayın)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Nüfus Cüzdan Fotokopisi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1 adet Vesikalık Fotoğraf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Sanayi Hüviyet Beyannames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Kayıt Beyannamesi 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Elektronik İleti Talep For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 xml:space="preserve">Derece             :………………………………………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Meslek Grubu  :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NAY/ Sicil Servisi</w:t>
        <w:tab/>
        <w:t>: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NAY/Genel Sekreter</w:t>
        <w:tab/>
        <w:t>: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Yön.Kurulu Onayı  Tarihi ve Sayısı: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680" w:top="851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>
        <w:trHeight w:val="554" w:hRule="exac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AYFA NO  :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FORM NO   :    </w:t>
          </w:r>
          <w:r>
            <w:rPr/>
            <w:t>KSO-FOR-19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REVİZYON NO:      </w:t>
          </w:r>
          <w:r>
            <w:rPr/>
            <w:t>04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REVİZYON TARİHİ: </w:t>
          </w:r>
          <w:r>
            <w:rPr/>
            <w:t>14.07.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820"/>
    </w:tblGrid>
    <w:tr>
      <w:trPr>
        <w:trHeight w:val="729" w:hRule="exac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909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ONYA SANAYİ ODASI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hanging="5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8:00Z</dcterms:created>
  <dc:creator>KOSGEB3</dc:creator>
  <dc:description/>
  <cp:keywords/>
  <dc:language>en-US</dc:language>
  <cp:lastModifiedBy>Mehmet Can</cp:lastModifiedBy>
  <cp:lastPrinted>2003-01-23T11:09:00Z</cp:lastPrinted>
  <dcterms:modified xsi:type="dcterms:W3CDTF">2022-05-25T06:38:00Z</dcterms:modified>
  <cp:revision>4</cp:revision>
  <dc:subject/>
  <dc:title>TOPLANTI PROSEDÜRÜ</dc:title>
</cp:coreProperties>
</file>