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INA</w:t>
      </w:r>
      <w:r>
        <w:rPr/>
        <w:t>İ HÜVİYET BEYANNAMESİ</w:t>
      </w:r>
    </w:p>
    <w:tbl>
      <w:tblPr>
        <w:tblW w:w="1036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İRMANIN ÜNVANI :</w:t>
            </w:r>
            <w:r>
              <w:rPr/>
              <w:t>....………………………………………..…………………………………………………………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 ………………………………………...</w:t>
            </w:r>
          </w:p>
          <w:p>
            <w:pPr>
              <w:pStyle w:val="Normal"/>
              <w:rPr/>
            </w:pPr>
            <w:r>
              <w:rPr>
                <w:b/>
              </w:rPr>
              <w:t>TELEFONLAR</w:t>
            </w:r>
            <w:r>
              <w:rPr/>
              <w:t>: …………………………………………………………....</w:t>
            </w:r>
            <w:r>
              <w:rPr>
                <w:b/>
              </w:rPr>
              <w:t>FAKS :</w:t>
            </w: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WEB ADRESİ :</w:t>
            </w:r>
            <w:r>
              <w:rPr/>
              <w:t>…………………...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b/>
              </w:rPr>
              <w:t>E-MAIL :</w:t>
            </w:r>
            <w:r>
              <w:rPr/>
              <w:t>………………………..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700"/>
        <w:gridCol w:w="1260"/>
        <w:gridCol w:w="1980"/>
        <w:gridCol w:w="198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ÜRETİM TESİSİNİN DURUMU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zi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ı Sah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şaat Tip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L DURUMU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hendis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RMAYE KIYMETLER DURUMU (TL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zi ve B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e Teçhiz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şçi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Sabit Kıymet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ırak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er Sermay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dari Person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cilli Sermay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M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742"/>
        <w:gridCol w:w="2520"/>
      </w:tblGrid>
      <w:tr>
        <w:trPr>
          <w:trHeight w:val="4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YERİNDE MEVCUT MAKİNA VE TEÇHİZAT LİSTESİ</w:t>
            </w:r>
          </w:p>
        </w:tc>
      </w:tr>
      <w:tr>
        <w:trPr>
          <w:trHeight w:val="3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NSİ VE ÖZELLİK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 GÜCÜ (KW)</w:t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738"/>
        <w:gridCol w:w="1665"/>
      </w:tblGrid>
      <w:tr>
        <w:trPr>
          <w:trHeight w:val="422" w:hRule="atLeast"/>
        </w:trPr>
        <w:tc>
          <w:tcPr>
            <w:tcW w:w="10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LIK ÜRETİM KAPASİTES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ÜN ADI (CİNS-ÖZELLİK TİCARİ VE TEKNİK AD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KT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LIK TÜKETİM KAPASİTES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KETİM MADDELERİ (CİNS-ÖZELLİK VE TEKNİK ADI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KT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  <w:t>Firmamızın genel durumu, Makine, Tesisat, Üretim ve Tüketim malları hususundaki bilgiler yukarı çıkarılmış olup doğruluğunu kabul ve beyan eder gereğini arz ederim.</w:t>
      </w:r>
    </w:p>
    <w:p>
      <w:pPr>
        <w:pStyle w:val="Normal"/>
        <w:ind w:right="1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1260" w:hanging="0"/>
        <w:rPr/>
      </w:pPr>
      <w:r>
        <w:rPr/>
        <w:t>İşbu formda yer alan kişisel verilerin Konya Sanayi Odası Kişisel Verilerin İşlenmesi ve Korunması Politikası (www.kso.org.tr) uyarınca işlenmesini ve aktarılmasını, tarafıma sunulan aydınlatma metnini okuduğumu kabul ve beyan ederim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right="180" w:hanging="0"/>
        <w:jc w:val="right"/>
        <w:rPr>
          <w:u w:val="single"/>
        </w:rPr>
      </w:pPr>
      <w:r>
        <w:rPr>
          <w:u w:val="single"/>
        </w:rPr>
        <w:t>Firma Yetkilisi</w:t>
      </w:r>
    </w:p>
    <w:p>
      <w:pPr>
        <w:pStyle w:val="Normal"/>
        <w:ind w:left="-1260" w:right="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Kaşe ve İmza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554" w:hRule="exac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 NO  :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FORM NO   :   </w:t>
          </w:r>
          <w:r>
            <w:rPr/>
            <w:t>KSO-FOR-27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Header"/>
            <w:rPr/>
          </w:pPr>
          <w:r>
            <w:rPr>
              <w:b/>
            </w:rPr>
            <w:t xml:space="preserve">REVİZYON NO:             </w:t>
          </w:r>
          <w:r>
            <w:rPr/>
            <w:t>03</w:t>
          </w:r>
        </w:p>
        <w:p>
          <w:pPr>
            <w:pStyle w:val="Header"/>
            <w:rPr/>
          </w:pPr>
          <w:r>
            <w:rPr>
              <w:b/>
            </w:rPr>
            <w:t xml:space="preserve">REVİZYON TARİHİ: </w:t>
          </w:r>
          <w:r>
            <w:rPr/>
            <w:t>18.01.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729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909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KONYA SANAYİ ODASI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06:00Z</dcterms:created>
  <dc:creator>KOSGEB3</dc:creator>
  <dc:description/>
  <cp:keywords/>
  <dc:language>en-US</dc:language>
  <cp:lastModifiedBy>Terminal-7</cp:lastModifiedBy>
  <cp:lastPrinted>2003-01-22T15:52:00Z</cp:lastPrinted>
  <dcterms:modified xsi:type="dcterms:W3CDTF">2024-01-19T06:07:00Z</dcterms:modified>
  <cp:revision>4</cp:revision>
  <dc:subject/>
  <dc:title>TOPLANTI PROSEDÜRÜ</dc:title>
</cp:coreProperties>
</file>