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ayi Odası Başkanlığına;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KONYA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</w:t>
      </w:r>
      <w:r>
        <w:rPr/>
        <w:t xml:space="preserve">Şirketimiz, 5174 Sayılı Yasa’nın 5’inci maddesindeki yazılı Sanayicilik koşullarını taşıdığından Konya Sanayi Odasına </w:t>
      </w:r>
    </w:p>
    <w:p>
      <w:pPr>
        <w:pStyle w:val="Normal"/>
        <w:ind w:left="-1260" w:hanging="0"/>
        <w:rPr/>
      </w:pPr>
      <w:r>
        <w:rPr/>
        <w:t xml:space="preserve">             </w:t>
      </w:r>
      <w:r>
        <w:rPr/>
        <w:t xml:space="preserve">kayıt olmak istiyoruz. </w:t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</w:t>
      </w:r>
      <w:r>
        <w:rPr/>
        <w:t>Kayıt işlemleriyle ilgili gerekli olan evraklar dilekçemiz  ekinde sunulmuştur.</w:t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</w:t>
      </w:r>
      <w:r>
        <w:rPr/>
        <w:t>Gerekli işlemlerin yapılmasını müsaadelerinize arz ederiz.</w:t>
      </w:r>
    </w:p>
    <w:p>
      <w:pPr>
        <w:pStyle w:val="Normal"/>
        <w:ind w:hanging="1260"/>
        <w:rPr/>
      </w:pPr>
      <w:r>
        <w:rPr/>
        <w:t xml:space="preserve">       </w:t>
      </w:r>
    </w:p>
    <w:p>
      <w:pPr>
        <w:pStyle w:val="Normal"/>
        <w:ind w:hanging="1260"/>
        <w:rPr/>
      </w:pPr>
      <w:r>
        <w:rPr/>
        <w:t xml:space="preserve">            </w:t>
      </w:r>
      <w:r>
        <w:rPr/>
        <w:t>Saygılarımız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..../..../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          Şirket Kaşe ve İmzası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EK’LE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Ticaret Sicil Tasdiknamesi  (Ticaret Sicil Memurluğunda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Ticaret Sicil Gazetesi   (Kuruluş varsa Tadilat ve En Son Gazete)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Ana Sözleş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İmza Sirküleri (Aslı ve Fotokopis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Vergi Levhası (Fotokopis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Aylık İşçi Sigorta Bildirgesi (Son ayı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Nüfus Cüzdan Fotokopisi (Ortakların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 Ortakların 1 ‘er adet Vesikalık Fotoğraf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Sanayi Hüviyet Beyannames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 Kayıt Beyannames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Elektronik İleti Talep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Derece             :……………………………………………………..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Meslek Grubu  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AY/ Sicil Servisi</w:t>
        <w:tab/>
        <w:t>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AY/Genel Sekreter</w:t>
        <w:tab/>
        <w:t>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Yön.Kurulu Onayı  Tarihi ve Sayısı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 NO  :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</w:t>
          </w:r>
          <w:r>
            <w:rPr/>
            <w:t>KSO-FOR-19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NO:      </w:t>
          </w:r>
          <w:r>
            <w:rPr/>
            <w:t>04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TARİHİ: </w:t>
          </w:r>
          <w:r>
            <w:rPr/>
            <w:t>14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8:00Z</dcterms:created>
  <dc:creator>KOSGEB3</dc:creator>
  <dc:description/>
  <cp:keywords/>
  <dc:language>en-US</dc:language>
  <cp:lastModifiedBy>Mehmet Can</cp:lastModifiedBy>
  <cp:lastPrinted>2003-01-23T11:09:00Z</cp:lastPrinted>
  <dcterms:modified xsi:type="dcterms:W3CDTF">2022-05-25T06:37:00Z</dcterms:modified>
  <cp:revision>4</cp:revision>
  <dc:subject/>
  <dc:title>TOPLANTI PROSEDÜRÜ</dc:title>
</cp:coreProperties>
</file>