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TIŞ YÖNETİCİSİ</w:t>
      </w:r>
    </w:p>
    <w:p>
      <w:pPr>
        <w:pStyle w:val="Normal"/>
        <w:jc w:val="center"/>
        <w:rPr/>
      </w:pPr>
      <w:r>
        <w:rPr>
          <w:rFonts w:cs="Times New Roman" w:ascii="Times New Roman" w:hAnsi="Times New Roman"/>
          <w:b/>
          <w:sz w:val="24"/>
          <w:szCs w:val="24"/>
        </w:rPr>
        <w:t>SEVİYE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REFERANS KODU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Mİ GAZETE TARİH-SAY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IŞ YÖNETİCİ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sz w:val="24"/>
                <w:szCs w:val="24"/>
              </w:rPr>
            </w:pPr>
            <w:r>
              <w:rPr>
                <w:rFonts w:cs="Times New Roman"/>
                <w:b/>
                <w:sz w:val="24"/>
                <w:szCs w:val="24"/>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6</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Default"/>
              <w:rPr>
                <w:b/>
                <w:b/>
                <w:bCs/>
                <w:sz w:val="23"/>
                <w:szCs w:val="23"/>
              </w:rPr>
            </w:pPr>
            <w:r>
              <w:rPr>
                <w:b/>
                <w:bCs/>
                <w:sz w:val="23"/>
                <w:szCs w:val="23"/>
              </w:rPr>
              <w:t xml:space="preserve">Ankara Ticaret Odası (ATO) </w:t>
            </w:r>
          </w:p>
          <w:p>
            <w:pPr>
              <w:pStyle w:val="Default"/>
              <w:rPr>
                <w:b/>
                <w:b/>
                <w:bCs/>
                <w:sz w:val="23"/>
                <w:szCs w:val="23"/>
              </w:rPr>
            </w:pPr>
            <w:r>
              <w:rPr>
                <w:b/>
                <w:bCs/>
                <w:sz w:val="23"/>
                <w:szCs w:val="23"/>
              </w:rPr>
            </w:r>
          </w:p>
          <w:p>
            <w:pPr>
              <w:pStyle w:val="Default"/>
              <w:rPr>
                <w:b/>
                <w:b/>
                <w:bCs/>
                <w:sz w:val="23"/>
                <w:szCs w:val="23"/>
              </w:rPr>
            </w:pPr>
            <w:r>
              <w:rPr>
                <w:b/>
                <w:bCs/>
                <w:sz w:val="23"/>
                <w:szCs w:val="23"/>
              </w:rPr>
              <w:t>Alışveriş Merkezleri ve Perakendeciler Derneği (AMP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MYK Ticaret (Satış ve Pazarlama)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00</w:t>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BT (BİLGİ TEKNOLOJİLERİ): </w:t>
      </w:r>
      <w:r>
        <w:rPr>
          <w:rFonts w:cs="Times New Roman" w:ascii="Times New Roman" w:hAnsi="Times New Roman"/>
          <w:sz w:val="24"/>
          <w:szCs w:val="24"/>
        </w:rPr>
        <w:t>Bir işletmenin yönetim ve üretimle ilgili tüm bilgilerinin ve bilgi sistemlerinin işletilmesinde kullanılan her türlü bilgi-işlem araçlarını ve teknolojilerini,</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tr-TR"/>
        </w:rPr>
        <w:t xml:space="preserve">BÜYÜME TRENDİ: </w:t>
      </w:r>
      <w:r>
        <w:rPr>
          <w:rFonts w:cs="Times New Roman" w:ascii="Times New Roman" w:hAnsi="Times New Roman"/>
          <w:sz w:val="24"/>
          <w:szCs w:val="24"/>
        </w:rPr>
        <w:t>Mal ve hizmet üretimi miktarının bir zaman veya süreç itibariyle izlediği yol ya da kazandığı eğilimi,</w:t>
      </w:r>
      <w:r>
        <w:rPr>
          <w:rFonts w:cs="Times New Roman" w:ascii="Times New Roman" w:hAnsi="Times New Roman"/>
          <w:color w:val="706F6F"/>
          <w:sz w:val="24"/>
          <w:szCs w:val="24"/>
        </w:rPr>
        <w:t xml:space="preserve"> </w:t>
      </w:r>
    </w:p>
    <w:p>
      <w:pPr>
        <w:pStyle w:val="Normal"/>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CİRO: </w:t>
      </w:r>
      <w:r>
        <w:rPr>
          <w:rFonts w:eastAsia="Times New Roman" w:cs="Times New Roman" w:ascii="Times New Roman" w:hAnsi="Times New Roman"/>
          <w:color w:val="000000"/>
          <w:sz w:val="24"/>
          <w:szCs w:val="24"/>
          <w:lang w:eastAsia="tr-TR"/>
        </w:rPr>
        <w:t>Bir şirketin ya da bir iş yerinin günlük haftalık aylık ve yıllık net olmayan satış rakamını,</w:t>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tr-TR"/>
        </w:rPr>
        <w:t>DEMOGRAFİK DEĞİŞKE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ünya’da veya bir ülkede bulunan nüfusun; cinsiyet, yaş, gelir düzeyi, meslek, eğitim, etnik altyapı, aile hayat döngüsü gibi yapısına, durumuna ve dinamik özelliklerine ilişkin değişken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OLAYLI GİDER: </w:t>
      </w:r>
      <w:r>
        <w:rPr>
          <w:rFonts w:cs="Times New Roman" w:ascii="Times New Roman" w:hAnsi="Times New Roman"/>
          <w:color w:val="000000"/>
          <w:sz w:val="24"/>
          <w:szCs w:val="24"/>
          <w:shd w:fill="FFFFFF" w:val="clear"/>
        </w:rPr>
        <w:t>Üretim konusu mamul ve hizmete doğrudan yüklenemeyen, dağıtım verileri yoluyla dolaylı yüklenen giderler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DOLAYSIZ GİDER: </w:t>
      </w:r>
      <w:r>
        <w:rPr>
          <w:rFonts w:cs="Times New Roman" w:ascii="Times New Roman" w:hAnsi="Times New Roman"/>
          <w:color w:val="000000"/>
          <w:sz w:val="24"/>
          <w:szCs w:val="24"/>
          <w:shd w:fill="FFFFFF" w:val="clear"/>
        </w:rPr>
        <w:t>Üretim konusu mamul ve hizmete doğrudan yüklenebilen, mamul içindeki miktarı tespit edilebilen hammadde, işçilik vb. giderleri,</w:t>
      </w:r>
    </w:p>
    <w:p>
      <w:pPr>
        <w:pStyle w:val="Normal"/>
        <w:jc w:val="both"/>
        <w:rPr/>
      </w:pPr>
      <w:r>
        <w:rPr>
          <w:rFonts w:cs="Times New Roman" w:ascii="Times New Roman" w:hAnsi="Times New Roman"/>
          <w:b/>
          <w:bCs/>
          <w:sz w:val="24"/>
          <w:szCs w:val="24"/>
        </w:rPr>
        <w:t xml:space="preserve">FATURA: </w:t>
      </w:r>
      <w:r>
        <w:rPr>
          <w:rFonts w:cs="Times New Roman" w:ascii="Times New Roman" w:hAnsi="Times New Roman"/>
          <w:sz w:val="24"/>
          <w:szCs w:val="24"/>
        </w:rPr>
        <w:t>Satılan bir malın cinsini, miktarını ve fiyatını bildirmek için satıcının alıcıya verdiği basılı veya elektronik hesap pusulasını,</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FİZİBİLİTE: </w:t>
      </w:r>
      <w:r>
        <w:rPr>
          <w:rFonts w:cs="Times New Roman" w:ascii="Times New Roman" w:hAnsi="Times New Roman"/>
          <w:sz w:val="24"/>
          <w:szCs w:val="24"/>
        </w:rPr>
        <w:t>Mevcut durum ve kaynaklara göre, herhangi bir girişimin işletme, yöntem, fonksiyon, olası performans, maliyet ve ekonomi yönlerinden, yapılabilirliğini ve uygulanabilirliğini sistematik olarak analiz edip değerlendiren çalışmaları ve raporlar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ORMAT: </w:t>
      </w:r>
      <w:r>
        <w:rPr>
          <w:rFonts w:cs="Times New Roman" w:ascii="Times New Roman" w:hAnsi="Times New Roman"/>
          <w:sz w:val="24"/>
          <w:szCs w:val="24"/>
        </w:rPr>
        <w:t>Satış alanına hedef gruplardaki tüketicilerin istediği fiziksel özellikler ile kullanım ortamlarının kazandırılmasını,</w:t>
      </w:r>
    </w:p>
    <w:p>
      <w:pPr>
        <w:pStyle w:val="Default"/>
        <w:spacing w:lineRule="auto" w:line="276" w:before="0" w:after="200"/>
        <w:jc w:val="both"/>
        <w:rPr>
          <w:b/>
          <w:b/>
          <w:bCs/>
        </w:rPr>
      </w:pPr>
      <w:r>
        <w:rPr>
          <w:b/>
          <w:bCs/>
        </w:rPr>
        <w:t xml:space="preserve">İNDİRİM:  </w:t>
      </w:r>
      <w:r>
        <w:rPr>
          <w:bCs/>
        </w:rPr>
        <w:t>Fiyatta yapılan değer düşürümünü,</w:t>
      </w:r>
    </w:p>
    <w:p>
      <w:pPr>
        <w:pStyle w:val="Default"/>
        <w:spacing w:lineRule="auto" w:line="276" w:before="0" w:after="200"/>
        <w:jc w:val="both"/>
        <w:rPr>
          <w:b/>
          <w:b/>
          <w:bCs/>
        </w:rPr>
      </w:pPr>
      <w:r>
        <w:rPr>
          <w:b/>
          <w:bCs/>
        </w:rPr>
        <w:t xml:space="preserve">ISCO: </w:t>
      </w:r>
      <w:r>
        <w:rPr/>
        <w:t>Uluslararası Standart Meslek Sınıflamasını,</w:t>
      </w:r>
    </w:p>
    <w:p>
      <w:pPr>
        <w:pStyle w:val="Default"/>
        <w:spacing w:lineRule="auto" w:line="276" w:before="0" w:after="200"/>
        <w:jc w:val="both"/>
        <w:rPr>
          <w:b/>
          <w:b/>
          <w:bCs/>
        </w:rPr>
      </w:pPr>
      <w:r>
        <w:rPr>
          <w:b/>
          <w:bCs/>
        </w:rPr>
        <w:t xml:space="preserve">İSG: </w:t>
      </w:r>
      <w:r>
        <w:rPr/>
        <w:t>İş Sağlığı ve Güvenliğin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MPANYA: </w:t>
      </w:r>
      <w:r>
        <w:rPr>
          <w:rFonts w:cs="Times New Roman" w:ascii="Times New Roman" w:hAnsi="Times New Roman"/>
          <w:sz w:val="24"/>
          <w:szCs w:val="24"/>
        </w:rPr>
        <w:t>Tüketiciyi özendirmek için belli sürelerde düzenlenen indirimli veya taksitli satışı,</w:t>
      </w:r>
    </w:p>
    <w:p>
      <w:pPr>
        <w:pStyle w:val="Default"/>
        <w:spacing w:lineRule="auto" w:line="276" w:before="0" w:after="200"/>
        <w:jc w:val="both"/>
        <w:rPr/>
      </w:pPr>
      <w:r>
        <w:rPr>
          <w:b/>
        </w:rPr>
        <w:t>KAR:</w:t>
      </w:r>
      <w:r>
        <w:rPr/>
        <w:t xml:space="preserve"> Bir faaliyetin gerçekleşmesi sonucunda elde edilen gelirin faaliyet için yapılan giderlerden yüksek olma durumunu,</w:t>
      </w:r>
    </w:p>
    <w:p>
      <w:pPr>
        <w:pStyle w:val="Default"/>
        <w:spacing w:lineRule="auto" w:line="276" w:before="0" w:after="200"/>
        <w:jc w:val="both"/>
        <w:rPr/>
      </w:pPr>
      <w:r>
        <w:rPr>
          <w:b/>
        </w:rPr>
        <w:t>KAR MARJI</w:t>
      </w:r>
      <w:r>
        <w:rPr/>
        <w:t>: Ürünün alım maliyeti ile satış rakamı arasındaki oranını,</w:t>
      </w:r>
    </w:p>
    <w:p>
      <w:pPr>
        <w:pStyle w:val="Default"/>
        <w:spacing w:lineRule="auto" w:line="276" w:before="0" w:after="200"/>
        <w:jc w:val="both"/>
        <w:rPr>
          <w:b/>
          <w:b/>
        </w:rPr>
      </w:pPr>
      <w:r>
        <w:rPr>
          <w:b/>
          <w:bCs/>
        </w:rPr>
        <w:t xml:space="preserve">KİŞİSEL KORUYUCU DONANIM (KKD): </w:t>
      </w:r>
      <w: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KONSEPT:</w:t>
      </w:r>
      <w:r>
        <w:rPr>
          <w:rFonts w:cs="Times New Roman" w:ascii="Times New Roman" w:hAnsi="Times New Roman"/>
          <w:sz w:val="24"/>
          <w:szCs w:val="24"/>
        </w:rPr>
        <w:t xml:space="preserve"> Hedef gruplardaki tüketicilerin, satış alanına tepki veya değer vermesi için ürün ve içerik bazında gerçekleştirilen fikri tasarımı,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KONUMLANDIRMA: </w:t>
      </w:r>
      <w:r>
        <w:rPr>
          <w:rFonts w:cs="Times New Roman" w:ascii="Times New Roman" w:hAnsi="Times New Roman"/>
          <w:bCs/>
          <w:sz w:val="24"/>
          <w:szCs w:val="24"/>
        </w:rPr>
        <w:t>B</w:t>
      </w:r>
      <w:r>
        <w:rPr>
          <w:rFonts w:cs="Times New Roman" w:ascii="Times New Roman" w:hAnsi="Times New Roman"/>
          <w:sz w:val="24"/>
          <w:szCs w:val="24"/>
        </w:rPr>
        <w:t>elli bir ürünün diğer rakip ürünlere göre üstün özelliklerinin o ürünün tüketicileri tarafından algılanmasını sağlayacak faaliyetler bütününü,</w:t>
      </w:r>
    </w:p>
    <w:p>
      <w:pPr>
        <w:pStyle w:val="Default"/>
        <w:spacing w:lineRule="auto" w:line="276" w:before="0" w:after="200"/>
        <w:jc w:val="both"/>
        <w:rPr/>
      </w:pPr>
      <w:r>
        <w:rPr>
          <w:b/>
        </w:rPr>
        <w:t>LANSMAN:</w:t>
      </w:r>
      <w:r>
        <w:rPr/>
        <w:t xml:space="preserve"> Pazara yeni sunulan ürünlerin tanıtımı amacıyla yürütülen faaliyetler bütününü, </w:t>
      </w:r>
    </w:p>
    <w:p>
      <w:pPr>
        <w:pStyle w:val="Default"/>
        <w:spacing w:lineRule="auto" w:line="276" w:before="0" w:after="200"/>
        <w:jc w:val="both"/>
        <w:rPr>
          <w:rStyle w:val="Appleconvertedspace"/>
          <w:color w:val="252525"/>
          <w:shd w:fill="FFFFFF" w:val="clear"/>
        </w:rPr>
      </w:pPr>
      <w:r>
        <w:rPr>
          <w:b/>
          <w:bCs/>
          <w:color w:val="252525"/>
          <w:shd w:fill="FFFFFF" w:val="clear"/>
        </w:rPr>
        <w:t>LOJİSTİK:</w:t>
      </w:r>
      <w:r>
        <w:rPr>
          <w:rStyle w:val="Appleconvertedspace"/>
          <w:color w:val="252525"/>
          <w:shd w:fill="FFFFFF" w:val="clear"/>
        </w:rPr>
        <w:t> </w:t>
      </w:r>
      <w:hyperlink r:id="rId3">
        <w:r>
          <w:rPr>
            <w:rStyle w:val="InternetLink"/>
            <w:color w:val="252525"/>
          </w:rPr>
          <w:t>Mal</w:t>
        </w:r>
      </w:hyperlink>
      <w:r>
        <w:rPr>
          <w:color w:val="252525"/>
          <w:shd w:fill="FFFFFF" w:val="clear"/>
        </w:rPr>
        <w:t xml:space="preserve"> ve</w:t>
      </w:r>
      <w:r>
        <w:rPr/>
        <w:t> </w:t>
      </w:r>
      <w:hyperlink r:id="rId4">
        <w:r>
          <w:rPr>
            <w:rStyle w:val="InternetLink"/>
            <w:color w:val="252525"/>
          </w:rPr>
          <w:t>hizmet</w:t>
        </w:r>
      </w:hyperlink>
      <w:r>
        <w:rPr>
          <w:color w:val="252525"/>
          <w:shd w:fill="FFFFFF" w:val="clear"/>
        </w:rPr>
        <w:t>lerin</w:t>
      </w:r>
      <w:r>
        <w:rPr/>
        <w:t xml:space="preserve"> </w:t>
      </w:r>
      <w:r>
        <w:rPr>
          <w:color w:val="252525"/>
          <w:shd w:fill="FFFFFF" w:val="clear"/>
        </w:rPr>
        <w:t>ihtiyaç duyulan yerde ve istenen zamanda etkin ve verimli bir biçimde temin edilmesi için taşıma, depolama ve bu aktivitelerin organize edilmesi ve yönetilmesi sürecini,</w:t>
      </w:r>
      <w:r>
        <w:rPr>
          <w:rStyle w:val="Appleconvertedspace"/>
          <w:color w:val="252525"/>
          <w:shd w:fill="FFFFFF" w:val="clear"/>
        </w:rPr>
        <w:t> </w:t>
      </w:r>
    </w:p>
    <w:p>
      <w:pPr>
        <w:pStyle w:val="Default"/>
        <w:spacing w:lineRule="auto" w:line="276" w:before="0" w:after="200"/>
        <w:jc w:val="both"/>
        <w:rPr>
          <w:rFonts w:eastAsia="Times New Roman"/>
          <w:b/>
          <w:b/>
          <w:lang w:eastAsia="en-US"/>
        </w:rPr>
      </w:pPr>
      <w:r>
        <w:rPr>
          <w:rFonts w:eastAsia="Times New Roman"/>
          <w:b/>
          <w:lang w:eastAsia="en-US"/>
        </w:rPr>
        <w:t xml:space="preserve">MARKA: </w:t>
      </w:r>
      <w:r>
        <w:rPr>
          <w:rFonts w:eastAsia="Times New Roman"/>
          <w:lang w:eastAsia="en-US"/>
        </w:rPr>
        <w:t>Bir ticari malı, herhangi bir nesneyi tanıtmaya, benzerinden ayırmaya yarayan özel ad veya işareti,</w:t>
      </w:r>
    </w:p>
    <w:p>
      <w:pPr>
        <w:pStyle w:val="Default"/>
        <w:spacing w:lineRule="auto" w:line="276" w:before="0" w:after="200"/>
        <w:jc w:val="both"/>
        <w:rPr>
          <w:b/>
          <w:b/>
        </w:rPr>
      </w:pPr>
      <w:r>
        <w:rPr>
          <w:rFonts w:eastAsia="Times New Roman"/>
          <w:b/>
          <w:lang w:eastAsia="en-US"/>
        </w:rPr>
        <w:t>MÜŞTERİ MEMNUNİYETİ</w:t>
      </w:r>
      <w:r>
        <w:rPr>
          <w:rFonts w:eastAsia="Times New Roman"/>
          <w:b/>
        </w:rPr>
        <w:t>:</w:t>
      </w:r>
      <w:r>
        <w:rPr>
          <w:rFonts w:eastAsia="Times New Roman"/>
        </w:rPr>
        <w:t xml:space="preserve"> Müşterilerin beklentileri karşılığında </w:t>
      </w:r>
      <w:r>
        <w:rPr/>
        <w:t>bir işletme tarafından sunulan mal ve hizmetlerden sağladığı faydayı,</w:t>
      </w:r>
    </w:p>
    <w:p>
      <w:pPr>
        <w:pStyle w:val="Default"/>
        <w:spacing w:lineRule="auto" w:line="276" w:before="0" w:after="200"/>
        <w:jc w:val="both"/>
        <w:rPr>
          <w:b/>
          <w:b/>
        </w:rPr>
      </w:pPr>
      <w:r>
        <w:rPr>
          <w:b/>
        </w:rPr>
        <w:t>MÜŞTERİ SEGMENTASYONU:</w:t>
      </w:r>
      <w:r>
        <w:rPr/>
        <w:t xml:space="preserve"> Bir pazarda var olan müşterilerin; sosyo-ekonomik faktörler, gelir seviyesi, kültür seviyesi, davranış biçimleri, hayat tarzları gibi </w:t>
      </w:r>
      <w:r>
        <w:rPr>
          <w:color w:val="333333"/>
          <w:shd w:fill="FFFFFF" w:val="clear"/>
        </w:rPr>
        <w:t xml:space="preserve">ortak özelliklere ve ihtiyaçlara sahip alt gruplara </w:t>
      </w:r>
      <w:r>
        <w:rPr/>
        <w:t xml:space="preserve">göre sınıflandırılmalarını, </w:t>
      </w:r>
    </w:p>
    <w:p>
      <w:pPr>
        <w:pStyle w:val="Normal"/>
        <w:rPr>
          <w:rFonts w:ascii="Times New Roman" w:hAnsi="Times New Roman" w:cs="Times New Roman"/>
          <w:sz w:val="24"/>
          <w:szCs w:val="24"/>
        </w:rPr>
      </w:pPr>
      <w:r>
        <w:rPr>
          <w:rFonts w:cs="Times New Roman" w:ascii="Times New Roman" w:hAnsi="Times New Roman"/>
          <w:b/>
          <w:sz w:val="24"/>
          <w:szCs w:val="24"/>
        </w:rPr>
        <w:t xml:space="preserve">MÜŞTERİ PORTFÖYÜ: </w:t>
      </w:r>
      <w:r>
        <w:rPr>
          <w:rFonts w:cs="Times New Roman" w:ascii="Times New Roman" w:hAnsi="Times New Roman"/>
          <w:sz w:val="24"/>
          <w:szCs w:val="24"/>
        </w:rPr>
        <w:t xml:space="preserve">Bir işletmenin müşteri tabanını oluşturan çeşitli müşteri gruplarını içeren portföyü, </w:t>
      </w:r>
    </w:p>
    <w:p>
      <w:pPr>
        <w:pStyle w:val="Normal"/>
        <w:rPr/>
      </w:pPr>
      <w:r>
        <w:rPr>
          <w:rFonts w:eastAsia="Times New Roman" w:cs="Times New Roman" w:ascii="Times New Roman" w:hAnsi="Times New Roman"/>
          <w:b/>
          <w:bCs/>
          <w:sz w:val="24"/>
          <w:szCs w:val="24"/>
        </w:rPr>
        <w:t xml:space="preserve">MÜŞTERİ PROFİLİ: </w:t>
      </w:r>
      <w:r>
        <w:rPr>
          <w:rFonts w:eastAsia="Times New Roman" w:cs="Times New Roman" w:ascii="Times New Roman" w:hAnsi="Times New Roman"/>
          <w:sz w:val="24"/>
          <w:szCs w:val="24"/>
        </w:rPr>
        <w:t>Tüketicilerin alım gücü, eğitimi, sosyal yapısı, ürün tercih kriterleri gibi konularda gruplandırılmasını,</w:t>
      </w:r>
    </w:p>
    <w:p>
      <w:pPr>
        <w:pStyle w:val="Default"/>
        <w:spacing w:lineRule="auto" w:line="276" w:before="0" w:after="200"/>
        <w:jc w:val="both"/>
        <w:rPr>
          <w:rFonts w:eastAsia="Times New Roman"/>
          <w:b/>
          <w:b/>
          <w:lang w:eastAsia="en-US"/>
        </w:rPr>
      </w:pPr>
      <w:r>
        <w:rPr>
          <w:b/>
          <w:bCs/>
          <w:sz w:val="23"/>
          <w:szCs w:val="23"/>
        </w:rPr>
        <w:t xml:space="preserve">ÖDEME ARAÇLARI: </w:t>
      </w:r>
      <w:r>
        <w:rPr>
          <w:sz w:val="23"/>
          <w:szCs w:val="23"/>
        </w:rPr>
        <w:t>Para, kredi kartı, şahsi çek, posta havalesi, elektronik fon aktarımı banka çekleri, diğer kartlar gibi ödemelerde kullanılan araçları,</w:t>
      </w:r>
    </w:p>
    <w:p>
      <w:pPr>
        <w:pStyle w:val="Default"/>
        <w:spacing w:lineRule="auto" w:line="276" w:before="0" w:after="200"/>
        <w:jc w:val="both"/>
        <w:rPr>
          <w:rFonts w:eastAsia="Times New Roman"/>
          <w:b/>
          <w:b/>
          <w:lang w:eastAsia="en-US"/>
        </w:rPr>
      </w:pPr>
      <w:r>
        <w:rPr>
          <w:rFonts w:eastAsia="Times New Roman"/>
          <w:b/>
          <w:lang w:eastAsia="en-US"/>
        </w:rPr>
        <w:t>PAZAR BÜYÜKLÜĞÜ:</w:t>
      </w:r>
      <w:r>
        <w:rPr>
          <w:rFonts w:eastAsia="Times New Roman"/>
          <w:lang w:eastAsia="en-US"/>
        </w:rPr>
        <w:t xml:space="preserve"> Bir </w:t>
      </w:r>
      <w:r>
        <w:rPr/>
        <w:t>işletmenin ürettiği ürünleri alabilecek olan potansiyel müşteri kitlesini,</w:t>
      </w:r>
    </w:p>
    <w:p>
      <w:pPr>
        <w:pStyle w:val="Default"/>
        <w:spacing w:lineRule="auto" w:line="276" w:before="0" w:after="200"/>
        <w:jc w:val="both"/>
        <w:rPr>
          <w:rFonts w:eastAsia="Times New Roman"/>
          <w:b/>
          <w:b/>
          <w:lang w:eastAsia="en-US"/>
        </w:rPr>
      </w:pPr>
      <w:r>
        <w:rPr>
          <w:rFonts w:eastAsia="Times New Roman"/>
          <w:b/>
          <w:lang w:eastAsia="en-US"/>
        </w:rPr>
        <w:t>PAZAR PAYI:</w:t>
      </w:r>
      <w:r>
        <w:rPr>
          <w:rFonts w:eastAsia="Times New Roman"/>
          <w:lang w:eastAsia="en-US"/>
        </w:rPr>
        <w:t xml:space="preserve"> B</w:t>
      </w:r>
      <w:r>
        <w:rPr/>
        <w:t xml:space="preserve">ir </w:t>
      </w:r>
      <w:hyperlink r:id="rId5">
        <w:r>
          <w:rPr>
            <w:rStyle w:val="InternetLink"/>
          </w:rPr>
          <w:t>piyasada</w:t>
        </w:r>
      </w:hyperlink>
      <w:r>
        <w:rPr/>
        <w:t xml:space="preserve">, bir malın toplam satış miktarı ya da gelirleri içinde bir firmaya ait olan payı, </w:t>
      </w:r>
    </w:p>
    <w:p>
      <w:pPr>
        <w:pStyle w:val="Default"/>
        <w:spacing w:lineRule="auto" w:line="276" w:before="0" w:after="200"/>
        <w:jc w:val="both"/>
        <w:rPr>
          <w:rFonts w:eastAsia="Times New Roman"/>
          <w:b/>
          <w:b/>
        </w:rPr>
      </w:pPr>
      <w:r>
        <w:rPr>
          <w:rFonts w:eastAsia="Times New Roman"/>
          <w:b/>
          <w:lang w:eastAsia="en-US"/>
        </w:rPr>
        <w:t>PAZAR POTANSİYELİ</w:t>
      </w:r>
      <w:r>
        <w:rPr>
          <w:rFonts w:eastAsia="Times New Roman"/>
          <w:b/>
        </w:rPr>
        <w:t>:</w:t>
      </w:r>
      <w:r>
        <w:rPr>
          <w:rFonts w:eastAsia="Times New Roman"/>
        </w:rPr>
        <w:t xml:space="preserve"> </w:t>
      </w:r>
      <w:r>
        <w:rPr>
          <w:color w:val="252525"/>
          <w:shd w:fill="FFFFFF" w:val="clear"/>
        </w:rPr>
        <w:t>Henüz, işletmeler tarafından tamamı ele geçirilmemiş ve içerisinde mal/hizmet satılabilecek müşteriler bulunduran pazar ya da piyasayı,</w:t>
      </w:r>
    </w:p>
    <w:p>
      <w:pPr>
        <w:pStyle w:val="Default"/>
        <w:spacing w:lineRule="auto" w:line="276" w:before="0" w:after="200"/>
        <w:jc w:val="both"/>
        <w:rPr>
          <w:rFonts w:eastAsia="Times New Roman"/>
          <w:b/>
          <w:b/>
          <w:lang w:eastAsia="en-US"/>
        </w:rPr>
      </w:pPr>
      <w:r>
        <w:rPr>
          <w:rFonts w:eastAsia="Times New Roman"/>
          <w:b/>
          <w:lang w:eastAsia="en-US"/>
        </w:rPr>
        <w:t xml:space="preserve">PROMOSYON: </w:t>
      </w:r>
      <w:r>
        <w:rPr>
          <w:rFonts w:eastAsia="Times New Roman"/>
          <w:lang w:eastAsia="en-US"/>
        </w:rPr>
        <w:t>Bir malı geniş kitlelere tanıtmak ve o malın sürümünü sağlamak amacıyla yapılan çalışmaları,</w:t>
      </w:r>
    </w:p>
    <w:p>
      <w:pPr>
        <w:pStyle w:val="Default"/>
        <w:spacing w:lineRule="auto" w:line="276" w:before="0" w:after="200"/>
        <w:jc w:val="both"/>
        <w:rPr>
          <w:rFonts w:eastAsia="Times New Roman"/>
          <w:b/>
          <w:b/>
          <w:lang w:eastAsia="en-US"/>
        </w:rPr>
      </w:pPr>
      <w:r>
        <w:rPr>
          <w:rFonts w:eastAsia="Times New Roman"/>
          <w:b/>
          <w:lang w:eastAsia="en-US"/>
        </w:rPr>
        <w:t xml:space="preserve">PROSEDÜR: </w:t>
      </w:r>
      <w:r>
        <w:rPr>
          <w:rFonts w:eastAsia="Times New Roman"/>
          <w:lang w:eastAsia="en-US"/>
        </w:rPr>
        <w:t>Bir işlemin yapılışını standart hale getirmek için önceden belirlenerek sıralanmış yapılacaklar listesini,</w:t>
      </w:r>
    </w:p>
    <w:p>
      <w:pPr>
        <w:pStyle w:val="Default"/>
        <w:spacing w:lineRule="auto" w:line="276" w:before="0" w:after="200"/>
        <w:jc w:val="both"/>
        <w:rPr>
          <w:rFonts w:eastAsia="Times New Roman"/>
          <w:b/>
          <w:b/>
        </w:rPr>
      </w:pPr>
      <w:r>
        <w:rPr>
          <w:rFonts w:eastAsia="Times New Roman"/>
          <w:b/>
          <w:lang w:eastAsia="en-US"/>
        </w:rPr>
        <w:t>REKABET</w:t>
      </w:r>
      <w:r>
        <w:rPr>
          <w:rFonts w:eastAsia="Times New Roman"/>
          <w:b/>
        </w:rPr>
        <w:t xml:space="preserve"> STRATEJİSİ:</w:t>
      </w:r>
      <w:r>
        <w:rPr>
          <w:rFonts w:eastAsia="Times New Roman"/>
        </w:rPr>
        <w:t xml:space="preserve"> </w:t>
      </w:r>
      <w:r>
        <w:rPr/>
        <w:t xml:space="preserve">Bir işletmenin içinde yer aldığı sektör ya da sanayi dalını rekabet açısından çözümlemesi; ardından sektördeki rakiplerine karşı </w:t>
      </w:r>
      <w:hyperlink r:id="rId6">
        <w:r>
          <w:rPr>
            <w:rStyle w:val="InternetLink"/>
            <w:color w:val="000000"/>
          </w:rPr>
          <w:t>rekabet üstünlüğü</w:t>
        </w:r>
      </w:hyperlink>
      <w:r>
        <w:rPr/>
        <w:t xml:space="preserve"> sağlamak ve böylelikle işletme hedeflerine ulaşmak için yürütülen faaliyetler bütününü, </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tr-TR"/>
        </w:rPr>
        <w:t>REKLAM:</w:t>
      </w:r>
      <w:r>
        <w:rPr>
          <w:rFonts w:eastAsia="Times New Roman" w:cs="Times New Roman" w:ascii="Times New Roman" w:hAnsi="Times New Roman"/>
          <w:color w:val="000000"/>
          <w:sz w:val="24"/>
          <w:szCs w:val="24"/>
          <w:lang w:eastAsia="tr-TR"/>
        </w:rPr>
        <w:t xml:space="preserve"> Tüketicileri </w:t>
      </w:r>
      <w:r>
        <w:rPr>
          <w:rFonts w:cs="Times New Roman" w:ascii="Times New Roman" w:hAnsi="Times New Roman"/>
          <w:color w:val="252525"/>
          <w:sz w:val="24"/>
          <w:szCs w:val="24"/>
          <w:shd w:fill="FFFFFF" w:val="clear"/>
        </w:rPr>
        <w:t>gönüllü olarak belli bir davranışta bulunmaya ikna etmek, belirli bir düşünceye yöneltmek, dikkatlerini bir ürüne hizmete, fikir ve kuruluşa çekmeye çalışmak, onunla ilgili bilgi vermek, ona ilişkin görüş ve tutumlarını değiştirmelerini veya belirli bir görüşü ya da tutumu benimsemelerini sağlamak amacıyla oluşturulan; iletişim araçlarından yer ya da süre satın almak yoluyla sergilenen ya da başka biçimlerde çoğaltılıp dağıtılan</w:t>
      </w:r>
      <w:r>
        <w:rPr>
          <w:rFonts w:cs="Times New Roman" w:ascii="Times New Roman" w:hAnsi="Times New Roman"/>
          <w:sz w:val="24"/>
          <w:szCs w:val="24"/>
        </w:rPr>
        <w:t xml:space="preserve"> duyuruyu,</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RELANSMAN: </w:t>
      </w:r>
      <w:r>
        <w:rPr>
          <w:rFonts w:cs="Times New Roman" w:ascii="Times New Roman" w:hAnsi="Times New Roman"/>
          <w:sz w:val="24"/>
          <w:szCs w:val="24"/>
        </w:rPr>
        <w:t xml:space="preserve">Piyasada mevcut olan bir ürünün yeni bir dizayn veya yeni bir imajla yeniden piyasaya sunulmasını,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İSK: </w:t>
      </w:r>
      <w:r>
        <w:rPr>
          <w:rFonts w:cs="Times New Roman" w:ascii="Times New Roman" w:hAnsi="Times New Roman"/>
          <w:bCs/>
          <w:sz w:val="24"/>
          <w:szCs w:val="24"/>
        </w:rPr>
        <w:t>Tehlikeden kaynaklanacak kayıp, yaralanma ya da başka zararlı sonuç meydana gelme ihtimalini,</w:t>
      </w:r>
    </w:p>
    <w:p>
      <w:pPr>
        <w:pStyle w:val="Normal"/>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tr-TR"/>
        </w:rPr>
        <w:t xml:space="preserve">RUT PLANI: </w:t>
      </w:r>
      <w:r>
        <w:rPr>
          <w:rFonts w:cs="Times New Roman" w:ascii="Times New Roman" w:hAnsi="Times New Roman"/>
          <w:sz w:val="24"/>
          <w:szCs w:val="24"/>
        </w:rPr>
        <w:t>Satışçıların, mevcut ve potansiyel müşterilere en kısa zamanda, en ekonomik ve hızlı biçimde ulaşmaları ve satış teslim faaliyetlerini en etkili biçimde yürütebilmeleri için izlenecek güzergahların planlanmasını,</w:t>
      </w:r>
    </w:p>
    <w:p>
      <w:pPr>
        <w:pStyle w:val="Normal"/>
        <w:jc w:val="both"/>
        <w:rPr/>
      </w:pPr>
      <w:r>
        <w:rPr>
          <w:rFonts w:eastAsia="Times New Roman" w:cs="Times New Roman" w:ascii="Times New Roman" w:hAnsi="Times New Roman"/>
          <w:b/>
          <w:color w:val="000000"/>
          <w:sz w:val="24"/>
          <w:szCs w:val="24"/>
          <w:lang w:eastAsia="tr-TR"/>
        </w:rPr>
        <w:t>SATIN ALMA GÜCÜ:</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sz w:val="24"/>
          <w:szCs w:val="24"/>
        </w:rPr>
        <w:t xml:space="preserve">Bir müşterinin bir mal veya hizmeti satın almak için sahip olduğu finansal kaynakları, </w:t>
      </w:r>
    </w:p>
    <w:p>
      <w:pPr>
        <w:pStyle w:val="Normal"/>
        <w:jc w:val="both"/>
        <w:rPr>
          <w:rFonts w:ascii="Times New Roman" w:hAnsi="Times New Roman" w:cs="Times New Roman"/>
          <w:sz w:val="24"/>
          <w:szCs w:val="24"/>
        </w:rPr>
      </w:pPr>
      <w:r>
        <w:rPr>
          <w:rFonts w:cs="Times New Roman" w:ascii="Times New Roman" w:hAnsi="Times New Roman"/>
          <w:b/>
          <w:sz w:val="24"/>
          <w:szCs w:val="24"/>
        </w:rPr>
        <w:t>SATIŞ:</w:t>
      </w:r>
      <w:r>
        <w:rPr>
          <w:rFonts w:cs="Times New Roman" w:ascii="Times New Roman" w:hAnsi="Times New Roman"/>
          <w:sz w:val="24"/>
          <w:szCs w:val="24"/>
        </w:rPr>
        <w:t xml:space="preserve"> Müşteri ihtiyaçlarının doğru biçimde tanımlanması, bu ihtiyacı karşılayacak çözümlerin ve müşterinin elde edeceği faydaların doğru bir yaklaşımla sunulması sonucunda satın alma arzusunun yaratılması ve müşteriye satın alma kararının verdirilebilmesine yönelik sürec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SATIŞ ALANI: </w:t>
      </w:r>
      <w:r>
        <w:rPr>
          <w:rFonts w:cs="Times New Roman" w:ascii="Times New Roman" w:hAnsi="Times New Roman"/>
          <w:sz w:val="24"/>
          <w:szCs w:val="24"/>
        </w:rPr>
        <w:t>Ürünlerin satışının yapıldığı alan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ATIŞ BÖLGESİ: </w:t>
      </w:r>
      <w:r>
        <w:rPr>
          <w:rFonts w:cs="Times New Roman" w:ascii="Times New Roman" w:hAnsi="Times New Roman"/>
          <w:sz w:val="24"/>
          <w:szCs w:val="24"/>
        </w:rPr>
        <w:t>Bir satış personeline verilen, coğrafi sınırları belli, mevcut müşteriler yanında potansiyel müşterilerden de oluşan pazar bölümünü,</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TIŞ DEVİR ORANI: </w:t>
      </w:r>
      <w:r>
        <w:rPr>
          <w:rFonts w:cs="Times New Roman" w:ascii="Times New Roman" w:hAnsi="Times New Roman"/>
          <w:sz w:val="24"/>
          <w:szCs w:val="24"/>
        </w:rPr>
        <w:t>Bir işletme tarafından bir zaman aralığında üretilen gelirin toplam miktar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TIŞ HACMİ:</w:t>
      </w:r>
      <w:r>
        <w:rPr>
          <w:rFonts w:cs="Times New Roman" w:ascii="Times New Roman" w:hAnsi="Times New Roman"/>
          <w:sz w:val="24"/>
          <w:szCs w:val="24"/>
        </w:rPr>
        <w:t xml:space="preserve"> Belirli bir dönemde satılan ürünlerin toplam birim sayısı ya da sağladığı toplam tut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TIŞ HEDEFİ:</w:t>
      </w:r>
      <w:r>
        <w:rPr>
          <w:rFonts w:cs="Times New Roman" w:ascii="Times New Roman" w:hAnsi="Times New Roman"/>
          <w:sz w:val="24"/>
          <w:szCs w:val="24"/>
        </w:rPr>
        <w:t xml:space="preserve"> Bir zaman aralığı içinde işletmenin planladığı satış miktarı/tutarın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TIŞ KANALI: </w:t>
      </w:r>
      <w:r>
        <w:rPr>
          <w:rFonts w:cs="Times New Roman" w:ascii="Times New Roman" w:hAnsi="Times New Roman"/>
          <w:sz w:val="24"/>
          <w:szCs w:val="24"/>
        </w:rPr>
        <w:t>Bir ürünün satışının yapıldığı veya müşteriye ulaştığı yeri</w:t>
      </w:r>
      <w:r>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SATIŞ KOTASI:</w:t>
      </w:r>
      <w:r>
        <w:rPr>
          <w:rFonts w:cs="Times New Roman" w:ascii="Times New Roman" w:hAnsi="Times New Roman"/>
          <w:sz w:val="24"/>
          <w:szCs w:val="24"/>
        </w:rPr>
        <w:t xml:space="preserve"> Satış eylemlerini ve satışçıları yönetmek amacıyla satış yönetiminin satış bölgeleri, bölgede yer alan farklı tipte müşterileri ve/veya ürün bazında belirlediği satış hacmi hedeflerini,</w:t>
      </w:r>
    </w:p>
    <w:p>
      <w:pPr>
        <w:pStyle w:val="Normal"/>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 xml:space="preserve">SATIŞ SÜRECİ: </w:t>
      </w:r>
      <w:r>
        <w:rPr>
          <w:rFonts w:eastAsia="Times New Roman" w:cs="Times New Roman" w:ascii="Times New Roman" w:hAnsi="Times New Roman"/>
          <w:color w:val="000000"/>
          <w:sz w:val="24"/>
          <w:szCs w:val="24"/>
          <w:lang w:eastAsia="tr-TR"/>
        </w:rPr>
        <w:t>Müşteri odaklı strateji ve satış kanallarını geliştirmeyi ve yeni müşteri kazanımı ile çok sayıda satış yapm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ATIŞ TAHMİN TEKNİKLERİ: </w:t>
      </w:r>
      <w:r>
        <w:rPr>
          <w:rFonts w:cs="Times New Roman" w:ascii="Times New Roman" w:hAnsi="Times New Roman"/>
          <w:sz w:val="24"/>
          <w:szCs w:val="24"/>
        </w:rPr>
        <w:t>Bir ürün grubu veya alt sektör satışlarının önümüzdeki dönem içinde satış seviyesinin tahmininde kullanılan teknikleri,</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TEDARİKÇİ:</w:t>
      </w:r>
      <w:r>
        <w:rPr>
          <w:rFonts w:cs="Times New Roman" w:ascii="Times New Roman" w:hAnsi="Times New Roman"/>
          <w:sz w:val="24"/>
          <w:szCs w:val="24"/>
        </w:rPr>
        <w:t xml:space="preserve"> Bir ürün ya da hizmetin sunulabilmesi için bir işletmeye ham madde, ürün, insan kaynağı, hizmet vb. sağlayıcıları,</w:t>
      </w:r>
    </w:p>
    <w:p>
      <w:pPr>
        <w:pStyle w:val="Normal"/>
        <w:jc w:val="both"/>
        <w:rPr>
          <w:rFonts w:ascii="Times New Roman" w:hAnsi="Times New Roman" w:cs="Times New Roman"/>
          <w:sz w:val="24"/>
          <w:szCs w:val="24"/>
        </w:rPr>
      </w:pPr>
      <w:r>
        <w:rPr>
          <w:rFonts w:cs="Times New Roman" w:ascii="Times New Roman" w:hAnsi="Times New Roman"/>
          <w:b/>
          <w:sz w:val="24"/>
          <w:szCs w:val="24"/>
        </w:rPr>
        <w:t>TEHLİKE:</w:t>
      </w:r>
      <w:r>
        <w:rPr>
          <w:rFonts w:cs="Times New Roman" w:ascii="Times New Roman" w:hAnsi="Times New Roman"/>
          <w:sz w:val="24"/>
          <w:szCs w:val="24"/>
        </w:rPr>
        <w:t xml:space="preserve"> İşyerinde var olan ya da dışarıdan gelebilecek, çalışanı veya işyerini etkileyebilecek zarar veya hasar verme potansiyelini,</w:t>
      </w:r>
    </w:p>
    <w:p>
      <w:pPr>
        <w:pStyle w:val="Normal"/>
        <w:jc w:val="both"/>
        <w:rPr>
          <w:rFonts w:ascii="Times New Roman" w:hAnsi="Times New Roman" w:cs="Times New Roman"/>
          <w:sz w:val="24"/>
          <w:szCs w:val="24"/>
        </w:rPr>
      </w:pPr>
      <w:r>
        <w:rPr>
          <w:rFonts w:cs="Times New Roman" w:ascii="Times New Roman" w:hAnsi="Times New Roman"/>
          <w:b/>
          <w:sz w:val="24"/>
          <w:szCs w:val="24"/>
        </w:rPr>
        <w:t>TERMİN</w:t>
      </w:r>
      <w:r>
        <w:rPr>
          <w:rFonts w:cs="Times New Roman" w:ascii="Times New Roman" w:hAnsi="Times New Roman"/>
          <w:sz w:val="24"/>
          <w:szCs w:val="24"/>
        </w:rPr>
        <w:t>: İşin sonuçlanma tarih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RÜN: </w:t>
      </w:r>
      <w:r>
        <w:rPr>
          <w:rFonts w:cs="Times New Roman" w:ascii="Times New Roman" w:hAnsi="Times New Roman"/>
          <w:sz w:val="24"/>
          <w:szCs w:val="24"/>
        </w:rPr>
        <w:t>Bir işletme tarafından üretilen mal ve/veya hizmetleri,</w:t>
      </w:r>
    </w:p>
    <w:p>
      <w:pPr>
        <w:pStyle w:val="Normal"/>
        <w:jc w:val="both"/>
        <w:rPr/>
      </w:pPr>
      <w:r>
        <w:rPr>
          <w:rFonts w:cs="Times New Roman" w:ascii="Times New Roman" w:hAnsi="Times New Roman"/>
          <w:b/>
          <w:sz w:val="24"/>
          <w:szCs w:val="24"/>
        </w:rPr>
        <w:t xml:space="preserve">ÜRÜN FARKLILAŞTIRMA: </w:t>
      </w:r>
      <w:r>
        <w:rPr>
          <w:rFonts w:cs="Times New Roman" w:ascii="Times New Roman" w:hAnsi="Times New Roman"/>
          <w:color w:val="000000"/>
          <w:sz w:val="24"/>
          <w:szCs w:val="24"/>
          <w:shd w:fill="FFFFFF" w:val="clear"/>
        </w:rPr>
        <w:t>Bir ürünün daha çok piyasadaki ömrünü uzatmak amacıyla tadı, dış görünüşü, ambalajı gibi fiziki görünüşünde meydana getirilen değişikliğ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ÜRÜN GRUBU:</w:t>
      </w:r>
      <w:r>
        <w:rPr>
          <w:rFonts w:cs="Times New Roman" w:ascii="Times New Roman" w:hAnsi="Times New Roman"/>
          <w:color w:val="000000"/>
          <w:sz w:val="24"/>
          <w:szCs w:val="24"/>
          <w:shd w:fill="FFFFFF" w:val="clear"/>
        </w:rPr>
        <w:t xml:space="preserve"> Benzer ya da birbirini tamamlayan ürünler topluluğu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RÜN İADE: </w:t>
      </w:r>
      <w:r>
        <w:rPr>
          <w:rFonts w:cs="Times New Roman" w:ascii="Times New Roman" w:hAnsi="Times New Roman"/>
          <w:sz w:val="24"/>
          <w:szCs w:val="24"/>
        </w:rPr>
        <w:t>Müşterilerin yaptığı alışverişi daha sonra bedelini almak üzere iade etmesi için tasarlanmış sistem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ÜRÜN PORTFÖYÜ: </w:t>
      </w:r>
      <w:r>
        <w:rPr>
          <w:rFonts w:cs="Times New Roman" w:ascii="Times New Roman" w:hAnsi="Times New Roman"/>
          <w:sz w:val="24"/>
          <w:szCs w:val="24"/>
        </w:rPr>
        <w:t>Ürün çeşitliliğini,</w:t>
      </w:r>
    </w:p>
    <w:p>
      <w:pPr>
        <w:pStyle w:val="Normal"/>
        <w:jc w:val="both"/>
        <w:rPr/>
      </w:pPr>
      <w:r>
        <w:rPr>
          <w:rFonts w:cs="Times New Roman" w:ascii="Times New Roman" w:hAnsi="Times New Roman"/>
          <w:b/>
          <w:sz w:val="24"/>
          <w:szCs w:val="24"/>
        </w:rPr>
        <w:t xml:space="preserve">ÜRÜN YELPAZESİ: </w:t>
      </w:r>
      <w:r>
        <w:rPr>
          <w:rFonts w:cs="Times New Roman" w:ascii="Times New Roman" w:hAnsi="Times New Roman"/>
          <w:sz w:val="24"/>
          <w:szCs w:val="24"/>
        </w:rPr>
        <w:t>Farklı pazar segmentlerine hitap eden belirli bir ürün temelinde çeşitlendirilmiş ürün dizisini</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ÇİNDEKİLER</w:t>
      </w:r>
    </w:p>
    <w:sdt>
      <w:sdtPr>
        <w:docPartObj>
          <w:docPartGallery w:val="Table of Contents"/>
          <w:docPartUnique w:val="true"/>
        </w:docPartObj>
      </w:sdtPr>
      <w:sdtContent>
        <w:p>
          <w:pPr>
            <w:pStyle w:val="Contents1"/>
            <w:spacing w:before="0" w:after="100"/>
            <w:rPr>
              <w:rFonts w:ascii="Times New Roman" w:hAnsi="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31790941">
            <w:r>
              <w:rPr>
                <w:rStyle w:val="IndexLink"/>
                <w:rFonts w:eastAsia="Times New Roman" w:cs="Times New Roman" w:ascii="Times New Roman" w:hAnsi="Times New Roman"/>
                <w:b/>
                <w:sz w:val="24"/>
                <w:szCs w:val="24"/>
                <w:lang w:val="en-US" w:eastAsia="en-US"/>
              </w:rPr>
              <w:t>1.</w:t>
              <w:tab/>
              <w:t>GİRİŞ</w:t>
              <w:tab/>
              <w:t>8</w:t>
            </w:r>
          </w:hyperlink>
        </w:p>
        <w:p>
          <w:pPr>
            <w:pStyle w:val="Contents1"/>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10</w:t>
            </w:r>
          </w:hyperlink>
        </w:p>
        <w:p>
          <w:pPr>
            <w:pStyle w:val="Contents1"/>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11</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11</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34</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34</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35</w:t>
            </w:r>
          </w:hyperlink>
        </w:p>
        <w:p>
          <w:pPr>
            <w:pStyle w:val="Contents1"/>
            <w:rPr>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37</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atış Yöneticisi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Ankara Ticaret Odası (ATO)</w:t>
      </w:r>
      <w:r>
        <w:rPr>
          <w:sz w:val="23"/>
          <w:szCs w:val="23"/>
        </w:rPr>
        <w:t xml:space="preserve"> </w:t>
      </w:r>
      <w:r>
        <w:rPr>
          <w:rFonts w:cs="Times New Roman" w:ascii="Times New Roman" w:hAnsi="Times New Roman"/>
          <w:sz w:val="24"/>
          <w:szCs w:val="24"/>
        </w:rPr>
        <w:t xml:space="preserve">ve </w:t>
      </w:r>
      <w:r>
        <w:rPr>
          <w:rFonts w:cs="Times New Roman" w:ascii="Times New Roman" w:hAnsi="Times New Roman"/>
          <w:bCs/>
          <w:sz w:val="24"/>
          <w:szCs w:val="24"/>
        </w:rPr>
        <w:t xml:space="preserve">Alışveriş Merkezleri ve Perakendeciler Derneği (AMPD) tarafından hazırlanmıştır. </w:t>
      </w:r>
    </w:p>
    <w:p>
      <w:pPr>
        <w:pStyle w:val="Normal"/>
        <w:jc w:val="both"/>
        <w:rPr/>
      </w:pPr>
      <w:r>
        <w:rPr>
          <w:rFonts w:cs="Times New Roman" w:ascii="Times New Roman" w:hAnsi="Times New Roman"/>
          <w:bCs/>
          <w:sz w:val="24"/>
          <w:szCs w:val="24"/>
        </w:rPr>
        <w:t>Satış Yöneticisi (Seviye 6)</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meslek standardı, sektördeki ilgili kurum ve kuruluşların görüşleri alınarak değerlendirilmiş, MYK Ticaret (Satış ve Pazarlama)</w:t>
      </w:r>
      <w:r>
        <w:rPr>
          <w:sz w:val="23"/>
          <w:szCs w:val="23"/>
        </w:rPr>
        <w:t xml:space="preserve"> </w:t>
      </w:r>
      <w:r>
        <w:rPr>
          <w:rFonts w:cs="Times New Roman" w:ascii="Times New Roman" w:hAnsi="Times New Roman"/>
          <w:bCs/>
          <w:sz w:val="24"/>
          <w:szCs w:val="24"/>
        </w:rPr>
        <w:t xml:space="preserve">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Satış Yöneticisi (Seviye 6) iş sağlığı, güvenliği ve çevre ile ilgili önlemleri alarak kalite sistemleri çerçevesinde; iş organizasyonu ve satış planlaması yapan, satış alanlarını ve satış personelini yöneten,  müşteri ilişkileri yönetim sistemini geliştiren, iş geliştirme ve verimlilik çalışmaları ile mesleki gelişim çalışmalarını yürüten kişidir.</w:t>
      </w:r>
    </w:p>
    <w:p>
      <w:pPr>
        <w:pStyle w:val="ListeParagraf"/>
        <w:numPr>
          <w:ilvl w:val="0"/>
          <w:numId w:val="0"/>
        </w:numPr>
        <w:ind w:left="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ISCO 08:</w:t>
      </w:r>
      <w:r>
        <w:rPr>
          <w:sz w:val="24"/>
          <w:szCs w:val="24"/>
        </w:rPr>
        <w:t xml:space="preserve"> </w:t>
      </w:r>
      <w:r>
        <w:rPr>
          <w:rFonts w:cs="Times New Roman" w:ascii="Times New Roman" w:hAnsi="Times New Roman"/>
          <w:color w:val="000000"/>
          <w:sz w:val="24"/>
          <w:szCs w:val="24"/>
        </w:rPr>
        <w:t>1221 (Satış ve pazarlama yöneticiler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72 sayılı Çevre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57 sayılı İş Kanunu </w:t>
      </w:r>
    </w:p>
    <w:p>
      <w:pPr>
        <w:pStyle w:val="Normal"/>
        <w:autoSpaceDE w:val="false"/>
        <w:spacing w:lineRule="auto" w:line="240" w:before="0" w:after="0"/>
        <w:jc w:val="both"/>
        <w:rPr/>
      </w:pPr>
      <w:r>
        <w:rPr>
          <w:rFonts w:cs="Times New Roman" w:ascii="Times New Roman" w:hAnsi="Times New Roman"/>
          <w:color w:val="000000"/>
          <w:sz w:val="24"/>
          <w:szCs w:val="24"/>
        </w:rPr>
        <w:t xml:space="preserve">6331 sayılı İş Sağlığı ve Güvenliğ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naların Yangından Korunması Hakkında Yönetmel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anların İş Sağlığı ve Güvenliği Eğitimlerinin Usul ve Esasları Hakkında Yönetmel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kyardım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 Ekipmanlarının Kullanımında Sağlık ve Güvenlik Şartları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 Sağlığı ve Güvenliği Hizmetleri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şyeri Bina ve Eklentilerinde Alınacak Sağlık ve Güvenlik Önlemlerine İlişkin Yönetmel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şisel Koruyucu Donanım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şisel Koruyucu Donanımların İşyerinde Kullanılması Hakkında Yönetmel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ğlık ve Güvenlik İşaretleri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yrıca iş sağlığı ve güvenliği ve çevre ile ilgili yürürlükte olan kanun, tüzük, yönetmelik ve diğer mevzuata uyulması ve konu ile ilgili risk değerlendirmesi yapılması esastır.</w:t>
      </w:r>
    </w:p>
    <w:p>
      <w:pPr>
        <w:pStyle w:val="ListeParagraf"/>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 sayılı Gelir Vergisi Kanu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sayılı Vergi Usul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8 sayılı Damga Vergis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2 sayılı Harçlar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6 sayılı Markaların Korunması Hakkında Kanun Hükmünde Kararname </w:t>
      </w:r>
    </w:p>
    <w:p>
      <w:pPr>
        <w:pStyle w:val="Normal"/>
        <w:autoSpaceDE w:val="false"/>
        <w:spacing w:lineRule="auto" w:line="240" w:before="0" w:after="0"/>
        <w:jc w:val="both"/>
        <w:rPr/>
      </w:pPr>
      <w:r>
        <w:rPr>
          <w:rFonts w:cs="Times New Roman" w:ascii="Times New Roman" w:hAnsi="Times New Roman"/>
          <w:color w:val="000000"/>
          <w:sz w:val="24"/>
          <w:szCs w:val="24"/>
        </w:rPr>
        <w:t xml:space="preserve">3065 sayılı Katma Değer Vergis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54 sayılı Rekabetin Korunması Hakkında Kanu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60 sayılı Özel Tüketim Vergisi Kanu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07 sayılı Kaçakçılıkla Mücadele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84 sayılı Sigortacılık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46 sayılı Fikir ve Sanat Eserler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98 sayılı Türk Borçlar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2 sayılı Türk Ticaret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02 sayılı Tüketicinin Korunması Hakkında Kanu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02 sayılı Gider Vergileri Kanun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ıllık Ücretli İzin Yönetmeliğ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color w:val="000000"/>
          <w:sz w:val="24"/>
          <w:szCs w:val="24"/>
        </w:rPr>
        <w:t>Ayrıca, meslek ile ilgili yürürlükte olan kanun, tüzük, yönetmelik ve diğer mevzuata uyulması esastır.</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Normal"/>
        <w:autoSpaceDE w:val="false"/>
        <w:spacing w:lineRule="auto" w:line="240" w:before="0" w:after="0"/>
        <w:jc w:val="both"/>
        <w:rPr/>
      </w:pPr>
      <w:r>
        <w:rPr>
          <w:rFonts w:cs="Times New Roman" w:ascii="Times New Roman" w:hAnsi="Times New Roman"/>
          <w:color w:val="000000"/>
          <w:sz w:val="24"/>
          <w:szCs w:val="24"/>
        </w:rPr>
        <w:t xml:space="preserve">Satış Yöneticisi (Seviye 6) mal ve/veya hizmet satışı yapılan işletmelerde çalışır.Çalışma ortamı, yoğun olarak satış alanı olmakla birlikte işlerin özelliğine göre büro ortamında çalışması da gerekebilir. Çalışma ortamında iletişim yoğunluklu faaliyetler ile analitik ve dokümanter faaliyetler söz konusudur. Bu tarz çalışmaya bağlı olarak bilgi iletişim teknolojisi araçları yoğun olarak kullanılmaktad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tış Yöneticisi (Seviye 6) genellikle ayakta çalışır ve işinin doğası gereği sık seyahat eder. Buna bağlı olarak dolaşım, kas ve eklem sorunları ile karşılaşabil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atış Yöneticisi (Seviye 6) satış alanında bulunduğunda; gürültü, toz, kimyasallar gibi unsurlardan etkilenme olasılıkları az da olsa söz konusudur. Bu nedenlerle satış alanının belirli bölümlerinde kişisel koruyucu donanım kullanarak çalışır. Mesleğin icrası esnasında, iş sağlığı ve güvenliği önlemlerini gerektiren kaza ve yaralanma riskleri bulunmaktadı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color w:val="000000"/>
          <w:sz w:val="24"/>
          <w:szCs w:val="24"/>
        </w:rPr>
        <w:t>Satış süreçlerinin yürütülmesi yoğun iş temposunda ve stres altında çalışabilmeyi ve süreçte ortaya çıkan güçlüklerin zamanında çözümlenmesi için esnek çalışma saatlerini gerekli kılmaktadır.</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567" w:hanging="567"/>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sz w:val="24"/>
          <w:szCs w:val="24"/>
        </w:rPr>
        <w:t>Mesleğe ilişkin diğer gereklilik bulunmamaktadır.</w:t>
      </w:r>
    </w:p>
    <w:p>
      <w:pPr>
        <w:pStyle w:val="ListeParagraf"/>
        <w:numPr>
          <w:ilvl w:val="0"/>
          <w:numId w:val="5"/>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5"/>
        </w:numPr>
        <w:tabs>
          <w:tab w:val="clear" w:pos="708"/>
          <w:tab w:val="left" w:pos="426" w:leader="none"/>
        </w:tabs>
        <w:spacing w:lineRule="auto" w:line="240" w:before="0" w:after="0"/>
        <w:contextualSpacing/>
        <w:outlineLvl w:val="0"/>
        <w:rPr>
          <w:rFonts w:ascii="Times New Roman" w:hAnsi="Times New Roman" w:cs="Times New Roman"/>
          <w:sz w:val="24"/>
          <w:szCs w:val="24"/>
        </w:rPr>
      </w:pPr>
      <w:bookmarkStart w:id="9" w:name="__RefHeading___Toc231790950"/>
      <w:bookmarkEnd w:id="9"/>
      <w:r>
        <w:rPr>
          <w:rFonts w:cs="Times New Roman" w:ascii="Times New Roman" w:hAnsi="Times New Roman"/>
          <w:b/>
          <w:sz w:val="24"/>
          <w:szCs w:val="24"/>
        </w:rPr>
        <w:t>Görevler, İşlemler ve Başarım Ölçütleri</w:t>
      </w:r>
    </w:p>
    <w:p>
      <w:pPr>
        <w:pStyle w:val="ListeParagraf"/>
        <w:numPr>
          <w:ilvl w:val="0"/>
          <w:numId w:val="0"/>
        </w:numPr>
        <w:tabs>
          <w:tab w:val="clear" w:pos="708"/>
          <w:tab w:val="left" w:pos="426" w:leader="none"/>
        </w:tabs>
        <w:spacing w:lineRule="auto" w:line="24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SG ve çevre güvenliği çalışmalarının yürütülmesini sağla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alanında İSG kurallarının uygula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ki ikaz ve yönlendirme levhalarının uygun şekilde asılmasını sağlar.</w:t>
            </w:r>
          </w:p>
        </w:tc>
      </w:tr>
      <w:tr>
        <w:trPr>
          <w:trHeight w:val="7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alanında yangın ekipmanlarının yasal koşullarına göre bulundurulması için gerekli işlemlerin yapılmasını sağla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Satış alanının İSG kurallarına uygun düzenlenmesini ve kullanılmasını sağlar.</w:t>
            </w:r>
          </w:p>
        </w:tc>
      </w:tr>
      <w:tr>
        <w:trPr>
          <w:trHeight w:val="67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ki personelin /saha ekibinin sağlık durumu, kaza vb. sorunlara ilişkin bilgi ve kayıtlarının ilgili birime iletilmesini sağla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daki önemli olay ya da kaza raporlarını yorumlayarak ilgili eylem planlarının oluşturulmasına katkı sağla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A.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önleyici eylem planlarının uygulamaya alınmasını sağlar.</w:t>
            </w:r>
          </w:p>
        </w:tc>
      </w:tr>
      <w:tr>
        <w:trPr>
          <w:trHeight w:val="6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Satış alanında İSG kurallarına uyar.  </w:t>
            </w:r>
          </w:p>
        </w:tc>
      </w:tr>
      <w:tr>
        <w:trPr>
          <w:trHeight w:val="5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alanında acil durum prosedürlerinin uygulanmasını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alanına yönelik acil durum eylem planlarının hazırlanmasına katkı verir.</w:t>
            </w:r>
          </w:p>
        </w:tc>
      </w:tr>
      <w:tr>
        <w:trPr>
          <w:trHeight w:val="65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alanında acil tahliye kapılarının ve merdivenlerinin işlevselliğinin engellenmeyecek şekilde bulundurulmasını sağlar.</w:t>
            </w:r>
          </w:p>
        </w:tc>
      </w:tr>
      <w:tr>
        <w:trPr>
          <w:trHeight w:val="5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alanını acil durum prosedürlerine uygun kullanı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SG ve çevre güvenliği çalışmalarının yürütülmesini sağ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atış alanında çevre güvenliği kurallarının uygulanmasını sağ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tış alanının çevre güvenliği kurallarına uygun şekilde düzenlenmesini sağlar.  </w:t>
            </w:r>
          </w:p>
        </w:tc>
      </w:tr>
      <w:tr>
        <w:trPr>
          <w:trHeight w:val="71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alanındaki çevre güvenliği risklerine ait raporları yorumlayarak ilgili eylem planlarının oluşturulmasını ve uygulanmasını sağla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Satış alanındaki atıkların işletme prosedürlerine göre imha edilmesini sağlar.</w:t>
            </w:r>
          </w:p>
        </w:tc>
      </w:tr>
      <w:tr>
        <w:trPr>
          <w:trHeight w:val="67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A.3.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 ekipmanlarını çevre güvenliği talimatlarına ve koruyucu önlemlere uygun şekilde kullanır/ kullanım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05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alanı iş programın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gili birimlerden stratejik hedefler, bütçe, denetim raporları, kampanya, indirimler, yeni ürünler, kotalar, nakit akışı/ödemeler, şikâyetler, seyahat harcamaları, iadeler gibi planlamayı etkileyen konularda düzenli bilgi alarak değerlendirir.</w:t>
            </w:r>
          </w:p>
        </w:tc>
      </w:tr>
      <w:tr>
        <w:trPr>
          <w:trHeight w:val="70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akip işletmelerin satış faaliyetleri hakkında hazırlanan raporları düzenli olarak değerlendirir.</w:t>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alanından gerçekleşen satışlar, satışa yönelik faaliyetlerin son durumu, karşılaşılan sorunlar, müşteriler vb. hakkında düzenli bilgi alarak değerlendi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Değerlendirmelerine göre yapılacak işleri önceliklendi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Değerlendirmelerine göre günlük, haftalık, aylık ve yıllık iş programlarını işletmenin formatına uygun olarak hazır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Hazırladığı iş programını ilgili birimin onayına sun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Onaylanmış iş programı hakkında birim personelini bilgilendirerek görev dağılımı yapa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letme birimleri ile düzenlenen toplantı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 içinde katılacağı toplantının gündemine göre ilgili belge, doküman ve raporların hazırlanmasını sağlar.</w:t>
            </w:r>
          </w:p>
        </w:tc>
      </w:tr>
      <w:tr>
        <w:trPr>
          <w:trHeight w:val="6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ilgili birimlerine; satış alanı iş programının amaçları, hedefleri ve yürütülmesi planlanan satış faaliyetleri vb. konularda bilgi verir.</w:t>
            </w:r>
          </w:p>
        </w:tc>
      </w:tr>
      <w:tr>
        <w:trPr>
          <w:trHeight w:val="55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Toplantıda görüşülen konulara ilişkin gerekçeli öneriler sun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atış süreçlerinin iyileştirilmesine yönelik önerilerde bulunu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Toplantıda alınan kararları iş programına yansıtır.</w:t>
            </w:r>
          </w:p>
        </w:tc>
      </w:tr>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letmeyi dış organizasyonlarda temsi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dâhil olduğu sektördeki fuar, toplantı, eğitim vb. faaliyetlerin takip eder/edilmesini sağla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tanıtımı için yürütülecek faaliyetleri hedef kitlesine uygun olacak şekilde belirle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Belirlediği faaliyetlere katılımda bulunulmasını sağlayarak işletmeyi, ürünleri, kampanyaları vb. tanıtımını sağlar.</w:t>
            </w:r>
          </w:p>
        </w:tc>
      </w:tr>
      <w:tr>
        <w:trPr>
          <w:trHeight w:val="70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Dış organizasyonlarda gerçekleştirilen faaliyetlerin etkinlik ve etkililiğini değerlendirerek ilgili birim(ler)e raporlar.</w:t>
            </w:r>
          </w:p>
        </w:tc>
      </w:tr>
      <w:tr>
        <w:trPr>
          <w:trHeight w:val="5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klif/sözleşme şartlarının belirlenmesi çalışmaların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Teklif /sözleşmede yer alacak kişi ve firmalarla olan ilişkileri tanımlar.</w:t>
            </w:r>
          </w:p>
        </w:tc>
      </w:tr>
      <w:tr>
        <w:trPr>
          <w:trHeight w:val="7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Teklif /sözleşme için gerekli termin, ödeme planı, teslimat koşulları, tahsilat, kiralama şartları, fiyatın geçerlilik süresi gibi sözleşme şartlarını belirler.</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Teklif /sözleşmeye ilişkin belirlediği şartların uygunluğu konusunda işletmenin ilgili birimlerinden onay a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Hazırlanan teklif/sözleşmenin imzalanma sürecini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Sözleşme süreçlerinin yürütülmesini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özleşmenin uygulanması sürecinde müşteri ile satış sürecindeki teslim, ödeme vb. konulardaki iletişimin yürütülmesini sağla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özleşme koşullarının yerine getirilme sürecini takip eder.</w:t>
            </w:r>
          </w:p>
        </w:tc>
      </w:tr>
      <w:tr>
        <w:trPr>
          <w:trHeight w:val="8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özleşme koşullarında değişiklik gereken durumlarda, müşteri ile mutabakat sağlanarak belirlenen yeni koşulların geçerli hale gelmesine ilişkin prosedürlerin yürütülmesini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letmenin yıllık envanter sayımını koordine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ıllık veya dönemsel sayım için verilen göreve göre ilgili bölümde sayım yapılmasını sağla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Envanter sayımının tutarlılığını envanter kayıtlarını inceleyerek değerlendirir.  </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Raporlarda tespit ettiği tutarsızlıkların giderilmesi için tekrar sayım yapılmasını sağlar.  </w:t>
            </w:r>
          </w:p>
        </w:tc>
      </w:tr>
      <w:tr>
        <w:trPr>
          <w:trHeight w:val="70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Nihai rapora göre uygulanacak eylem planını hazırlanmasını sağlar.</w:t>
            </w:r>
          </w:p>
        </w:tc>
      </w:tr>
      <w:tr>
        <w:trPr>
          <w:trHeight w:val="70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Hazırlanan eylem planının ilgili birimlerce zamanında uygulanmas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atış planlaması yapmak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şteri analiz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Hedef kitleye ilişkin demografik değişkenler (yaş, cinsiyet, gelir durumu, eğitim düzeyi vb.) ile tüketici davranışlarına ilişkin verilere ulaşmak için gerekli organizasyonu yapar.  </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def kitleye ait verileri değerlendirerek satın alma potansiyelini belirler.</w:t>
            </w:r>
          </w:p>
        </w:tc>
      </w:tr>
      <w:tr>
        <w:trPr>
          <w:trHeight w:val="73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def kitle satın alma potansiyeli analiz sonuçları, işletmenin güçlü yönleri, hedefleri ve ürünlerine göre müşteri segmentlerini belirle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r müşteri segmentinin ayrıştırıcı özellikleri, potansiyel değeri ve beklentilerini değerlendirerek hedeflenecek segmentleri belirler.</w:t>
            </w:r>
          </w:p>
        </w:tc>
      </w:tr>
      <w:tr>
        <w:trPr>
          <w:trHeight w:val="6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segmentlerine uygun satış kanallarını, satış yöntemlerini, ürünleri, hizmetleri vb. belirler.</w:t>
            </w:r>
          </w:p>
        </w:tc>
      </w:tr>
      <w:tr>
        <w:trPr>
          <w:trHeight w:val="6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kip analizi yapmak</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akip firmalara ilişkin; finansal durum, hedef ve stratejileri, ilgili kaynaklar ve işletme raporlarından yararlanarak periyodik olarak değerlendirir.</w:t>
            </w:r>
          </w:p>
        </w:tc>
      </w:tr>
      <w:tr>
        <w:trPr>
          <w:trHeight w:val="8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akip firmalara ilişkin; finansal güç, ürün yelpazesi, satış miktarları, fiyat politikası vb. verileri satış raporlamalarından yararlanarak periyodik olarak değerlendirir.</w:t>
            </w:r>
          </w:p>
        </w:tc>
      </w:tr>
      <w:tr>
        <w:trPr>
          <w:trHeight w:val="94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Rakip firmalar tarafından uygulanan satış fiyatları, indirim kampanyaları, promosyonlar, promosyonlu ürünler, yeni ürünler, lansman ve relansmanı yapılan ürünlerin zamanı gibi her türlü satış faaliyetlerini periyodik olarak değerlendirir.   </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Değerlendirmelerine göre rakip firmaların pazar payı analizini yap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Açıklama</w:t>
            </w:r>
          </w:p>
        </w:tc>
      </w:tr>
      <w:tr>
        <w:trPr>
          <w:trHeight w:val="94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planlaması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Rakip analiz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naliz sonucunda rakip firmalar arasında işletme tarafından takip edilmeye uygun bulunanların güçlü ve zayıf yönlerini, fırsat ve tehditlerini, geçerli analiz yöntemlerini kullanarak belirler.  </w:t>
            </w:r>
          </w:p>
        </w:tc>
      </w:tr>
      <w:tr>
        <w:trPr>
          <w:trHeight w:val="6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ğerlendirme sonuçlarına göre işletme tarafından izlenebilecek rekabet stratejilerine ilişkin önerilerde bulunur. </w:t>
            </w:r>
          </w:p>
        </w:tc>
      </w:tr>
      <w:tr>
        <w:trPr>
          <w:trHeight w:val="11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Pazar/sektör analiz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geçmiş döneme ilişkin; karlılık, satış rakamları (ürün, mevsim, satış alanı, satış kanalı vb. bazında), pazar payı ve konumu, müşteri portföyü, ürün portföyü ve kalitesi, müşteri memnuniyeti, maliyet ve harcamalar, satış ekibi yetkinlikleri, tedarikçilerin performansı vb. verilerini değerlendirir.</w:t>
            </w:r>
          </w:p>
        </w:tc>
      </w:tr>
      <w:tr>
        <w:trPr>
          <w:trHeight w:val="9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faaliyet gösterdiği sektöre ilişkin; pazar büyüklüğü, pazar potansiyeli/büyüme trendleri, rakip işletmelerin pazar payı, alternatif ürünler, müşterilerin satın alma hacmi, tedarikçilerin kapasitesi vb. verileri değerlendiri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eğerlendirmelerine göre mevcut satış alanının kapsamını değiştirme veya yeni satış alanlarına girme hususlarında önerilerde bulunur.</w:t>
            </w:r>
          </w:p>
        </w:tc>
      </w:tr>
      <w:tr>
        <w:trPr>
          <w:trHeight w:val="11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hmini satış hedefleri, kotaları ve satış bütçesini belirlemek</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tmenin mevcut satış hacmi ve geçmiş dönemlere ilişkin satış trendleri, fiyatlandırma ve satış politikaları, uyguladığı/uygulayacağı reklam ve promosyon faaliyetleri, genel ekonomik ve sektörel koşullar, rakip firmaların pazar payı, faaliyetleri, planları vb. verileri değerlendirir.</w:t>
            </w:r>
          </w:p>
        </w:tc>
      </w:tr>
      <w:tr>
        <w:trPr>
          <w:trHeight w:val="12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z w:val="20"/>
                <w:szCs w:val="20"/>
              </w:rPr>
              <w:t>Değerlendirme sonuçlarına göre; geçerli satış tahmin tekniklerini kullanarak ve ilgili birimlerle işbirliği yaparak ürün, bölüm vb. bazında tahmini satış hedefleri ile satış hacmi, bütçe, satış elemanlarının eylemleri bazında veya karma biçimde satış kotalarını belirl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5"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planlaması 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hmini satış hedefleri, kotaları ve satış bütçes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diği tahmini satış hedefleri ve kotalarını ilgili birimlerin onayına sunar.</w:t>
            </w:r>
          </w:p>
        </w:tc>
      </w:tr>
      <w:tr>
        <w:trPr>
          <w:trHeight w:val="113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tahmini satış hedefleri ve kotalarını; s</w:t>
            </w:r>
            <w:r>
              <w:rPr>
                <w:rFonts w:eastAsia="Times New Roman" w:cs="Times New Roman" w:ascii="Times New Roman" w:hAnsi="Times New Roman"/>
                <w:sz w:val="20"/>
                <w:szCs w:val="20"/>
                <w:lang w:eastAsia="tr-TR"/>
              </w:rPr>
              <w:t xml:space="preserve">atış kanalları, ürünler, müşteriler, tedarikçiler, satış fiyatları, satış politikaları, ödeme araçları, tahsilat vadeleri, indirimler, </w:t>
            </w:r>
            <w:r>
              <w:rPr>
                <w:rFonts w:cs="Times New Roman" w:ascii="Times New Roman" w:hAnsi="Times New Roman"/>
                <w:sz w:val="20"/>
                <w:szCs w:val="20"/>
              </w:rPr>
              <w:t>doğrudan ve dolaylı giderler vb. verileri değerlendirerek alternatifli biçimde bütçelendirir.</w:t>
            </w:r>
          </w:p>
        </w:tc>
      </w:tr>
      <w:tr>
        <w:trPr>
          <w:trHeight w:val="6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shd w:fill="FFFFFF" w:val="clear"/>
              </w:rPr>
              <w:t>Belirlediği satış bütçesi alternatiflerini ilgili birimin onayına sunar.</w:t>
            </w:r>
          </w:p>
        </w:tc>
      </w:tr>
      <w:tr>
        <w:trPr>
          <w:trHeight w:val="72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satış bütçesinin ilgili birim ve çalışanlara iletilmesini sağ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süreçlerini plan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mn-ea" w:cs="Times New Roman" w:ascii="Times New Roman" w:hAnsi="Times New Roman"/>
                <w:color w:val="000000"/>
                <w:sz w:val="20"/>
                <w:szCs w:val="20"/>
                <w:lang w:eastAsia="tr-TR"/>
              </w:rPr>
              <w:t>Satış sürecini; satış işlemi öncesi, satış işlemi aşaması ve satış işlemi sonrası faaliyet adımlarını içerecek şekilde tasarlar.</w:t>
            </w:r>
          </w:p>
        </w:tc>
      </w:tr>
      <w:tr>
        <w:trPr>
          <w:trHeight w:val="9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mn-ea" w:cs="Times New Roman" w:ascii="Times New Roman" w:hAnsi="Times New Roman"/>
                <w:color w:val="000000"/>
                <w:sz w:val="20"/>
                <w:szCs w:val="20"/>
                <w:lang w:eastAsia="tr-TR"/>
              </w:rPr>
              <w:t>Müşterinin ihtiyaçlarının belirlenmesinde kullanılacak yöntemleri, mevcut müşteriler ve yeni müşterilere erişmede izlenecek stratejileri, iletilecek mesajları, kullanılacak kanalları vb. belirl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mn-ea" w:cs="Times New Roman" w:ascii="Times New Roman" w:hAnsi="Times New Roman"/>
                <w:color w:val="000000"/>
                <w:sz w:val="20"/>
                <w:szCs w:val="20"/>
                <w:lang w:eastAsia="tr-TR"/>
              </w:rPr>
              <w:t xml:space="preserve">Müşterinin kendisini özel hissedeceği ürün özellikleri/faydalar ile farklı hizmetleri belirleyerek işletmenin ilgili süreçlerine yansıtılmasını sağlar.  </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eastAsia="+mn-ea" w:cs="Times New Roman" w:ascii="Times New Roman" w:hAnsi="Times New Roman"/>
                <w:color w:val="000000"/>
                <w:sz w:val="20"/>
                <w:szCs w:val="20"/>
                <w:lang w:eastAsia="tr-TR"/>
              </w:rPr>
              <w:t>Satış sürecinin; müşteri algı ve beklentilerine göre kalite standartlarının, politikalarının ve prensiplerinin belirlenmesini sağlar.</w:t>
            </w:r>
          </w:p>
        </w:tc>
      </w:tr>
      <w:tr>
        <w:trPr>
          <w:trHeight w:val="8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eastAsia="+mn-ea" w:cs="Times New Roman" w:ascii="Times New Roman" w:hAnsi="Times New Roman"/>
                <w:color w:val="000000"/>
                <w:sz w:val="20"/>
                <w:szCs w:val="20"/>
                <w:lang w:eastAsia="tr-TR"/>
              </w:rPr>
              <w:t>Müşteri memnuniyetine ilişkin yapılan araştırma sonuçlarının satış sürecinin geliştirilmesi çalışmalarına yansıtıl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196"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atış planlaması </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yapma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xml:space="preserve">Satış alanlarının format ve konseptini belir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rün, marka, müşteri grupları ve satın alma gücü, rakipler, ekonomik koşullar, sosyo-kültürel koşullar, yasal koşullar, çevresel koşullar, pazar koşulları,  işletmenin tedarik ve lojistik gücü gibi değişkenleri değerlendirerek mevcut veya yeni satış alanının format ve konseptini belirler.</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ürünlerine ilişkin; nitelik, yarar, kalite, fiyat/değer dengesi vb. özelliklerini değerlendirerek satış alanı format ve konseptine uygun ürünleri belirle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alanının; satış, personel, müşteri, depo vb. alanlar bazında bölümlenmesine yönelik öneriler geliştirir.</w:t>
            </w:r>
          </w:p>
        </w:tc>
      </w:tr>
      <w:tr>
        <w:trPr>
          <w:trHeight w:val="83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Ürün portföyü, grupların kar marjları, satış devir oranları vb. verileri değerlendirerek ürünlerin departmanlara tahsisi/yerleşim planlaması için öneriler geliştirir.  </w:t>
            </w:r>
          </w:p>
        </w:tc>
      </w:tr>
      <w:tr>
        <w:trPr>
          <w:trHeight w:val="11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Satış alanının kapsamını belir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Ürün, marka, müşteri grupları ve satın alma gücü, rakipler, ekonomik, sosyo-kültürel, yasal çevresel koşullar ile pazar koşulları,  işletmenin tedarik ve lojistik gücü gibi değişkenleri değerlendirerek mevcut veya yeni satış alanlarının kapsamını belirle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ürünlerine ilişkin; nitelik, yarar, kalite, fiyat/değer dengesi vb. özelliklerini değerlendirerek satış alanı kapsamına uygun ürünleri belirl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alanının; satış, personel, müşteri, depo vb. alanlar bazında bölümlenmesine yönelik gelen önerileri değerlendirerek geliştirir.</w:t>
            </w:r>
          </w:p>
        </w:tc>
      </w:tr>
      <w:tr>
        <w:trPr>
          <w:trHeight w:val="9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7.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Ürün portföyü, grupların kar marjları, satış devir oranları vb. verileri değerlendirerek ürünlerin departmanlara yerleşim planlaması için gelen önerileri değerlendirerek geliştiri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3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Satış planlaması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ekip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amaç ve stratejileri, müşteri portföyü, ürün çeşitliliği vb. faktörleri değerlendirerek satış ekibinin, bölge, ürün, müşteri grupları bazında veya karma biçimde örgütlenme yapısını belirler.</w:t>
            </w:r>
          </w:p>
        </w:tc>
      </w:tr>
      <w:tr>
        <w:trPr>
          <w:trHeight w:val="6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Ulaşılması planlanan satış hedefleri ve/veya kotaları doğrultusunda satış alanında görev alacak ekibin niteliğini, sayısını, ekibin kullanacağı araç- gereçleri belirler.</w:t>
            </w:r>
          </w:p>
        </w:tc>
      </w:tr>
      <w:tr>
        <w:trPr>
          <w:trHeight w:val="70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diği niteliklerdeki ekip ve araç- gereçleri zamanlama planlaması ile birlikte ilgili birimlerden talep eder.</w:t>
            </w:r>
          </w:p>
        </w:tc>
      </w:tr>
      <w:tr>
        <w:trPr>
          <w:trHeight w:val="9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Rut pla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 tarafından belirlenmiş olan satış yöntemine uygun biçimde mevcut ve olası müşterilerin sayılarını, müşteri ziyaretleri için uygun zamanları, ziyaretlerin sıklığını ve sürelerini belirler.</w:t>
            </w:r>
          </w:p>
        </w:tc>
      </w:tr>
      <w:tr>
        <w:trPr>
          <w:trHeight w:val="9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depolama ve dağıtım olanakları, ürünün müşterilere ulaştırılması ile ilgili maliyetleri, müşterilerin coğrafi bölgelere dağılımını vb. değerlendirerek ziyaret güzergâhlarını belirler.</w:t>
            </w:r>
          </w:p>
        </w:tc>
      </w:tr>
      <w:tr>
        <w:trPr>
          <w:trHeight w:val="8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9.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apılan rut planına göre ürünlerin dağıtılacağı müşterileri, ürünlerin dağıtımına ilişkin zamanlamayı, müşteri ziyaretlerinin sıklıklarını ve ihtiyaç duyulan satış personeli sayılarını belirle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alanlarını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onay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Gerekli durumlarda (talebin büyüklüğü, müşterinin görüşme talebi, özel indirim vb.) müşteri ile satış görüşmesi yapar.</w:t>
            </w:r>
          </w:p>
        </w:tc>
      </w:tr>
      <w:tr>
        <w:trPr>
          <w:trHeight w:val="6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ınan talebin karşılanmasına yönelik satışın gerçekleşmesi için geliştirilen önerileri değerlendirir.</w:t>
            </w:r>
          </w:p>
        </w:tc>
      </w:tr>
      <w:tr>
        <w:trPr>
          <w:trHeight w:val="6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ınan talebin karşılanmasına yönelik satışın gerçekleşmesi için uygun bulduğu önerileri onaylar.</w:t>
            </w:r>
          </w:p>
        </w:tc>
      </w:tr>
      <w:tr>
        <w:trPr>
          <w:trHeight w:val="64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hedeflerini iz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İşletme tarafından onaylanmış hedef ve kotalara ulaşmak için </w:t>
            </w:r>
            <w:r>
              <w:rPr>
                <w:rFonts w:eastAsia="+mn-ea" w:cs="Times New Roman" w:ascii="Times New Roman" w:hAnsi="Times New Roman"/>
                <w:color w:val="000000"/>
                <w:kern w:val="2"/>
                <w:sz w:val="20"/>
                <w:szCs w:val="20"/>
              </w:rPr>
              <w:t>satışların; bölgelere, ürünlere, satış elemanlarına ve müşterilerine göre nasıl dağıtılacağını belirler.</w:t>
            </w:r>
          </w:p>
        </w:tc>
      </w:tr>
      <w:tr>
        <w:trPr>
          <w:trHeight w:val="114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Genel ekonomik koşullar, sektörel gelişmeler, yeni ürünler, yeni rakipler, fiyat ve talep değişimleri vb. çevresel koşullara ilişkin verileri düzenli olarak izleyerek hedef ve kotaların çevresel koşullar ile uyumluluğunu periyodik olarak değerlendirir.</w:t>
            </w:r>
          </w:p>
        </w:tc>
      </w:tr>
      <w:tr>
        <w:trPr>
          <w:trHeight w:val="9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tmeye ilişkin satış hacmi, ciro, karlılık, satılan yeni ürünler, kazanılan yeni müşteriler, sunulan yeni hizmetler gibi satış verilerini değerlendirerek satış hedef ve kotalarının gerçekleşme durumlarını değerlendirir.</w:t>
            </w:r>
          </w:p>
        </w:tc>
      </w:tr>
      <w:tr>
        <w:trPr>
          <w:trHeight w:val="5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z w:val="20"/>
                <w:szCs w:val="20"/>
              </w:rPr>
              <w:t>Satış hedef ve kotalarında sapma olması durumunda, bu sapmaların nedenlerini geçerli analiz yöntemlerini kullanarak analiz eder.</w:t>
            </w:r>
          </w:p>
        </w:tc>
      </w:tr>
      <w:tr>
        <w:trPr>
          <w:trHeight w:val="8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Analiz ve değerlendirme sonuçlarına göre hedef ve kotalara ilişkin revizyon ihtiyaçlarını ve alanda uygulanması gereken eylem planları oluşturur.</w:t>
            </w:r>
          </w:p>
        </w:tc>
      </w:tr>
      <w:tr>
        <w:trPr>
          <w:trHeight w:val="54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Belirlediği revizyon ihtiyaçlarını ve eylem planını ilgili birimlerin onayına sunar.</w:t>
            </w:r>
          </w:p>
        </w:tc>
      </w:tr>
      <w:tr>
        <w:trPr>
          <w:trHeight w:val="6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Onaylanan hedef ve kotalar ile eylem planının ilgili birim ve çalışanlarına iletilmesini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sz w:val="20"/>
                <w:szCs w:val="20"/>
              </w:rPr>
              <w:t>Satış alanlarını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bütçesini yön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şletmenin belirlediği satış dönemi hedeflerine göre belirlenen satış alanı bütçesinin dağılımını yapar.  </w:t>
            </w:r>
          </w:p>
        </w:tc>
      </w:tr>
      <w:tr>
        <w:trPr>
          <w:trHeight w:val="9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lanlanan bütçeyi etkileyen;  stok durumu, işletmeye ait personel, eğitim vb. gibi dolaylı ve dolaysız giderler, ürün iade, imha ve atık, fire durumu gibi karlılığı etkileyen durumları satış alanı bazında takip eder.</w:t>
            </w:r>
          </w:p>
        </w:tc>
      </w:tr>
      <w:tr>
        <w:trPr>
          <w:trHeight w:val="69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Bütçenin gerçekleşmesini etkileyen makro ve mikro değişkenlere göre bütçe dağılımında revizyon talebinde bulunur.  </w:t>
            </w:r>
          </w:p>
        </w:tc>
      </w:tr>
      <w:tr>
        <w:trPr>
          <w:trHeight w:val="5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vize edilen bütçe dağılımının ilgili birimlere ve çalışanlara iletilmesini sağlar.</w:t>
            </w:r>
          </w:p>
        </w:tc>
      </w:tr>
      <w:tr>
        <w:trPr>
          <w:trHeight w:val="8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vcut bütçe veya revize edilen bütçeye göre işletme tarafından belirlenen reklam, promosyon, tasarruf önlemleri vb. içeren eylem planlarını satış alanı bazında belirler.</w:t>
            </w:r>
          </w:p>
        </w:tc>
      </w:tr>
      <w:tr>
        <w:trPr>
          <w:trHeight w:val="57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zırlanan eylem planlarının zamanında ve etkin uygulanması için ilgili birimlerle işbirliği yapar.</w:t>
            </w:r>
          </w:p>
        </w:tc>
      </w:tr>
      <w:tr>
        <w:trPr>
          <w:trHeight w:val="114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Rut planını yön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Rut planı kapsamındaki müşteri ziyaretlerinin/ürün dağıtımının zamanında gerçekleşme durumu, toplam ziyaret sayısına erişebilme, satış elemanlarının yolda geçirdiği zaman, müşteri ziyaret süreleri, satış oranları ve tutarları vb. verilere dayalı olarak rut planının verimliliğini değerlendirir.</w:t>
            </w:r>
          </w:p>
        </w:tc>
      </w:tr>
      <w:tr>
        <w:trPr>
          <w:trHeight w:val="6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Rut planının verimliliğini etkileyen aksaklıkları gidermeye yönelik önlemleri rut planına yansıtır/</w:t>
            </w:r>
          </w:p>
        </w:tc>
      </w:tr>
      <w:tr>
        <w:trPr>
          <w:trHeight w:val="7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Rut planındaki değişiklikler konusunda nedenleri ile birlikte satış ekibini bilgilendirir .</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alanlarını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ün farklılaştırması ve konumlandırmasın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ünün mevcut satış verilerini düzenli takip ede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lgili birimlerle birlikte yılbaşı, bayram vb. özel günlerde veya dönemlerde, ürüne özel konumlandırma yapılmasını sağlar.</w:t>
            </w:r>
          </w:p>
        </w:tc>
      </w:tr>
      <w:tr>
        <w:trPr>
          <w:trHeight w:val="86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İşletmeye ait pazar potansiyeli, rakip analizi, ürünün satış durumu ve çevresel faktörlere göre ürünün mevcut konumlandırmasını değerlendirir.  </w:t>
            </w:r>
          </w:p>
        </w:tc>
      </w:tr>
      <w:tr>
        <w:trPr>
          <w:trHeight w:val="68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Ürünün konumlandırmasında, satış ve karlılığı artıran farklılaşma ve yeni konumlandırma önerileri geliştirerek ilgili birimlerin onayına sunar.</w:t>
            </w:r>
          </w:p>
        </w:tc>
      </w:tr>
      <w:tr>
        <w:trPr>
          <w:trHeight w:val="53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önerilerin ilgili birimler tarafından uygulanmasını sağlar.</w:t>
            </w:r>
          </w:p>
        </w:tc>
      </w:tr>
      <w:tr>
        <w:trPr>
          <w:trHeight w:val="11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alanı denetimlerini yönetmek</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 stratejisi ve kararlarının, alandaki uygulamasını takip etmek için finans, tahsilat, kesilen fatura miktarı, ürünün bulunurluğu, sarf malzemeleri, demirbaşlar,  stok miktarları, kampanya uygulamaları, personel, bayiler vb. değişkenlere bağlı denetim noktaları belirler.</w:t>
            </w:r>
          </w:p>
        </w:tc>
      </w:tr>
      <w:tr>
        <w:trPr>
          <w:trHeight w:val="6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D.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Belirlenen denetim noktalarının verilerini birbiriyle ilişkilendirecek olası raporlama formatlarını belirler.</w:t>
            </w:r>
          </w:p>
        </w:tc>
      </w:tr>
      <w:tr>
        <w:trPr>
          <w:trHeight w:val="7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tme stratejisi ve kararları doğrultusunda raporlardan elde ettiği sonuçları analiz ede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6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alanlarını yön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alanı denetimlerini yön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smi kurumlar, işletmenin sahip olduğu kalite belgelerini veren kurumlar vb. tarafından yapılan tetkikler veya işletmenin iç denetimi sonucunda hazırlanan raporları satış alanı yönetimi açısından değerlendiri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naliz ve değerlendirme sonuçlarına göre alanda uygulanması gereken eylem planlarını oluşturur.</w:t>
            </w:r>
          </w:p>
        </w:tc>
      </w:tr>
      <w:tr>
        <w:trPr>
          <w:trHeight w:val="7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Eylem planlarını işletmenin ilgili birimleri ile paylaşarak zamanında uygulan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üşteri ilişkileri yönetim sistemini geliştir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şteri bölümlerini (segment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lere ilişkin demografik değişkenler (yaş, cinsiyet, gelir durumu, eğitim düzeyi vb.) ile tüketim alışkanlıklarına ilişkin raporlamaları değerlendirir.  </w:t>
            </w:r>
          </w:p>
        </w:tc>
      </w:tr>
      <w:tr>
        <w:trPr>
          <w:trHeight w:val="9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nin satış stratejileri doğrultusunda mevcut ve muhtemel karlılık, ciro, ekonomik sürdürülebilirlik ve pazar potansiyeli açısından yaptığı değerlendirmelere göre müşteri profilini belirler.</w:t>
            </w:r>
          </w:p>
        </w:tc>
      </w:tr>
      <w:tr>
        <w:trPr>
          <w:trHeight w:val="57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bilgilerindeki değişiklikleri izleyerek işletmenin satış stratejilerine uygun olarak müşterilerin yeniden bölümlere (segmentlerine) tabi tutulmasını sağlar.</w:t>
            </w:r>
          </w:p>
        </w:tc>
      </w:tr>
      <w:tr>
        <w:trPr>
          <w:trHeight w:val="74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profiline ve segmentlerine ilişkin yaptığı değerlendirmeleri satış stratejilerine yansıtı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alanında müşteri hizmet sürec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Müşteri ilişkileri sürecini işletme stratejisine uygun olarak; satış öncesi, satış esnası ve satış sonrası aşamalarını içerecek şekilde tasarlar.</w:t>
            </w:r>
          </w:p>
        </w:tc>
      </w:tr>
      <w:tr>
        <w:trPr>
          <w:trHeight w:val="8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Müşteri hizmetleri sisteminin müşteri algı ve beklentilerine göre işletmenin sahip olduğu kalite standartlarını (varsa) içerecek şekilde politika ve prensiplerin belirlenmesini sağ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Müşteri memnuniyetine ilişkin yapılan araştırma sonuçlarının müşteri hizmetlerinin geliştirilmesi çalışmalarına yansıtılmasını sağ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Müşterinin kendisini özel hissedeceği uygulamaları belirleyerek işletmenin ilgili süreçlerine yansıtılmasını sağla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Geliştirilen yöntemleri ilgili birimlerle paylaşarak uygulan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10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üşteri ilişkileri yönetim sistemini geliştir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Mevcut ve potansiyel müşteri portföyünün sürdürülebilirliğ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tış alanındaki müşteri segmentlerine göre müşteri hizmetlerinde izlenecek satış stratejileri (kaybedilen müşterileri geri kazanmak, sadık müşteri yaratmak, yeni müşteri bulmak, çapraz satış vb.) konusunda gelen öneri ve fikirleri değerlendi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segmentleri ve aldığı önerileri göz önünde bulundurarak müşteri hizmetlerinde izlenecek satış stratejilerini belirle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segmentlerine göre satış stratejileri ve müşterilere özel uygulanacak kişiselleştirilmiş programları belirler.</w:t>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segmentlerine uygun sunulacak satış hizmetlerine ilişkin veri tabanları oluşturulmasına katkıda bulunur.</w:t>
            </w:r>
          </w:p>
        </w:tc>
      </w:tr>
      <w:tr>
        <w:trPr>
          <w:trHeight w:val="6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üşteri segmentlerine göre müşteriye erişme ve yeni müşteri kazanımına yönelik yöntemler geliştirir.   </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hizmet stratejilerini müşteri profilindeki değişiklilere göre geliştirir.</w:t>
            </w:r>
          </w:p>
        </w:tc>
      </w:tr>
      <w:tr>
        <w:trPr>
          <w:trHeight w:val="64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sarladığı hizmet stratejilerinin işletme prosedür ve talimatlarına göre uygulanmasını sağ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sonrası müşteri hizmetleri sürecini yön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stratejisine uygun satış sonrası servis, garanti, iade, değişim vb. hizmetlerin belirlenen prosedürlere uygunluğunu izler.</w:t>
            </w:r>
          </w:p>
        </w:tc>
      </w:tr>
      <w:tr>
        <w:trPr>
          <w:trHeight w:val="6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atış sonrası hizmet sürecine ilişkin elde edilen verileri değerlendirerek iyileştirme faaliyetlerinin planlanmasını ve uygulanmasını sağla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atış sonrası hizmet sürecinin performansını değerlendirerek gerekli olması durumunda satış sonrası hizmetleri yeniden plan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Yeniden planladığı satış sonrası hizmet sürecini ilgili birimlere ileterek uygulanmasını sağlar.</w:t>
            </w:r>
          </w:p>
        </w:tc>
      </w:tr>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82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üşteri ilişkileri yönetim sistemini geliştir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üşteri şikâyetlerinin yönet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şikâyetlerinin alınması ve çözümlenmesi süreçleri ile ilgili raporları değerlendiri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ğerlendirme sonuçlarına göre eylem planlarının oluşturulmasını sağla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ylem planlarının ilgili birimlerle paylaşarak zamanında uygulanmasını sağlar.</w:t>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üşteri şikâyetlerinin giderilip giderilmediğinin takip edilmesini sağlar.</w:t>
            </w:r>
          </w:p>
        </w:tc>
      </w:tr>
      <w:tr>
        <w:trPr>
          <w:trHeight w:val="11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Müşteri memnuniyet araştırmalarını yön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Müşteri memnuniyeti ve beklentilerinin karşılanma derecesini ölçen araştırmalarının, uygun yöntemlerle (gölge müşteri, gizli müşteri, mağaza içi anket, telefonla geri bildirim, bağımsız şirket kullanma, elektronik ortam vb.) yapılmasını sağlar.</w:t>
            </w:r>
          </w:p>
        </w:tc>
      </w:tr>
      <w:tr>
        <w:trPr>
          <w:trHeight w:val="6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z w:val="20"/>
                <w:szCs w:val="20"/>
              </w:rPr>
              <w:t>Memnuniyet araştırma sonuçlarına</w:t>
            </w:r>
            <w:r>
              <w:rPr>
                <w:rFonts w:cs="Times New Roman" w:ascii="Times New Roman" w:hAnsi="Times New Roman"/>
                <w:b/>
                <w:sz w:val="20"/>
                <w:szCs w:val="20"/>
              </w:rPr>
              <w:t xml:space="preserve"> </w:t>
            </w:r>
            <w:r>
              <w:rPr>
                <w:rFonts w:cs="Times New Roman" w:ascii="Times New Roman" w:hAnsi="Times New Roman"/>
                <w:sz w:val="20"/>
                <w:szCs w:val="20"/>
              </w:rPr>
              <w:t>ilişkin raporlamaları ve elde edilen verileri işletme hedeflerine göre değerlendiri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Değerlendirme sonuçlarına göre eylem planlarının oluşturulmasını sağ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Eylem planlarını ilgili birimlerce paylaşarak zamanında uygulan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geliştirme ve verimlilik çalışmaları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süreçlerinde hedeflere ve ihtiyaca göre yeni iş modeller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de hedeflere ve ihtiyaca göre yeni iş modelleri geliştirmek için satışın performansı, gerçekleşen bütçe, kalite, müşteri ve çalışan memnuniyeti araştırma sonuçlarını vb. inceleyerek yorumlar.</w:t>
            </w:r>
          </w:p>
        </w:tc>
      </w:tr>
      <w:tr>
        <w:trPr>
          <w:trHeight w:val="71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hedeflerine göre öngörülen/kararlaştırılan yeni yatırımları ve yatırımların öngördüğü operasyonları yönetim ve ilgili birimlerin işbirliği ile belirler.</w:t>
            </w:r>
          </w:p>
        </w:tc>
      </w:tr>
      <w:tr>
        <w:trPr>
          <w:trHeight w:val="8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tırımların veya öngörülen yeni operasyonların kapsamına göre; satış biriminin iş hacmi kapsamında olası değişimleri ve buna bağlı satış birimi operasyon ve organizasyonundaki yeni düzenlemeleri saptar.</w:t>
            </w:r>
          </w:p>
        </w:tc>
      </w:tr>
      <w:tr>
        <w:trPr>
          <w:trHeight w:val="55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birimine ait yeni operasyon ve düzenlemelere ilişkin süreç tasarımını, iş akışını ve yol haritasını oluşturu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görülen operasyonların fiziksel koşulları ve bunlarla ilgili altyapı ve teknik ihtiyaçların tespit edilmesine katkıda bulunur.</w:t>
            </w:r>
          </w:p>
        </w:tc>
      </w:tr>
      <w:tr>
        <w:trPr>
          <w:trHeight w:val="5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htiyaçların giderilmesine yönelik yaptığı araştırma sonuçlarını ilgili birimlere aktararak kaynak planlamasına katkıda bulunur.</w:t>
            </w:r>
          </w:p>
        </w:tc>
      </w:tr>
      <w:tr>
        <w:trPr>
          <w:trHeight w:val="56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tığı belirleme, tasarım ve araştırmalara göre bir fizibilite raporu hazırlayarak raporu ilgili birimlerin onayına sunar.</w:t>
            </w:r>
          </w:p>
        </w:tc>
      </w:tr>
      <w:tr>
        <w:trPr>
          <w:trHeight w:val="54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zibilite raporunda ilgili birimler tarafından talep edilen revizyonları yapar.</w:t>
            </w:r>
          </w:p>
        </w:tc>
      </w:tr>
      <w:tr>
        <w:trPr>
          <w:trHeight w:val="5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aylanan iş geliştirme modelinin, operasyonlarına ve iş akışına göre iş talimatlarının hazırlanmasını ve uygulanmasını sağlar.</w:t>
            </w:r>
          </w:p>
        </w:tc>
      </w:tr>
      <w:tr>
        <w:trPr>
          <w:trHeight w:val="56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ygulanan yeni iş modelinin performansını belirlenen yöntemlere uygun olarak takip eder.</w:t>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ygulanan iş modelinin işletme hedef ve stratejilerine etkisini değerlendirerek rapor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geliştirme ve verimlilik çalışmaları yürü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letmenin yönetim sistemlerinin belgelendirilmesine yönelik çalışmaları koordine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gelendirme sürecinde kalite birimince talep edilen bilgi/belge hazırlama ve diğer ilgili hazırlık çalışmalarına yönelik faaliyetlerin yürütülmesini sağlar.</w:t>
            </w:r>
          </w:p>
        </w:tc>
      </w:tr>
      <w:tr>
        <w:trPr>
          <w:trHeight w:val="7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in yönetim sistemleri gereklerine göre yapılan uygulamalarının dokümante edilmesini sağla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süreçlerinin yönetim sistemleri gereklerine göre yapılan dış denetimlerinde denetçilere nezaret edilmesini sağlar.</w:t>
            </w:r>
          </w:p>
        </w:tc>
      </w:tr>
      <w:tr>
        <w:trPr>
          <w:trHeight w:val="71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Denetimler sonucundaki raporları değerlendirerek olumsuzlukları giderici iyileştirme çalışmalarının yürütülmesini sağlar.</w:t>
            </w:r>
          </w:p>
        </w:tc>
      </w:tr>
      <w:tr>
        <w:trPr>
          <w:trHeight w:val="64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Ulusal ve uluslararası yönetim sistemlerine ilişkin standartların satış süreçlerinde uygulamasını koordine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süreçlerinde yönetim sistemleri gereklerine göre yapılan uygulamaların, talimatlarına uygun olarak yürütülmesini sağlar.</w:t>
            </w:r>
          </w:p>
        </w:tc>
      </w:tr>
      <w:tr>
        <w:trPr>
          <w:trHeight w:val="6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atış süreçlerindeki uygulamaların, yönetim sistemleri gereklerine göre kayıt altına alınmasını sağla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üreçlerin yönetim sistemlerine göre uygulanmasını denetler.</w:t>
            </w:r>
          </w:p>
        </w:tc>
      </w:tr>
      <w:tr>
        <w:trPr>
          <w:trHeight w:val="71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Kontrol sonucunda iyileştirme amaçlı eylem planları geliştirerek uygulanmasını sağ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pPr>
            <w:r>
              <w:rPr>
                <w:rFonts w:cs="Times New Roman" w:ascii="Times New Roman" w:hAnsi="Times New Roman"/>
                <w:sz w:val="20"/>
                <w:szCs w:val="20"/>
              </w:rPr>
              <w:t>İyileştirme amaçlı uygulanan eylem planlarının etkinliğini değerlendirerek ilgili birim(ler)e rapor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geliştirme ve verimlilik çalışmalar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tırım planlamasına ilişkin çalışmalar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ış raporlamalarına ve durum analizine göre geleceğe dönük yatırım planlamasına ilişkin görüş ve öneriler geliştirir.</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leplere göre satış alanlarında fizibilite çalışması yapar.</w:t>
            </w:r>
          </w:p>
        </w:tc>
      </w:tr>
      <w:tr>
        <w:trPr>
          <w:trHeight w:val="5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izibilite çalışması sonuçlarını raporlayarak ilgili birimlerle paylaşır.  </w:t>
            </w:r>
          </w:p>
        </w:tc>
      </w:tr>
      <w:tr>
        <w:trPr>
          <w:trHeight w:val="97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ektördeki yenilik ve AR-GE çalışmalarını satış faaliyetlerine yansı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Fuarlara, eğitimlere, bilimsel toplantılara katılarak veya bilgi iletişim teknolojileri ile diğer akademik veya sektörel kaynaklardan yenilikleri izleyerek AR-GE faaliyetlerini destekler.</w:t>
            </w:r>
          </w:p>
        </w:tc>
      </w:tr>
      <w:tr>
        <w:trPr>
          <w:trHeight w:val="72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İşletmede değerlendirilebilecek yenilikler hakkında ilgilileri bilgilendirerek uygun olanları satış süreçlerini geliştirmede ele alır.</w:t>
            </w:r>
          </w:p>
        </w:tc>
      </w:tr>
      <w:tr>
        <w:trPr>
          <w:trHeight w:val="10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de kurumsal kaynak planlama sisteminin (BT tabanlı) uygulanmasını koordine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Kurumsal kaynak planlama sistemini; sistemin teknik özelliklerine ve yönergelerine göre satışın tüm süreçlerindeki planlama, takip ve kontrol işlemlerinde kullanır.</w:t>
            </w:r>
          </w:p>
        </w:tc>
      </w:tr>
      <w:tr>
        <w:trPr>
          <w:trHeight w:val="6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atış ile ilgili kurumsal kaynak planlama sistemine ilişkin ihtiyaçları belirleyerek ilgili birimlere raporlar.</w:t>
            </w:r>
          </w:p>
        </w:tc>
      </w:tr>
      <w:tr>
        <w:trPr>
          <w:trHeight w:val="6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Satış ile ilgili kurumsal kaynak planlama sisteminin birim personeli tarafından kullanmasını sağl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71"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personelini yönetmek</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personelinin görev tanımlarının hazırlanmasına yönelik çalışmaları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süreçlerine göre kuruluşun organizasyon şemasının hazırlanması çalışmalarına katılı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gili birimlerin önerilerini alarak iş süreçlerine göre personel görev tanımlarının oluşturulmasına katkıda bulunur.  </w:t>
            </w:r>
          </w:p>
        </w:tc>
      </w:tr>
      <w:tr>
        <w:trPr>
          <w:trHeight w:val="7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Personel ilişkiler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letmenin temel politikalarını kendisine bağlı personele aktarır/aktarılmasını sağlar.</w:t>
            </w:r>
          </w:p>
        </w:tc>
      </w:tr>
      <w:tr>
        <w:trPr>
          <w:trHeight w:val="6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Birim personelinin iş süreçleri ve çalışma koşullarına ilişkin önerilerini alarak değerlendirir.</w:t>
            </w:r>
          </w:p>
        </w:tc>
      </w:tr>
      <w:tr>
        <w:trPr>
          <w:trHeight w:val="57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Yönetimce belirlenen motivasyon arttırıcı faaliyetleri uygular.</w:t>
            </w:r>
          </w:p>
        </w:tc>
      </w:tr>
      <w:tr>
        <w:trPr>
          <w:trHeight w:val="84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personelinin performans değerlendirmes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Kendisine bağlı personelin görevlerine ve iş dağılımına göre mesleki bilgi, beceri ve diğer mesleki niteliklerini (ekiple çalışma, zamanlama, çalışma hızı, vb.) somut şekilde örnekleyerek ve verilerle destekleyerek değerlendirir.  </w:t>
            </w:r>
          </w:p>
        </w:tc>
      </w:tr>
      <w:tr>
        <w:trPr>
          <w:trHeight w:val="12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ndisine bağlı personelin; ekip yönetme, iş organizasyonu, birimin iş çıktılarının kalitesi, işletmenin hedeflerine, kalite kurallarına ve görev tanımlarına uygun çalışma, etkin iş iletişimi, iş ve şirket kurallarını uygulama gibi ölçütlere göre somut şekilde örnekleyerek ve verilerle destekleyerek değerlendirir.</w:t>
            </w:r>
          </w:p>
        </w:tc>
      </w:tr>
      <w:tr>
        <w:trPr>
          <w:trHeight w:val="84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Değerlendirme sonuçlarına ve ihtiyaca göre, personelin performansını artırıcı; ödül, terfi, ihtar, görev değişimi, eğitim gibi faaliyetleri belirleyerek ilgili birimden talep eder.</w:t>
            </w:r>
          </w:p>
        </w:tc>
      </w:tr>
      <w:tr>
        <w:trPr>
          <w:trHeight w:val="58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Performans değerlendirmesi sonuçlarına göre terfi edecek ve/veya ödüllendirilecek personelin ilgili birimlerle birlikte belirlenmesini sağlar.</w:t>
            </w:r>
          </w:p>
        </w:tc>
      </w:tr>
      <w:tr>
        <w:trPr>
          <w:trHeight w:val="69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Personelini koçluk yöntemlerini kullanarak iş disiplini geliştirme ve performansını geliştirmesi yönünde destekler.</w:t>
            </w:r>
          </w:p>
        </w:tc>
      </w:tr>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Satış personelini yöne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personelinin özlük işlerini takip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ş planına ve yasal haklara uygun olarak personelin özlük haklarını kullanmasını sağlar.  </w:t>
            </w:r>
          </w:p>
        </w:tc>
      </w:tr>
      <w:tr>
        <w:trPr>
          <w:trHeight w:val="62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zırlanan izin çizelgelerinin işletmenin iş planlarına ve dönemsel iş programlarına uygunluğunu kontrol ederek onaylar.</w:t>
            </w:r>
          </w:p>
        </w:tc>
      </w:tr>
      <w:tr>
        <w:trPr>
          <w:trHeight w:val="64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ndisine bağlı personelin özlük haklarına ilişkin kayıtların tutulmasını sağlar.</w:t>
            </w:r>
          </w:p>
        </w:tc>
      </w:tr>
      <w:tr>
        <w:trPr>
          <w:trHeight w:val="7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personeline ilişkin işe alım ve işten çıkarma işlemlerinde ilgili birime destek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Personel ihtiyacını iş hacmine ve gelecek hedeflerine göre belirleyerek ihtiyaçlara göre işe alınacak eleman vasıflarını ilgili birimlerle birlikte tespit eder.</w:t>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Belirlediği işgücü ihtiyacı ve vasıflarını ilgili birime iletir.</w:t>
            </w:r>
          </w:p>
        </w:tc>
      </w:tr>
      <w:tr>
        <w:trPr>
          <w:trHeight w:val="57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Başvuran adaylarla ilgili birimin yönlendirmesine göre görüşmeler yapar.</w:t>
            </w:r>
          </w:p>
        </w:tc>
      </w:tr>
      <w:tr>
        <w:trPr>
          <w:trHeight w:val="6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Performans değerlendirmelerine, disiplin durumuna, İş Kanunu’na göre işten çıkarılma zorunluluğu olan personeli belirler.</w:t>
            </w:r>
          </w:p>
        </w:tc>
      </w:tr>
      <w:tr>
        <w:trPr>
          <w:trHeight w:val="71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İşten çıkarılacak veya ayrılacak personeli yasal prosedüre uygun şekilde ilgili birime bildirir.</w:t>
            </w:r>
          </w:p>
        </w:tc>
      </w:tr>
      <w:tr>
        <w:trPr>
          <w:trHeight w:val="7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z w:val="20"/>
                <w:szCs w:val="20"/>
              </w:rPr>
            </w:pPr>
            <w:r>
              <w:rPr>
                <w:rFonts w:cs="Times New Roman" w:ascii="Times New Roman" w:hAnsi="Times New Roman"/>
                <w:sz w:val="20"/>
                <w:szCs w:val="20"/>
              </w:rPr>
              <w:t>İşten çıkarılacak veya ayrılacak personelin yasal prosedüre uygun olarak çıkış görüşmesini yapa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9"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Mesleki gelişim çalışmalarını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tış personelinin mesleki gelişimine destek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de uyum programlarının oluşturulmasına ve uygulanmasına katkıda bulunur.</w:t>
            </w:r>
          </w:p>
        </w:tc>
      </w:tr>
      <w:tr>
        <w:trPr>
          <w:trHeight w:val="59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gili birim(ler) ile birlikte alınan eğitimlerin belgelendirilmesini veya kayıt altına alınmasını sağlar.</w:t>
            </w:r>
          </w:p>
        </w:tc>
      </w:tr>
      <w:tr>
        <w:trPr>
          <w:trHeight w:val="60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ınan eğitimin etkinliğine ilişkin değerlendirme yaparak ilgili birime geri bildirimde bulunu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atış personeline hizmet içi eğitim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personeline; yapılacak işlere ilişkin iş talimatlarını, bilgi ve deneyimlerini teorik ya da uygulamalı olarak aktarır.</w:t>
            </w:r>
          </w:p>
        </w:tc>
      </w:tr>
      <w:tr>
        <w:trPr>
          <w:trHeight w:val="93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lgili birimlerce yapılan organizasyonlara göre, görev alacağı hizmet içi eğitimleri; konu, katılımcı özellikleri ve ihtiyaçları, eğitim hedefleri vb. göre planla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Satış personeli için planladığı satış eğitimlerini, ilgili birimin yaptığı programa göre ve amaca uygun yöntemler kullanarak gerçekleştirir.</w:t>
            </w:r>
          </w:p>
        </w:tc>
      </w:tr>
      <w:tr>
        <w:trPr>
          <w:trHeight w:val="7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Verdiği eğitimleri uygun yöntem ve araçlarla değerlendirerek ilgili birime geri bildirimde bulunur.</w:t>
            </w:r>
          </w:p>
        </w:tc>
      </w:tr>
      <w:tr>
        <w:trPr>
          <w:trHeight w:val="7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Bireysel mesleki gelişim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Eğitim ihtiyaçlarına göre ilgili kuruluşlar tarafından satış ve diğer ilgili konulara ilişkin düzenlenen eğitim programlarını izleyerek katılı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sleğindeki ve sektördeki gelişmeleri ilgili kaynaklardan izleyerek çalışmalarına yansıtır.</w:t>
            </w:r>
          </w:p>
        </w:tc>
      </w:tr>
      <w:tr>
        <w:trPr>
          <w:trHeight w:val="6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Mesleği ile ilgili mevzuat ve norm değişikliklerini, işletmenin ilgili birimlerinden veya dış kaynaklı yayınlarından izleyerek çalışmalarına yansıtır.</w:t>
            </w:r>
          </w:p>
        </w:tc>
      </w:tr>
      <w:tr>
        <w:trPr>
          <w:trHeight w:val="7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Kişisel kariyer hedeflerine göre kısa ve uzun dönemli mesleki gelişimini planlayarak uygular.</w:t>
            </w:r>
          </w:p>
        </w:tc>
      </w:tr>
    </w:tbl>
    <w:p>
      <w:pPr>
        <w:sectPr>
          <w:headerReference w:type="default" r:id="rId11"/>
          <w:headerReference w:type="first" r:id="rId12"/>
          <w:footerReference w:type="default" r:id="rId13"/>
          <w:footerReference w:type="first" r:id="rId14"/>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ListeParagraf"/>
        <w:numPr>
          <w:ilvl w:val="1"/>
          <w:numId w:val="5"/>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6"/>
        </w:numPr>
        <w:autoSpaceDE w:val="false"/>
        <w:spacing w:lineRule="auto" w:line="240" w:before="0" w:after="18"/>
        <w:ind w:left="426" w:right="565" w:hanging="426"/>
        <w:rPr>
          <w:rFonts w:ascii="Times New Roman" w:hAnsi="Times New Roman" w:cs="Times New Roman"/>
          <w:color w:val="000000"/>
          <w:sz w:val="24"/>
          <w:szCs w:val="24"/>
        </w:rPr>
      </w:pPr>
      <w:r>
        <w:rPr>
          <w:rFonts w:cs="Times New Roman" w:ascii="Times New Roman" w:hAnsi="Times New Roman"/>
          <w:color w:val="000000"/>
          <w:sz w:val="24"/>
          <w:szCs w:val="24"/>
        </w:rPr>
        <w:t>Bilgisayar (tablet, mobil cihazlar vb.)</w:t>
      </w:r>
    </w:p>
    <w:p>
      <w:pPr>
        <w:pStyle w:val="Normal"/>
        <w:numPr>
          <w:ilvl w:val="0"/>
          <w:numId w:val="6"/>
        </w:numPr>
        <w:autoSpaceDE w:val="false"/>
        <w:spacing w:lineRule="auto" w:line="240" w:before="0" w:after="18"/>
        <w:ind w:left="426" w:right="565" w:hanging="426"/>
        <w:rPr>
          <w:rFonts w:ascii="Times New Roman" w:hAnsi="Times New Roman" w:cs="Times New Roman"/>
          <w:color w:val="000000"/>
          <w:sz w:val="24"/>
          <w:szCs w:val="24"/>
        </w:rPr>
      </w:pPr>
      <w:r>
        <w:rPr>
          <w:rFonts w:cs="Times New Roman" w:ascii="Times New Roman" w:hAnsi="Times New Roman"/>
          <w:color w:val="000000"/>
          <w:sz w:val="24"/>
          <w:szCs w:val="24"/>
        </w:rPr>
        <w:t>Binek araç (otomobil, ticari araç vb.)</w:t>
      </w:r>
    </w:p>
    <w:p>
      <w:pPr>
        <w:pStyle w:val="Normal"/>
        <w:numPr>
          <w:ilvl w:val="0"/>
          <w:numId w:val="6"/>
        </w:numPr>
        <w:autoSpaceDE w:val="false"/>
        <w:spacing w:lineRule="auto" w:line="240" w:before="0" w:after="18"/>
        <w:ind w:left="426" w:right="565"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Görüntüleme cihazları (fotoğraf makinesi, kamera, projeksiyon cihazı vb.) </w:t>
      </w:r>
    </w:p>
    <w:p>
      <w:pPr>
        <w:pStyle w:val="Normal"/>
        <w:numPr>
          <w:ilvl w:val="0"/>
          <w:numId w:val="6"/>
        </w:numPr>
        <w:autoSpaceDE w:val="false"/>
        <w:spacing w:lineRule="auto" w:line="240" w:before="0" w:after="18"/>
        <w:ind w:left="426" w:right="565"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Hesap makinesi </w:t>
      </w:r>
    </w:p>
    <w:p>
      <w:pPr>
        <w:pStyle w:val="Normal"/>
        <w:numPr>
          <w:ilvl w:val="0"/>
          <w:numId w:val="6"/>
        </w:numPr>
        <w:autoSpaceDE w:val="false"/>
        <w:spacing w:lineRule="auto" w:line="240" w:before="0" w:after="18"/>
        <w:ind w:left="426" w:right="565"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İletişim araçları (telefon, telsiz vb.) </w:t>
      </w:r>
    </w:p>
    <w:p>
      <w:pPr>
        <w:pStyle w:val="Normal"/>
        <w:numPr>
          <w:ilvl w:val="0"/>
          <w:numId w:val="6"/>
        </w:numPr>
        <w:autoSpaceDE w:val="false"/>
        <w:spacing w:lineRule="auto" w:line="240" w:before="0" w:after="18"/>
        <w:ind w:left="426" w:right="565" w:hanging="426"/>
        <w:rPr/>
      </w:pPr>
      <w:r>
        <w:rPr>
          <w:rFonts w:cs="Times New Roman" w:ascii="Times New Roman" w:hAnsi="Times New Roman"/>
          <w:color w:val="000000"/>
          <w:sz w:val="24"/>
          <w:szCs w:val="24"/>
        </w:rPr>
        <w:t xml:space="preserve">Yazılım sistemleri (Faturalandırma, sevkiyat, araştırma, müşteri veri tabanı, fiyatlandırma,  MRP, ERP vb.) </w:t>
      </w:r>
    </w:p>
    <w:p>
      <w:pPr>
        <w:pStyle w:val="Normal"/>
        <w:numPr>
          <w:ilvl w:val="0"/>
          <w:numId w:val="6"/>
        </w:numPr>
        <w:autoSpaceDE w:val="false"/>
        <w:spacing w:lineRule="auto" w:line="240" w:before="0" w:after="18"/>
        <w:ind w:left="426" w:right="565" w:hanging="426"/>
        <w:rPr/>
      </w:pPr>
      <w:r>
        <w:rPr>
          <w:rFonts w:cs="Times New Roman" w:ascii="Times New Roman" w:hAnsi="Times New Roman"/>
          <w:color w:val="000000"/>
          <w:sz w:val="24"/>
          <w:szCs w:val="24"/>
        </w:rPr>
        <w:t xml:space="preserve">KKD (Sahada bulunduğunda; iş elbisesi, baret,  maske, eldiven, gözlük, bone vb.) </w:t>
      </w:r>
    </w:p>
    <w:p>
      <w:pPr>
        <w:pStyle w:val="Normal"/>
        <w:numPr>
          <w:ilvl w:val="0"/>
          <w:numId w:val="6"/>
        </w:numPr>
        <w:autoSpaceDE w:val="false"/>
        <w:spacing w:lineRule="auto" w:line="240" w:before="0" w:after="18"/>
        <w:ind w:left="426" w:right="565"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Ofis araç-gereçleri (makas, maket bıçağı, zımba vb.) </w:t>
      </w:r>
    </w:p>
    <w:p>
      <w:pPr>
        <w:pStyle w:val="Normal"/>
        <w:numPr>
          <w:ilvl w:val="0"/>
          <w:numId w:val="6"/>
        </w:numPr>
        <w:autoSpaceDE w:val="false"/>
        <w:spacing w:lineRule="auto" w:line="240" w:before="0" w:after="0"/>
        <w:ind w:left="426" w:right="565" w:hanging="426"/>
        <w:rPr/>
      </w:pPr>
      <w:r>
        <w:rPr>
          <w:rFonts w:cs="Times New Roman" w:ascii="Times New Roman" w:hAnsi="Times New Roman"/>
          <w:color w:val="000000"/>
          <w:sz w:val="24"/>
          <w:szCs w:val="24"/>
        </w:rPr>
        <w:t>Ofis ekipmanları (yazıcı, fotokopi makinesi, faks, tarayıcı vb.)</w:t>
      </w:r>
    </w:p>
    <w:p>
      <w:pPr>
        <w:pStyle w:val="Normal"/>
        <w:numPr>
          <w:ilvl w:val="0"/>
          <w:numId w:val="6"/>
        </w:numPr>
        <w:autoSpaceDE w:val="false"/>
        <w:spacing w:lineRule="auto" w:line="240" w:before="0" w:after="0"/>
        <w:ind w:left="426" w:right="565" w:hanging="426"/>
        <w:rPr/>
      </w:pPr>
      <w:r>
        <w:rPr>
          <w:rFonts w:cs="Times New Roman" w:ascii="Times New Roman" w:hAnsi="Times New Roman"/>
          <w:color w:val="000000"/>
          <w:sz w:val="24"/>
          <w:szCs w:val="24"/>
        </w:rPr>
        <w:t xml:space="preserve">Satış kiti (el terminali, POP malzemesi POS cihazı,  tanıtım CD’si, broşür, katalog, numune, fatura, seyahat/iş programı vb.) </w:t>
      </w:r>
    </w:p>
    <w:p>
      <w:pPr>
        <w:pStyle w:val="Normal"/>
        <w:numPr>
          <w:ilvl w:val="0"/>
          <w:numId w:val="6"/>
        </w:numPr>
        <w:autoSpaceDE w:val="false"/>
        <w:spacing w:lineRule="auto" w:line="240" w:before="0" w:after="0"/>
        <w:ind w:left="426" w:right="565"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Sesli kayıt cihazları </w:t>
      </w:r>
    </w:p>
    <w:p>
      <w:pPr>
        <w:pStyle w:val="Normal"/>
        <w:numPr>
          <w:ilvl w:val="0"/>
          <w:numId w:val="6"/>
        </w:numPr>
        <w:autoSpaceDE w:val="false"/>
        <w:spacing w:lineRule="auto" w:line="240" w:before="0" w:after="0"/>
        <w:ind w:left="426" w:right="565"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Ticari belgeler (irsaliye, fatura, sipariş formu vb.) </w:t>
      </w:r>
    </w:p>
    <w:p>
      <w:pPr>
        <w:pStyle w:val="Normal"/>
        <w:numPr>
          <w:ilvl w:val="0"/>
          <w:numId w:val="6"/>
        </w:numPr>
        <w:autoSpaceDE w:val="false"/>
        <w:spacing w:lineRule="auto" w:line="240" w:before="0" w:after="0"/>
        <w:ind w:left="426" w:right="565" w:hanging="426"/>
        <w:rPr>
          <w:rFonts w:ascii="Times New Roman" w:hAnsi="Times New Roman" w:cs="Times New Roman"/>
          <w:color w:val="000000"/>
          <w:sz w:val="24"/>
          <w:szCs w:val="24"/>
        </w:rPr>
      </w:pPr>
      <w:r>
        <w:rPr>
          <w:rFonts w:cs="Times New Roman" w:ascii="Times New Roman" w:hAnsi="Times New Roman"/>
          <w:sz w:val="24"/>
          <w:szCs w:val="24"/>
        </w:rPr>
        <w:t>Yangın ekipmanları</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1"/>
          <w:numId w:val="5"/>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cil durum bilg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nalitik düşünme becerisi </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 xml:space="preserve">Araç, gereç ve ekipman bilgisi </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 xml:space="preserve">Araştırma, analiz ve değerlendirme bilgi ve becerisi </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Bilgisayar ve bilgi teknolojileri okuryazarlığı (ofis programları dâhil) ve sosyal medyayı kullanma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mevzuatı bilg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ma ortamındaki tehlike işaretleri bilg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tığı sektör ve satış ile ilgili mevzuat ve normlara dair bilg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tığı sektör ve satış ile ilgili mevzuat ve normları işe göre uygulama bilgi ve becerisi</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 xml:space="preserve">Çalıştığı sektörde hizmet/üretim ve satın alım ile ilgili teknik terimler bilgisi </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Çalıştığı sektörde hizmet/üretim süreçleri ile standartlarına dair bilg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tığı sektördeki ürünler ve ürünlerin özelliklerine ilişkin bilg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tığı sektördeki ürünlerin kalite kontrol yöntemleri ve süreçleri bilgisi  </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 xml:space="preserve">Çalıştığı sektörde çevre koruma yöntemleri bilg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ağıtım ağı yönetimi uygulamaları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ikkat ve konsantrasyon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oğrulama ve kıyaslama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ğitim verme ve yöneticinin kariyer gelişimi uygulamaları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kip çalışması ve yönetimi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mpati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Farklılıklara uyum ve değişimi yönetme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nansal verileri okuma ve yorumlama bilgi ve becerisi</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 xml:space="preserve">İşletme kaynak planlama yazılım sistemleri  (ERP, MRP vb.) kullanma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eri düzeyde satış teknikleri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eri düzeyde maliyetlendirme ve bütçe uygulamaları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geliştirme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Kanunu ve ilgili mevzuata dair bilg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sağlığı ve güvenliği bilg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planlama bilgisi</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İşletme satış süreçlerinde arşivleme uygulamaları bilg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letme yerleşim planı bilg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nsan kaynakları planlama ve personel yönetimi uygulamaları (mevzuat dâhil)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 çalışma prosedürleri bilg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ıt tutma ve raporlama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oordinasyon ve süreç yönetimi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riz yönetimi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teknik terimler bilgisi</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Müşteriler, tüketiciler ve çalışanları ikna etme becerisi</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Müzakere ve çatışma yönetimi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ta düzeyde iş piyasası verilerini okuma ve yorumlama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zarlama uygulamaları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formans ölçme ve değerlendirme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roblem çözm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Risk yönetimi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tışta süreç tasarımı ve planlama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yısal ve sayılarla düşünm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özleşme hazırlama bilgi ve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özlü ve yazılı iletişim ve sosyal etkileşim becer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ratejik yönetim araçlarının kullanımına ilişkin bilgi ve becer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mel düzeyde muhasebe bilgisi</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 xml:space="preserve">Ticari hukuku bilg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ketici hakları bilgisi </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lusal ve uluslararası kalite standartları ve belgelendirme süreçlerine dair bilgi </w:t>
      </w:r>
    </w:p>
    <w:p>
      <w:pPr>
        <w:pStyle w:val="Normal"/>
        <w:numPr>
          <w:ilvl w:val="0"/>
          <w:numId w:val="4"/>
        </w:numPr>
        <w:spacing w:lineRule="auto" w:line="240" w:before="0" w:after="0"/>
        <w:ind w:left="426" w:hanging="392"/>
        <w:rPr/>
      </w:pPr>
      <w:r>
        <w:rPr>
          <w:rFonts w:eastAsia="Times New Roman" w:cs="Times New Roman" w:ascii="Times New Roman" w:hAnsi="Times New Roman"/>
          <w:color w:val="000000"/>
          <w:sz w:val="24"/>
          <w:szCs w:val="24"/>
          <w:lang w:eastAsia="tr-TR"/>
        </w:rPr>
        <w:t>Veri okuma, yorumlama ve işleme uygulamaları bilgi ve becerisi</w:t>
      </w:r>
    </w:p>
    <w:p>
      <w:pPr>
        <w:pStyle w:val="Normal"/>
        <w:numPr>
          <w:ilvl w:val="0"/>
          <w:numId w:val="4"/>
        </w:numPr>
        <w:spacing w:lineRule="auto" w:line="240" w:before="0" w:after="0"/>
        <w:ind w:left="426" w:hanging="392"/>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amanı iyi kullanma becerisi</w:t>
      </w:r>
    </w:p>
    <w:p>
      <w:pPr>
        <w:pStyle w:val="ListeParagraf"/>
        <w:ind w:lef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ListeParagraf"/>
        <w:numPr>
          <w:ilvl w:val="1"/>
          <w:numId w:val="5"/>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ilgi, tecrübe ve yetkisi dâhilinde karar verme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 ortamında iş disiplini sağlamada doğru, etkili tutum ve davranışlara sahip ol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 zamanını iş emrine uygun şekilde etkili ve verimli kullan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alışmalarında planlı ve organize ol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evre korumaya karşı duyarlı ol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Çevre, kalite ve İSG mevzuatında yer alan düzenlemeleri benimseme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 çalışma prensiplerine uy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nde doğru kişilerden, zamanında ve doğru bilgi almak ve aktar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yerine ait araç, gereç ve malzemelerin kullanımına özen gösterme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ynakların verimli kullanılmasına özen gösterme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ğine ilişkin konulara yönelik hayat boyu öğrenmeyi gerçekleştirme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ğine ilişkin konularda astlarına doğrudan ve etkili geri beslemede bulunmak</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ğine ilişkin yeniliklere/yeni fikirlere açık olmak ve astlarını yeniliğe teşvik etme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 etiğine uygun davran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Problemleri eksiksiz olarak ilgililere aktar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kalite odaklı çalış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müşteri odaklı ol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de risklere karşı öngörülü ve hazırlıklı ol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önetiminde hızlı ve pratik davran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önetiminde mali, hukuki ve iktisadi detaylara özen göstermek ve bu konulardaki kuralların uygulanmasında duyarlı ol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tış süreçlerinin yönetiminde uyarı ve eleştirilere açık olmak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tış süreçlerinin yönetiminde, yetki sınırları içinde, etkili ve hızlı inisiyatif kullanmak</w:t>
      </w:r>
    </w:p>
    <w:p>
      <w:pPr>
        <w:sectPr>
          <w:headerReference w:type="default" r:id="rId15"/>
          <w:headerReference w:type="first" r:id="rId16"/>
          <w:footerReference w:type="default" r:id="rId17"/>
          <w:footerReference w:type="first" r:id="rId18"/>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izlik, düzen ve işyeri tertibine özen göstermek</w:t>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tış Yöneticisi (Seviye 6) meslek standardını esas alan ulusal yeterliliklere göre belgelendirme amacıyla yapılacak ölçme ve değerlendirme, gerekli şartların sağlandığı ölçme ve değerlendirme merkezlerinde yazılı ve/veya sözlü teorik ve uygulamalı olarak gerçekleştirilecektir. </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numPr>
          <w:ilvl w:val="0"/>
          <w:numId w:val="3"/>
        </w:numPr>
        <w:spacing w:lineRule="auto" w:line="240" w:before="0" w:after="160"/>
        <w:ind w:left="425" w:hanging="425"/>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l DERELİ, Ankara Ticaret Odası, Komisyonlar Müdürlüğü, Müdür Yardımcısı</w:t>
      </w:r>
    </w:p>
    <w:p>
      <w:pPr>
        <w:pStyle w:val="Normal"/>
        <w:spacing w:lineRule="auto" w:line="240" w:before="100" w:after="100"/>
        <w:jc w:val="both"/>
        <w:rPr/>
      </w:pPr>
      <w:r>
        <w:rPr>
          <w:rFonts w:eastAsia="Times New Roman" w:cs="Times New Roman" w:ascii="Times New Roman" w:hAnsi="Times New Roman"/>
          <w:sz w:val="24"/>
          <w:szCs w:val="24"/>
          <w:lang w:eastAsia="tr-TR"/>
        </w:rPr>
        <w:t>Elif Tuba ÖZ FİLİZ, Ankara Ticaret Odası, Komisyonlar Müdürlüğü, Memu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rünnisa SALDIROĞLU, EDUSER Ltd. Şti., Meslek Standardı Hazırlama Çalıştayı- DACUM Moderatörü, Eğitim ve Kariyer Danış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cen AVCI , EDUSER Ltd. Şti., Meslek Standardı Hazırlama Çalıştayı-DACUM Moderatörü ve Raportö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0" w:after="160"/>
        <w:ind w:left="426" w:hanging="426"/>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met SEVÜKTEKİN, BAŞGİMPA Başdurak Gıda İhtiyaç Maddeleri Tic. ve San. Ltd. Şti., Sistem Müdürü</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A.Yasir KILIÇASLAN, Kardelen Boya ve Kimya Sanayi</w:t>
        <w:tab/>
        <w:t>Ltd. Şti., Satış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ça AYTAÇ, Doğrudan Pazarlama İletişimcileri Derneği</w:t>
        <w:tab/>
        <w:t>, Genel Koordinatör</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Birsen TOPÇU, ÜRO-FİZ Tıbbi Malzemeler Sağlık Hiz. San. ve Dış Tic. Ltd. Şti., Şirket Müdürü</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Bülent GARİP, Doğrudan Pazarlama İletişimcileri Derneği, Denetim Kurulu Üye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n Vehbi KIRICI, İstanbul Baharat Gıda San. ve Tic. Ltd. Şti.</w:t>
        <w:tab/>
        <w:t>, Firma Yetkili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urmuş ANKIŞHAN, Doku Tıbbi Malzeme Sağlık Araç ve Gereçleri Tic. Ltd. Şti., Şirket Müdürü</w:t>
      </w:r>
    </w:p>
    <w:p>
      <w:pPr>
        <w:pStyle w:val="Normal"/>
        <w:spacing w:lineRule="auto" w:line="240" w:before="100" w:after="10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Ebru GÜLER, Pimser Proje Elektronik İç ve Dış Tic. Ltd. Şti., İthalat ve Satış Yönetici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if SAĞLAM, KOÇTAŞ Yapı Marketleri Tic. A.Ş., İnsan Kaynakları Uz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ine BİLGİN, Elkir Danışmanlık Ltd. Şti.</w:t>
        <w:tab/>
        <w:t>, Danışman – Eğitmen</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rah AYDIN, Migros Ticaret A.Ş.</w:t>
        <w:tab/>
        <w:t>, Bölge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han ERCAN, Akbaba Giyim San. ve Tic. Ltd. Şti., Şube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ylem Narin AKTAŞ, CarrefourSa Carrefour Sabancı Ticaret A.Ş., Eğitim Uzmanı</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Ferhat ULUKAVAK, Migros Ticaret A.Ş., Mağaza Müdürü</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Feti ALTINTAŞ, Akbaba Giyim San. ve Tic. Ltd. Şti., Şube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lsüm ŞAHİN, Yürür Grup Gıda San. ve Turizm Tic. Ltd. Şti., Pazarlama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rmak ALPASLAN, Migros Ticaret A.Ş., Mağaza Müdürü</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İbrahim EDİRNELİ, Pazarlama Profesyonelleri Derneği, Yönetim Kurulu Üyesi</w:t>
      </w:r>
    </w:p>
    <w:p>
      <w:pPr>
        <w:pStyle w:val="Normal"/>
        <w:spacing w:lineRule="auto" w:line="240" w:before="100" w:after="100"/>
        <w:jc w:val="both"/>
        <w:rPr>
          <w:rFonts w:ascii="Times New Roman" w:hAnsi="Times New Roman" w:cs="Times New Roman"/>
          <w:bCs/>
          <w:sz w:val="24"/>
          <w:szCs w:val="24"/>
        </w:rPr>
      </w:pPr>
      <w:r>
        <w:rPr>
          <w:rFonts w:cs="Times New Roman" w:ascii="Times New Roman" w:hAnsi="Times New Roman"/>
          <w:bCs/>
          <w:sz w:val="24"/>
          <w:szCs w:val="24"/>
        </w:rPr>
        <w:t>Kader SEZER, Aktif Danışmanlık Temsilcilik İthalat İhracat San. ve Tic. Ltd. Şti., Firma Sahib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ray BİLTEKİN, CarrefourSa Carrefour Sabancı Ticaret A.Ş.</w:t>
        <w:tab/>
        <w:t>, Satış Yönetici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nde EDİZKAN BUDAK, Acıbadem Sağlık Hiz. Tic. A.Ş. Ankara Hastanesi, Pazarlama ve Kurumsal İletişim Sorumlus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tice MUNGAN, Acıbadem Sağlık Hiz. ve Tic. A.Ş., Ankara Hastanesi, İnsan Kaynakları Uzm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seyin GÖKDEMİR, ARES Eğitim, Araştırma ve Danışmanlık</w:t>
        <w:tab/>
        <w:t>, Firma Sahib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seyin ŞEN, Trio Group İnş. Mimarlık Müh. Özel Sağlık Turizm Taşımacılık Eğitim Tekstil Konfeksiyon Gıda İmalat İth. İhr. San. Tic. Ltd. Şti., Yönetim Kurulu Üye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il GÖKÇELİK, Ekositem Yönetim Hiz. Elekt. İnş. Temizlik Tic. Ltd. Şti., Genel Müdü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Murat ALTIOK, Eraltek Bilişim Teknolojileri Kırtasiye San. ve Tic. Ltd. Şti., Genel Müdür</w:t>
      </w:r>
    </w:p>
    <w:p>
      <w:pPr>
        <w:pStyle w:val="Normal"/>
        <w:spacing w:lineRule="auto" w:line="240" w:before="100" w:after="100"/>
        <w:jc w:val="both"/>
        <w:rPr>
          <w:rFonts w:ascii="Times New Roman" w:hAnsi="Times New Roman" w:eastAsia="Times New Roman" w:cs="Times New Roman"/>
          <w:sz w:val="24"/>
          <w:szCs w:val="24"/>
          <w:lang w:eastAsia="tr-TR"/>
        </w:rPr>
      </w:pPr>
      <w:r>
        <w:rPr>
          <w:rFonts w:cs="Times New Roman" w:ascii="Times New Roman" w:hAnsi="Times New Roman"/>
          <w:bCs/>
          <w:sz w:val="24"/>
          <w:szCs w:val="24"/>
        </w:rPr>
        <w:t>Prof. Dr. Muazzez BABACAN, Pazarlama Profesyonelleri Derneği, Dernek Başkan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uray ABBAS, Ankara Perakendeciler Derneği (PERDER), Koordinatö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gür BARAN, Dost Boya İnşaat ve Otomotiv San. Tic. Ltd. Şti.</w:t>
        <w:tab/>
        <w:t>, Satış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bahnur ERDEMLİ, Alışveriş Merkezleri ve Perakendeciler Derneği (AMPD), Genel Sekrete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dat KOCA, Doğrudan Pazarlama İletişimcileri Derneği</w:t>
        <w:tab/>
        <w:t>, Avukat</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Seyhan ÖZAVCI, Migros Ticaret A.Ş., Mavi Yaka Eğitim Geliştirme Müdürü</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Sezer KORKMAZ, Pazarlama ve Pazarlama Araştırmaları Derneği, Genel Sekreter</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nan ALTAÇ, Niken Nakliyat ve İnşaat Taahhüt San. Tic. Ltd. Şti., Bölge Müdürü</w:t>
      </w:r>
    </w:p>
    <w:p>
      <w:pPr>
        <w:pStyle w:val="Normal"/>
        <w:spacing w:lineRule="auto" w:line="240" w:before="100" w:after="100"/>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24"/>
          <w:szCs w:val="24"/>
          <w:lang w:eastAsia="tr-TR"/>
        </w:rPr>
        <w:t>Tuğçem ALTUĞ ŞENOL, KOÇTAŞ Yapı Marketleri Tic. A.Ş., İnsan Kaynakları Sorumlus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uhal GEZER, Doğrudan Pazarlama İletişimcileri Derneği</w:t>
        <w:tab/>
        <w:t>, Sayman</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7"/>
        </w:numPr>
        <w:tabs>
          <w:tab w:val="clear" w:pos="708"/>
          <w:tab w:val="left" w:pos="426" w:leader="none"/>
        </w:tabs>
        <w:spacing w:lineRule="auto" w:line="240" w:before="0" w:after="160"/>
        <w:ind w:left="426" w:hanging="426"/>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S. Watson Güzellik ve Bakım Ürünleri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bdi İbrahim İlaç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çkar Süt Ürünleri Tarım Hayvancılık Sanayi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ksigorta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kyurt Süpermarket Gıda İnş.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arko Carrier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lternatif İnş. Müh.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ın Güvenal Kuyumculuk ve Mücevherat İnş. Tekstil Gıda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ınbaş Kuyumculuk İthalat İhracat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ltunbilekler Gıda ve İhtiyaç Maddeleri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adolu Araçlar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nkara Pazarlama ve Pazarlama Araştırma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Ankara Perakendeciler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kara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ntalya Ticaret Borsası Mesleki ve Teknik Anadolu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rçeli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roma Bursa Meyve Suları ve Gıda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SELSAN Elektronik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asay Kuyumculuk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aşehir D. Sabancı Ticaret Meslek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lantik Eğitim Yayın Taşımacılık Bilgisayar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tlas 3 İletişim Elektronik Elektrik Gıda İnş. Turz. Tekstil İth. İhr.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ydınlıkevler Mesleki ve Teknik Anadolu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Aypek Petrol Pazarlama İth. İhr. İnş. Taşımacılık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Başkent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auhaus İnş. Mal. Ev Gereçleri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rnardo Pazarlama Sanayi ve Dış Ticaret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şparmak Otomotiv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eyda Kozmetik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imeks Bilgi İşlem ve Dış Tic.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irleşmiş Markalar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Boğaziç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orusan Otomotiv Pazarlama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oyner Büyük Mağazacılı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Bursa Ticaret ve Sanayi Odası</w:t>
      </w:r>
    </w:p>
    <w:p>
      <w:pPr>
        <w:pStyle w:val="Normal"/>
        <w:spacing w:lineRule="auto" w:line="240" w:before="20" w:after="48"/>
        <w:jc w:val="both"/>
        <w:rPr/>
      </w:pPr>
      <w:r>
        <w:rPr>
          <w:rFonts w:cs="Times New Roman" w:ascii="Times New Roman" w:hAnsi="Times New Roman"/>
          <w:sz w:val="24"/>
          <w:szCs w:val="24"/>
        </w:rPr>
        <w:t>Büyük Mandıra Gıda Bakliyat Tem. İht. Maddeleri San. ve Tic. Ltd. Şti. – Etimesgut Şubes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Carrefoursa Carrefour Sabancı Ticaret Merkez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Çelikler Süpermarket, Gıda, Hayvancılık, Tekstil, İnşaat İthalat ve İhracat San.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aser Mühendislik ve İnşaat Malz.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enizl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Devrimci İşçi Sendikaları Konfederasyonu</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oğrudan Pazarlama İletişimcileri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okuz Eylül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DYO Boya Fabrikaları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ge Üniversitesi Meslek Yüksek Okulu İşletme Yönetimi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kositem Yönetim Hiz. Elekt. İnş. Temizlik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koten Tekstil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lkir Danışmanlık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nglish Home-EHM Mağazacılık Sanayi ve Ticaret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Enne Mobilya Oto. İnş. Teks. San. ve Tic.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nternasyonel Hilton Oteller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sse Ev Ürünleri Pazarlam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Eti Gıd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Fine Otel Turizm İşletmeciliği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Ford Otomotiv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Galatasaray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Gaz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aziantep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eneral Motors Türkiye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ıda Perakendecileri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oldaş Kuyumculuk Sanayi İthalat İhraca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Güral Porselen-Heriş Seramik ve Turizm Sanayi A.Ş.</w:t>
      </w:r>
    </w:p>
    <w:p>
      <w:pPr>
        <w:pStyle w:val="Normal"/>
        <w:spacing w:lineRule="auto" w:line="240" w:before="20" w:after="48"/>
        <w:jc w:val="both"/>
        <w:rPr/>
      </w:pPr>
      <w:r>
        <w:rPr>
          <w:rFonts w:cs="Times New Roman" w:ascii="Times New Roman" w:hAnsi="Times New Roman"/>
          <w:sz w:val="24"/>
          <w:szCs w:val="24"/>
        </w:rPr>
        <w:t xml:space="preserve">Hacettepe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Hak-İş Konfederasyonu</w:t>
      </w:r>
    </w:p>
    <w:p>
      <w:pPr>
        <w:pStyle w:val="Normal"/>
        <w:spacing w:lineRule="auto" w:line="240" w:before="20" w:after="48"/>
        <w:jc w:val="both"/>
        <w:rPr/>
      </w:pPr>
      <w:r>
        <w:rPr>
          <w:rFonts w:cs="Times New Roman" w:ascii="Times New Roman" w:hAnsi="Times New Roman"/>
          <w:sz w:val="24"/>
          <w:szCs w:val="24"/>
        </w:rPr>
        <w:t>Hell Klar Hamile Giyim ve San.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hsan Doğramacı Bilkent Üniversitesi İşletme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peker Tekstil Tic. ve San.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Baharat Gıda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anbul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stanbul Ticaret Üniversitesi Tic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stikbal Mobilya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İzmir Ekonomi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İzmir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dıköy Anadolu Ticaret ve Ticaret Meslek Lisesi Pazarlama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ğıtsan Yayıncılık Kağıt Matbaa San. ve Tic. Ltd. Şti.</w:t>
      </w:r>
    </w:p>
    <w:p>
      <w:pPr>
        <w:pStyle w:val="Normal"/>
        <w:spacing w:lineRule="auto" w:line="240" w:before="20" w:after="48"/>
        <w:jc w:val="both"/>
        <w:rPr/>
      </w:pPr>
      <w:r>
        <w:rPr>
          <w:rFonts w:cs="Times New Roman" w:ascii="Times New Roman" w:hAnsi="Times New Roman"/>
          <w:sz w:val="24"/>
          <w:szCs w:val="24"/>
        </w:rPr>
        <w:t xml:space="preserve">Karadeniz Teknik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tegori Mağazacılığı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ayser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esa Turkey Limited-Darty</w:t>
      </w:r>
    </w:p>
    <w:p>
      <w:pPr>
        <w:pStyle w:val="Normal"/>
        <w:spacing w:lineRule="auto" w:line="240" w:before="20" w:after="48"/>
        <w:jc w:val="both"/>
        <w:rPr/>
      </w:pPr>
      <w:r>
        <w:rPr>
          <w:rFonts w:cs="Times New Roman" w:ascii="Times New Roman" w:hAnsi="Times New Roman"/>
          <w:sz w:val="24"/>
          <w:szCs w:val="24"/>
        </w:rPr>
        <w:t>Kiler Alışveriş Hizm. Gıda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caeli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caeli Ticaret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çtaş Yapı Marketleri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OLUMAN Motorlu Araçlar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Kurumsal İletişimciler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Kütahya Porselen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İS Motorlu Araçlar İmal ve Satış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Makromarket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N Türkiye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rmara Üniversitesi Sosyal Bilimler Meslek Yüksek Okulu Pazarlama Bölümü ve Reklamcılık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arshall Boya ve Vernik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ersin Ticaret ve Sanayi Odası</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ersin Üniversitesi Anamur Meslek Yüksek Okulu Pazarlama Bölümü ve Reklamcılık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Migros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Novartis Sağlık Gıda ve Tarım Ürünleri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Ortadoğu Rulman Sanayi ve Tic. A.Ş.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Ortadoğu Teknik Üniversitesi İktisadi ve İdari Bilimler Fakültesi İşletme Bölümü </w:t>
      </w:r>
    </w:p>
    <w:p>
      <w:pPr>
        <w:pStyle w:val="Normal"/>
        <w:spacing w:lineRule="auto" w:line="240" w:before="20" w:after="48"/>
        <w:jc w:val="both"/>
        <w:rPr>
          <w:rFonts w:ascii="Times New Roman" w:hAnsi="Times New Roman" w:cs="Times New Roman"/>
          <w:sz w:val="24"/>
          <w:szCs w:val="24"/>
        </w:rPr>
      </w:pPr>
      <w:hyperlink r:id="rId19">
        <w:r>
          <w:rPr>
            <w:rStyle w:val="InternetLink"/>
            <w:rFonts w:cs="Times New Roman" w:ascii="Times New Roman" w:hAnsi="Times New Roman"/>
            <w:sz w:val="24"/>
            <w:szCs w:val="24"/>
          </w:rPr>
          <w:t>Otomotiv Distribütörleri Derneği</w:t>
        </w:r>
      </w:hyperlink>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Otomotiv Lastik Satıcıları ve Servisçileri Derneği (LASED)</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Öğütler Gıda Ticaret Pazarlama ve Sanayi Ltd Şti. </w:t>
      </w:r>
    </w:p>
    <w:p>
      <w:pPr>
        <w:pStyle w:val="Normal"/>
        <w:spacing w:lineRule="auto" w:line="240" w:before="20" w:after="48"/>
        <w:jc w:val="both"/>
        <w:rPr/>
      </w:pPr>
      <w:r>
        <w:rPr>
          <w:rFonts w:cs="Times New Roman" w:ascii="Times New Roman" w:hAnsi="Times New Roman"/>
          <w:sz w:val="24"/>
          <w:szCs w:val="24"/>
        </w:rPr>
        <w:t>Paşabahçe Cam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azarlama Profesyonelleri Derneğ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Pazarlama ve Pazarlama Araştırmaları Derneği </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ınar Süt Mamülleri Sanay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LATO Yapı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Promaksgrain Endüstri Tarım Ürünleri ve Gıda San.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Ritmik Tanıtım Bilişim Medya Turz. Yatırımları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ARAR Giyim Tekstil Enerji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eğmenler Eğitim Danışmanlık Sağlık Hiz. Pzlm. Tic. ve San.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ETUR Seyahat Acenteleri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emens Sanayi ve Ticaret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F İş Makinaları Pazarlama San. ve Tic.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incan IMKB Ticaret Meslek Lisesi Pazarlama Bölümü ve Perakende Alanı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üleyman Demirel Üniversitesi Meslek Yüksekokulu İşletme Yönetimi Bölüm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SÜTAŞ Süt Ürünleri A.Ş</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Şençam Lokantacılık Turizm San. ve Tic. Ltd. Şti.</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T.C. Çalışma ve Sosyal Güvenlik Bakanlığı (İş Sağlığı ve Güvenliği Genel Müdürlüğü)</w:t>
      </w:r>
    </w:p>
    <w:p>
      <w:pPr>
        <w:pStyle w:val="Normal"/>
        <w:spacing w:lineRule="auto" w:line="240" w:before="20" w:after="48"/>
        <w:jc w:val="both"/>
        <w:rPr>
          <w:rFonts w:ascii="Times New Roman" w:hAnsi="Times New Roman" w:cs="Times New Roman"/>
          <w:sz w:val="24"/>
          <w:szCs w:val="24"/>
        </w:rPr>
      </w:pPr>
      <w:r>
        <w:rPr>
          <w:rFonts w:cs="Times New Roman" w:ascii="Times New Roman" w:hAnsi="Times New Roman"/>
          <w:sz w:val="24"/>
          <w:szCs w:val="24"/>
        </w:rPr>
        <w:t xml:space="preserve">T.C. Devlet Personel Başkanlığı </w:t>
      </w:r>
    </w:p>
    <w:p>
      <w:pPr>
        <w:pStyle w:val="ListeParagraf"/>
        <w:ind w:left="0" w:hanging="0"/>
        <w:rPr/>
      </w:pPr>
      <w:r>
        <w:rPr>
          <w:rFonts w:cs="Times New Roman" w:ascii="Times New Roman" w:hAnsi="Times New Roman"/>
          <w:sz w:val="24"/>
          <w:szCs w:val="24"/>
        </w:rPr>
        <w:t>T.C. Milli Eğitim Bakanlığı (</w:t>
      </w:r>
      <w:hyperlink r:id="rId20" w:tgtFrame="_blank">
        <w:r>
          <w:rPr>
            <w:rStyle w:val="InternetLink"/>
            <w:rFonts w:cs="Times New Roman" w:ascii="Times New Roman" w:hAnsi="Times New Roman"/>
            <w:sz w:val="24"/>
            <w:szCs w:val="24"/>
          </w:rPr>
          <w:t>Hayat Boyu Ö</w:t>
        </w:r>
        <w:r>
          <w:rPr>
            <w:rStyle w:val="InternetLink"/>
            <w:rFonts w:cs="Times New Roman" w:ascii="Times New Roman" w:hAnsi="Times New Roman"/>
            <w:sz w:val="24"/>
            <w:szCs w:val="24"/>
          </w:rPr>
          <w:t>ğ</w:t>
        </w:r>
        <w:r>
          <w:rPr>
            <w:rStyle w:val="InternetLink"/>
            <w:rFonts w:cs="Times New Roman" w:ascii="Times New Roman" w:hAnsi="Times New Roman"/>
            <w:sz w:val="24"/>
            <w:szCs w:val="24"/>
          </w:rPr>
          <w:t>renme Genel Müdürlü</w:t>
        </w:r>
        <w:r>
          <w:rPr>
            <w:rStyle w:val="InternetLink"/>
            <w:rFonts w:cs="Times New Roman" w:ascii="Times New Roman" w:hAnsi="Times New Roman"/>
            <w:sz w:val="24"/>
            <w:szCs w:val="24"/>
          </w:rPr>
          <w:t>ğü</w:t>
        </w:r>
      </w:hyperlink>
      <w:r>
        <w:rPr>
          <w:rFonts w:cs="Times New Roman" w:ascii="Times New Roman" w:hAnsi="Times New Roman"/>
          <w:sz w:val="24"/>
          <w:szCs w:val="24"/>
        </w:rPr>
        <w:t>)</w:t>
      </w:r>
    </w:p>
    <w:p>
      <w:pPr>
        <w:pStyle w:val="ListeParagraf"/>
        <w:ind w:left="0" w:hanging="0"/>
        <w:rPr/>
      </w:pPr>
      <w:r>
        <w:rPr>
          <w:rFonts w:cs="Times New Roman" w:ascii="Times New Roman" w:hAnsi="Times New Roman"/>
          <w:sz w:val="24"/>
          <w:szCs w:val="24"/>
        </w:rPr>
        <w:t>T.C. Milli Eğitim Bakanlığı (Mesleki ve Teknik Eğitim Genel Müdürlüğü)</w:t>
      </w:r>
    </w:p>
    <w:p>
      <w:pPr>
        <w:pStyle w:val="ListeParagraf"/>
        <w:ind w:left="0" w:hanging="0"/>
        <w:rPr/>
      </w:pPr>
      <w:r>
        <w:rPr>
          <w:rFonts w:cs="Times New Roman" w:ascii="Times New Roman" w:hAnsi="Times New Roman"/>
          <w:sz w:val="24"/>
          <w:szCs w:val="24"/>
        </w:rPr>
        <w:t>T.C. Milli Eğitim Bakanlığı (Yenilik ve Eğitim Teknolojileri Genel Müdürlüğü)</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C. Gümrük ve Ticaret Bakanlığı</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Tamek Gıda ve Konsantre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kin Acar Büyük Mağazacılık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pe Home Mobilya ve Dekorasyon Ürünleri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esco Kipa Kitle Pazarlama Ticaret Lojistik ve Gıda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OBB Üniversitesi İktisadi ve İdari Bilimler Fakültesi İşletme Bölümü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ofaş Türk Otomobil Fabrikası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ORKU-Konya Şeker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urkcell İletişim Hizmetler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USAŞ-Türk Havacılık ve Uzay Sanayii A.Ş. – TA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ketici Hakları Derneği (THD)</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ketici Yararına Araştırma Derneği (TÜYADER)</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Alışveriş Merkezleri ve Perakendeciler Federasyonu</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 Hava Yolları A.O.</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Esnaf ve Sanatkar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Garanti Bankası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hracatçılar Meclisi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nsan Yönetimi Derneği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İstatistik Kurumu</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 Kurumu </w:t>
      </w:r>
      <w:ins w:id="0" w:author="hilal.dogruoz" w:date="2015-05-25T11:31:00Z">
        <w:r>
          <w:rPr>
            <w:rFonts w:cs="Times New Roman" w:ascii="Times New Roman" w:hAnsi="Times New Roman"/>
            <w:sz w:val="24"/>
            <w:szCs w:val="24"/>
          </w:rPr>
          <w:t>(</w:t>
        </w:r>
      </w:ins>
      <w:r>
        <w:rPr>
          <w:rFonts w:cs="Times New Roman" w:ascii="Times New Roman" w:hAnsi="Times New Roman"/>
          <w:sz w:val="24"/>
          <w:szCs w:val="24"/>
        </w:rPr>
        <w:t>İş ve Meslek Danışmanlığı Dairesi Başkanlığı</w:t>
      </w:r>
      <w:ins w:id="1" w:author="hilal.dogruoz" w:date="2015-05-25T11:31:00Z">
        <w:r>
          <w:rPr>
            <w:rFonts w:cs="Times New Roman" w:ascii="Times New Roman" w:hAnsi="Times New Roman"/>
            <w:sz w:val="24"/>
            <w:szCs w:val="24"/>
          </w:rPr>
          <w:t>)</w:t>
        </w:r>
      </w:ins>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çi Sendika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İşveren Sendikaları Kon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Kooperatif, Ticaret Eğitim ve Büro İşçileri Eğitimi Sendikası (Koop - İ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ürkiye Perakendeciler Federasyonu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Yangından Korunma ve Eğitim Vakfı</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Türkiye Yeşilay Cemiye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Uludağ Üniversitesi İktisadi ve İdari Bilimler Fakültesi İşletme Bölümü </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Uludağ Üniversitesi Mustafa Kemal Paşa Meslek Yüksek Okulu İşletme Yönetimi Bölümü</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Unilever Sanayi ve Ticaret Türk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Ülker Çikolata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Üntes Makina ve Montaj San. ve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akko Tekstil ve Hazır Giyim Sanayi İşletmeler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atan Bilgisayar Ticaret ve Sanay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enüs Sigorta Aracılık Hiz.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iko Elektrik ve Elektronik End. San. ve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Vitra Karo Sanayi ve Ticaret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akup Özkılıç-Marmara Sosyal Hizmetleri Tarım Peyzaj Çiçekçilik İnş. Tic. ve Paz.</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ıldırım İnşaat Tekstil Fidancılık ve Peyzaj Hayvancılık Otomotiv Petrol Elektronik San. İç ve Dış Tic.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unus Market İşletmeleri Tic.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urtiçi Kargo Servisi A.Ş.</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Yükseköğretim Kurulu Başkanlığı</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Za Giyim İthalat İhracat ve Tic. Ltd. Şti.</w:t>
      </w:r>
    </w:p>
    <w:p>
      <w:pPr>
        <w:pStyle w:val="ListeParagraf"/>
        <w:spacing w:lineRule="auto" w:line="240"/>
        <w:ind w:left="0" w:hanging="0"/>
        <w:rPr>
          <w:rFonts w:ascii="Times New Roman" w:hAnsi="Times New Roman" w:cs="Times New Roman"/>
          <w:sz w:val="24"/>
          <w:szCs w:val="24"/>
        </w:rPr>
      </w:pPr>
      <w:r>
        <w:rPr>
          <w:rFonts w:cs="Times New Roman" w:ascii="Times New Roman" w:hAnsi="Times New Roman"/>
          <w:sz w:val="24"/>
          <w:szCs w:val="24"/>
        </w:rPr>
        <w:t>Zarif Çorap Tekstil İth. İhr. San. Tic. Ltd. Ş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100" w:after="100"/>
        <w:jc w:val="both"/>
        <w:rPr/>
      </w:pPr>
      <w:r>
        <w:rPr>
          <w:rFonts w:eastAsia="Times New Roman" w:cs="Times New Roman" w:ascii="Times New Roman" w:hAnsi="Times New Roman"/>
          <w:sz w:val="24"/>
          <w:szCs w:val="24"/>
          <w:lang w:eastAsia="tr-TR"/>
        </w:rPr>
        <w:t>Musa BEŞPARMAK,</w:t>
        <w:tab/>
        <w:tab/>
        <w:tab/>
        <w:t>Başkan (Türkiye Odalar ve Borsalar Birliğ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Vesile Aslıhan NASIR,</w:t>
        <w:tab/>
        <w:t>Başkan Vekili (Yükseköğretim Kurulu Baş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yibe KAVAK,</w:t>
        <w:tab/>
        <w:tab/>
        <w:tab/>
        <w:t>Üye (Çalışma ve Sosyal Güvenlik Ba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gin COŞKUNCA,</w:t>
        <w:tab/>
        <w:tab/>
        <w:tab/>
        <w:t>Üye (Milli Eğitim Ba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nan BENLİ,</w:t>
        <w:tab/>
        <w:tab/>
        <w:tab/>
        <w:t>Üye (Gümrük ve Ticaret Bakanlığı)</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uat UYSAL,</w:t>
        <w:tab/>
        <w:tab/>
        <w:tab/>
        <w:tab/>
        <w:t>Üye (Türkiye Esnaf ve Sanatkarları Konfederasyon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maz YAKUT,</w:t>
        <w:tab/>
        <w:tab/>
        <w:tab/>
        <w:t>Üye (Türkiye İhracatçılar Mecli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l Güneş AKBAŞ,</w:t>
        <w:tab/>
        <w:tab/>
        <w:tab/>
        <w:t>Üye (Türkiye İşçi Sendikaları Konfederasyon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yfullah ŞAHİN,</w:t>
        <w:tab/>
        <w:tab/>
        <w:tab/>
        <w:t>Üye (Hak İşçi Sendikaları Konfederasyonu)</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lal DOĞRUÖZ ÖZER,</w:t>
        <w:tab/>
        <w:tab/>
        <w:t>Üye (Mesleki Yeterlilik Kurum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7"/>
        </w:numPr>
        <w:tabs>
          <w:tab w:val="clear" w:pos="708"/>
          <w:tab w:val="left" w:pos="426" w:leader="none"/>
        </w:tabs>
        <w:spacing w:lineRule="auto" w:line="240" w:before="0" w:after="160"/>
        <w:ind w:left="426" w:hanging="426"/>
        <w:rPr>
          <w:rFonts w:ascii="Times New Roman" w:hAnsi="Times New Roman" w:cs="Times New Roman"/>
          <w:sz w:val="24"/>
          <w:szCs w:val="24"/>
        </w:rPr>
      </w:pPr>
      <w:r>
        <w:rPr>
          <w:rFonts w:cs="Times New Roman" w:ascii="Times New Roman" w:hAnsi="Times New Roman"/>
          <w:b/>
          <w:bCs/>
          <w:sz w:val="24"/>
          <w:szCs w:val="24"/>
        </w:rPr>
        <w:t>MYK Yönetim Kurulu</w:t>
      </w:r>
    </w:p>
    <w:p>
      <w:pPr>
        <w:pStyle w:val="Normal"/>
        <w:spacing w:lineRule="auto" w:line="240" w:before="100" w:after="100"/>
        <w:ind w:left="3544" w:hanging="354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m AKBAŞ,</w:t>
        <w:tab/>
        <w:t>Başkan (Çalışma ve Sosyal Güvenlik Bakanlığı Temsilci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 Ömer AÇIKGÖZ,</w:t>
        <w:tab/>
        <w:tab/>
        <w:t xml:space="preserve">Başkan Vekili (Milli Eğitim Bakanlığı Temsilcisi) </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Mahmut ÖZER,</w:t>
        <w:tab/>
        <w:tab/>
        <w:t>Üye (Yükseköğretim Kurulu Başkanlığı Temsilcisi)</w:t>
      </w:r>
    </w:p>
    <w:p>
      <w:pPr>
        <w:pStyle w:val="Normal"/>
        <w:spacing w:lineRule="auto" w:line="240" w:before="100" w:after="100"/>
        <w:ind w:left="3544" w:hanging="354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devi PALANDÖKEN,</w:t>
        <w:tab/>
        <w:t>Üye (Kamu Kurumu Niteliğindeki Meslek Kuruluşları Temsilcisi)</w:t>
      </w:r>
    </w:p>
    <w:p>
      <w:pPr>
        <w:pStyle w:val="Normal"/>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ab/>
        <w:tab/>
        <w:t>Üye (İşçi Sendikaları Konfederasyonları Temsilcisi)</w:t>
      </w:r>
    </w:p>
    <w:p>
      <w:pPr>
        <w:pStyle w:val="Normal"/>
        <w:spacing w:lineRule="auto" w:line="240" w:before="100" w:after="100"/>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Mustafa DEMİR,</w:t>
        <w:tab/>
        <w:tab/>
        <w:tab/>
        <w:t>Üye (İşveren Sendikaları Konfederasyonu Temsilcis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footerReference w:type="default" r:id="rId23"/>
      <w:footerReference w:type="first" r:id="rId2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Mesleki Yeterlilik Kurumu, 2015</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atış Yöneticisi (Seviye 6)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Yöneticisi (Seviye 6)</w:t>
    </w:r>
    <w:r>
      <w:rPr>
        <w:rFonts w:cs="Times New Roman" w:ascii="Times New Roman" w:hAnsi="Times New Roman"/>
        <w:color w:val="FF0000"/>
      </w:rPr>
      <w:t xml:space="preserve"> </w:t>
    </w:r>
    <w:r>
      <w:rPr>
        <w:rFonts w:cs="Times New Roman" w:ascii="Times New Roman" w:hAnsi="Times New Roman"/>
      </w:rPr>
      <w:t xml:space="preserve">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Yöneticisi (Seviye 6)</w:t>
    </w:r>
    <w:r>
      <w:rPr>
        <w:rFonts w:cs="Times New Roman" w:ascii="Times New Roman" w:hAnsi="Times New Roman"/>
        <w:color w:val="FF0000"/>
      </w:rPr>
      <w:t xml:space="preserve"> </w:t>
    </w:r>
    <w:r>
      <w:rPr>
        <w:rFonts w:cs="Times New Roman" w:ascii="Times New Roman" w:hAnsi="Times New Roman"/>
      </w:rPr>
      <w:t xml:space="preserve">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Yöneticisi (Seviye 6)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Yöneticisi (Seviye 6)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Yöneticisi (Seviye 6)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atış Yöneticisi (Seviye 6)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ppleconvertedspace">
    <w:name w:val="apple-converted-space"/>
    <w:qFormat/>
    <w:rPr/>
  </w:style>
  <w:style w:type="character" w:styleId="ListeParagrafChar">
    <w:name w:val="Liste Paragraf Char"/>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26" w:leader="none"/>
        <w:tab w:val="right" w:pos="9062" w:leader="dot"/>
      </w:tabs>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220;r&#252;n" TargetMode="External"/><Relationship Id="rId4" Type="http://schemas.openxmlformats.org/officeDocument/2006/relationships/hyperlink" Target="http://tr.wikipedia.org/wiki/Hizmet" TargetMode="External"/><Relationship Id="rId5" Type="http://schemas.openxmlformats.org/officeDocument/2006/relationships/hyperlink" Target="http://tr.wikipedia.org/wiki/Piyasa" TargetMode="External"/><Relationship Id="rId6" Type="http://schemas.openxmlformats.org/officeDocument/2006/relationships/hyperlink" Target="http://tr.wikipedia.org/w/index.php?title=Rekabet_&#252;st&#252;nl&#252;&#287;&#252;&amp;action=edit&amp;redlink=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www.google.com.tr/url?sa=t&amp;rct=j&amp;q=&amp;esrc=s&amp;source=web&amp;cd=1&amp;cad=rja&amp;uact=8&amp;sqi=2&amp;ved=0CBsQFjAA&amp;url=http%3A%2F%2Fwww.odd.org.tr%2F&amp;ei=tdpiVZv0MYqRsgGgzoOABA&amp;usg=AFQjCNERG9qDn_y4lEA7VV3rzgaI7tw8Dw&amp;bvm=bv.93990622,d.bGg" TargetMode="External"/><Relationship Id="rId20" Type="http://schemas.openxmlformats.org/officeDocument/2006/relationships/hyperlink" Target="http://hbogm.meb.gov.t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8:00Z</dcterms:created>
  <dc:creator>MS Dairesi</dc:creator>
  <dc:description/>
  <cp:keywords/>
  <dc:language>en-US</dc:language>
  <cp:lastModifiedBy>Tuba OZ</cp:lastModifiedBy>
  <cp:lastPrinted>2009-06-10T13:38:00Z</cp:lastPrinted>
  <dcterms:modified xsi:type="dcterms:W3CDTF">2015-06-02T07:43:00Z</dcterms:modified>
  <cp:revision>119</cp:revision>
  <dc:subject/>
  <dc:title> </dc:title>
</cp:coreProperties>
</file>