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  <w:lang w:val="tr-TR"/>
        </w:rPr>
      </w:pPr>
      <w:r>
        <w:rPr>
          <w:rFonts w:cs="Arial" w:ascii="Arial Narrow" w:hAnsi="Arial Narrow"/>
          <w:b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sz w:val="28"/>
          <w:szCs w:val="28"/>
          <w:lang w:val="tr-TR"/>
        </w:rPr>
      </w:pPr>
      <w:r>
        <w:rPr>
          <w:rFonts w:cs="Arial" w:ascii="Arial Narrow" w:hAnsi="Arial Narrow"/>
          <w:b/>
          <w:sz w:val="28"/>
          <w:szCs w:val="28"/>
          <w:lang w:val="tr-TR"/>
        </w:rPr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i/>
          <w:i/>
          <w:sz w:val="28"/>
          <w:szCs w:val="28"/>
          <w:lang w:val="tr-TR"/>
        </w:rPr>
      </w:pPr>
      <w:r>
        <w:rPr>
          <w:rFonts w:cs="Arial" w:ascii="Arial Narrow" w:hAnsi="Arial Narrow"/>
          <w:b/>
          <w:i/>
          <w:sz w:val="28"/>
          <w:szCs w:val="28"/>
          <w:lang w:val="en-GB"/>
        </w:rPr>
        <w:t xml:space="preserve">Turkey-Denmark Networking Lunche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i/>
          <w:i/>
          <w:sz w:val="28"/>
          <w:szCs w:val="28"/>
          <w:lang w:val="tr-TR"/>
        </w:rPr>
      </w:pPr>
      <w:r>
        <w:rPr>
          <w:rFonts w:cs="Arial" w:ascii="Arial Narrow" w:hAnsi="Arial Narrow"/>
          <w:i/>
          <w:sz w:val="28"/>
          <w:szCs w:val="28"/>
          <w:lang w:val="tr-TR"/>
        </w:rPr>
        <w:t>10 September 2014 /  11.00-14.30 - TOBB Plaza/ I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i/>
          <w:i/>
          <w:sz w:val="28"/>
          <w:szCs w:val="28"/>
          <w:lang w:val="tr-TR"/>
        </w:rPr>
      </w:pPr>
      <w:r>
        <w:rPr>
          <w:rFonts w:cs="Arial" w:ascii="Arial Narrow" w:hAnsi="Arial Narrow"/>
          <w:b/>
          <w:i/>
          <w:sz w:val="28"/>
          <w:szCs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Company / Organiz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>Field of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>Representative :</w:t>
        <w:tab/>
        <w:tab/>
        <w:tab/>
        <w:tab/>
        <w:t xml:space="preserve">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Phone :                                          </w:t>
        <w:tab/>
        <w:tab/>
        <w:t xml:space="preserve">Fax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lang w:val="tr-TR"/>
        </w:rPr>
      </w:pPr>
      <w:r>
        <w:rPr>
          <w:rFonts w:cs="Arial" w:ascii="Arial Narrow" w:hAnsi="Arial Narrow"/>
          <w:b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lang w:val="tr-TR"/>
        </w:rPr>
        <w:t xml:space="preserve">E-Ma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22"/>
          <w:szCs w:val="22"/>
          <w:lang w:val="tr-TR"/>
        </w:rPr>
      </w:pPr>
      <w:r>
        <w:rPr>
          <w:rFonts w:cs="Arial" w:ascii="Arial Narrow" w:hAnsi="Arial Narrow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 Narrow" w:hAnsi="Arial Narrow"/>
          <w:b/>
          <w:i/>
          <w:sz w:val="22"/>
          <w:szCs w:val="22"/>
          <w:lang w:val="tr-TR"/>
        </w:rPr>
      </w:r>
    </w:p>
    <w:p>
      <w:pPr>
        <w:pStyle w:val="Normal"/>
        <w:jc w:val="both"/>
        <w:rPr>
          <w:rFonts w:ascii="Arial Narrow" w:hAnsi="Arial Narrow" w:cs="Arial"/>
          <w:i/>
          <w:i/>
          <w:lang w:val="tr-TR"/>
        </w:rPr>
      </w:pPr>
      <w:r>
        <w:rPr>
          <w:rFonts w:cs="Arial" w:ascii="Arial Narrow" w:hAnsi="Arial Narrow"/>
          <w:b/>
          <w:i/>
          <w:lang w:val="tr-TR"/>
        </w:rPr>
        <w:t xml:space="preserve">Please kindly confirm your participation to DEİK (Dilek Tuna </w:t>
      </w:r>
      <w:hyperlink r:id="rId2">
        <w:r>
          <w:rPr>
            <w:rStyle w:val="InternetLink"/>
            <w:rFonts w:cs="Arial" w:ascii="Arial Narrow" w:hAnsi="Arial Narrow"/>
            <w:b/>
            <w:i/>
            <w:lang w:val="tr-TR"/>
          </w:rPr>
          <w:t>dtuna@deik.org.tr</w:t>
        </w:r>
      </w:hyperlink>
      <w:r>
        <w:rPr>
          <w:rFonts w:cs="Arial" w:ascii="Arial Narrow" w:hAnsi="Arial Narrow"/>
          <w:b/>
          <w:i/>
          <w:lang w:val="tr-TR"/>
        </w:rPr>
        <w:t xml:space="preserve">; Fax: 0212 339 5065) with the documentation of 55 TL participation fee paid to İş Bankası with the following details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 Narrow" w:hAnsi="Arial Narrow"/>
          <w:b/>
          <w:i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tr-TR"/>
        </w:rPr>
        <w:t xml:space="preserve">Not: </w:t>
      </w:r>
      <w:r>
        <w:rPr>
          <w:rFonts w:cs="Arial" w:ascii="Arial Narrow" w:hAnsi="Arial Narrow"/>
          <w:sz w:val="22"/>
          <w:szCs w:val="22"/>
          <w:lang w:val="tr-TR"/>
        </w:rPr>
        <w:t xml:space="preserve">Toplantı dili </w:t>
      </w:r>
      <w:r>
        <w:rPr>
          <w:rFonts w:cs="Arial" w:ascii="Arial Narrow" w:hAnsi="Arial Narrow"/>
          <w:b/>
          <w:sz w:val="22"/>
          <w:szCs w:val="22"/>
          <w:lang w:val="tr-TR"/>
        </w:rPr>
        <w:t>İngilizce</w:t>
      </w:r>
      <w:r>
        <w:rPr>
          <w:rFonts w:cs="Arial" w:ascii="Arial Narrow" w:hAnsi="Arial Narrow"/>
          <w:sz w:val="22"/>
          <w:szCs w:val="22"/>
          <w:lang w:val="tr-TR"/>
        </w:rPr>
        <w:t xml:space="preserve">’dir. Toplantı katılım ücreti olan 55 TL’nin DEİK’in İş Bankası Beyoğlu Şubesi ‘ne yatırılarak; ödeme dekontu ve katılım formunun </w:t>
      </w:r>
      <w:r>
        <w:rPr>
          <w:rFonts w:cs="Arial" w:ascii="Arial Narrow" w:hAnsi="Arial Narrow"/>
          <w:sz w:val="22"/>
          <w:szCs w:val="22"/>
          <w:u w:val="single"/>
          <w:lang w:val="tr-TR"/>
        </w:rPr>
        <w:t>8 Eylül 2014</w:t>
      </w:r>
      <w:r>
        <w:rPr>
          <w:rFonts w:cs="Arial" w:ascii="Arial Narrow" w:hAnsi="Arial Narrow"/>
          <w:sz w:val="22"/>
          <w:szCs w:val="22"/>
          <w:lang w:val="tr-TR"/>
        </w:rPr>
        <w:t xml:space="preserve"> tarihine kadar DEİK’e (Dilek Tuna, e-posta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  <w:lang w:val="tr-TR"/>
          </w:rPr>
          <w:t>dtuna@deik.org.tr</w:t>
        </w:r>
      </w:hyperlink>
      <w:r>
        <w:rPr>
          <w:rFonts w:cs="Arial" w:ascii="Arial Narrow" w:hAnsi="Arial Narrow"/>
          <w:sz w:val="22"/>
          <w:szCs w:val="22"/>
          <w:lang w:val="tr-TR"/>
        </w:rPr>
        <w:t>; faks: 0212.3395065) iletilmeleri gerekmektedir. Banka hesap bilgileri aşağıda yer almaktadır.</w:t>
      </w:r>
    </w:p>
    <w:tbl>
      <w:tblPr>
        <w:tblW w:w="99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324"/>
        <w:gridCol w:w="436"/>
      </w:tblGrid>
      <w:tr>
        <w:trPr>
          <w:trHeight w:val="41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tr-TR"/>
              </w:rPr>
              <w:t xml:space="preserve">HESAP ADI (Account): 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tr-TR"/>
              </w:rPr>
              <w:t>T.İŞ BANKASI BEYOĞLU (1011 )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tr-TR"/>
              </w:rPr>
              <w:t>DIŞ EKONOMİK İLİŞKİLER KURULU / AB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tr-TR"/>
              </w:rPr>
              <w:t>TR93 0006 4000 0011 0111 7014 9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tr-TR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tr-TR"/>
              </w:rPr>
              <w:t>T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tr-TR"/>
        </w:rPr>
      </w:pPr>
      <w:r>
        <w:rPr>
          <w:rFonts w:cs="Arial" w:ascii="Arial Narrow" w:hAnsi="Arial Narrow"/>
          <w:sz w:val="22"/>
          <w:szCs w:val="22"/>
          <w:lang w:val="tr-TR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tr-TR" w:eastAsia="en-US"/>
        </w:rPr>
      </w:pPr>
      <w:r>
        <w:rPr>
          <w:rFonts w:cs="Arial" w:ascii="Arial Narrow" w:hAnsi="Arial Narrow"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65100</wp:posOffset>
                </wp:positionV>
                <wp:extent cx="6847840" cy="377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77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Draft 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00 - 11.15</w:t>
                              <w:tab/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15 – 11.45</w:t>
                              <w:tab/>
                              <w:t xml:space="preserve">Opening Remarks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eyhan Yaşar, Chairwoman, DEIK/Turkish – Danish Business Counci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sper Kamp, Consul General of Denmark to İstanbul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H.E. Ruben Madsen, Ambassador of Denmark to Turk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45 – 12.15</w:t>
                              <w:tab/>
                              <w:t xml:space="preserve">Presentation: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Financing opportunities for the Turkish market by Danish Export Credit Agency (EKF)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amer Engin, Investment Manager &amp; Financial Advisor- Trade Council of Denmark in Turke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15 – 12.30</w:t>
                              <w:tab/>
                              <w:t xml:space="preserve">Borusan EnBW - EKF project financing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ehtap Anık Zorbozan, Borusan EnBW Assistant General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30 – 13.00</w:t>
                              <w:tab/>
                              <w:t>Introduction of 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.00 – 13.15</w:t>
                              <w:tab/>
                              <w:t>Q&amp;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.15 – 14.30</w:t>
                              <w:tab/>
                              <w:t>Lunche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297.45pt;mso-wrap-distance-left:9.05pt;mso-wrap-distance-right:9.05pt;mso-wrap-distance-top:0pt;mso-wrap-distance-bottom:0pt;margin-top:1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Draft Program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1.00 - 11.15</w:t>
                        <w:tab/>
                        <w:t>Registr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1.15 – 11.45</w:t>
                        <w:tab/>
                        <w:t xml:space="preserve">Opening Remarks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eyhan Yaşar, Chairwoman, DEIK/Turkish – Danish Business Council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Jesper Kamp, Consul General of Denmark to İstanbul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H.E. Ruben Madsen, Ambassador of Denmark to Turkey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1.45 – 12.15</w:t>
                        <w:tab/>
                        <w:t xml:space="preserve">Presentation: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</w:rPr>
                        <w:t>Financing opportunities for the Turkish market by Danish Export Credit Agency (EKF)”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Famer Engin, Investment Manager &amp; Financial Advisor- Trade Council of Denmark in Turkey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2.15 – 12.30</w:t>
                        <w:tab/>
                        <w:t xml:space="preserve">Borusan EnBW - EKF project financing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ehtap Anık Zorbozan, Borusan EnBW Assistant General Manag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2.30 – 13.00</w:t>
                        <w:tab/>
                        <w:t>Introduction of participan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3.00 – 13.15</w:t>
                        <w:tab/>
                        <w:t>Q&amp;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3.15 – 14.30</w:t>
                        <w:tab/>
                        <w:t>Lunche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  <w:u w:val="single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hyperlink" Target="mailto:dtuna@deik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8:00Z</dcterms:created>
  <dc:creator>canan</dc:creator>
  <dc:description/>
  <cp:keywords/>
  <dc:language>en-US</dc:language>
  <cp:lastModifiedBy>Dilek Tuna</cp:lastModifiedBy>
  <cp:lastPrinted>2013-02-15T17:14:00Z</cp:lastPrinted>
  <dcterms:modified xsi:type="dcterms:W3CDTF">2014-08-22T08:22:00Z</dcterms:modified>
  <cp:revision>6</cp:revision>
  <dc:subject/>
  <dc:title>Ref:</dc:title>
</cp:coreProperties>
</file>