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83" w:after="0"/>
        <w:ind w:left="7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5327650" cy="64916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491520"/>
                          <a:chOff x="0" y="0"/>
                          <a:chExt cx="5327640" cy="6491520"/>
                        </a:xfrm>
                      </wpg:grpSpPr>
                      <wps:wsp>
                        <wps:cNvSpPr txBox="1"/>
                        <wps:spPr>
                          <a:xfrm>
                            <a:off x="720" y="271080"/>
                            <a:ext cx="5060880" cy="35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23200"/>
                            <a:ext cx="5321160" cy="2668320"/>
                          </a:xfrm>
                          <a:prstGeom prst="rect">
                            <a:avLst/>
                          </a:prstGeom>
                          <a:solidFill>
                            <a:srgbClr val="aac7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9320" y="1910160"/>
                            <a:ext cx="65916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1910880"/>
                            <a:ext cx="329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368080"/>
                            <a:ext cx="329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2823840"/>
                            <a:ext cx="98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2559600"/>
                            <a:ext cx="24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2908440"/>
                            <a:ext cx="240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000" y="1882080"/>
                            <a:ext cx="4388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446">
                                <a:moveTo>
                                  <a:pt x="130" y="227"/>
                                </a:moveTo>
                                <a:lnTo>
                                  <a:pt x="107" y="227"/>
                                </a:lnTo>
                                <a:lnTo>
                                  <a:pt x="107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9" y="186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62"/>
                                </a:lnTo>
                                <a:lnTo>
                                  <a:pt x="147" y="145"/>
                                </a:lnTo>
                                <a:lnTo>
                                  <a:pt x="161" y="130"/>
                                </a:lnTo>
                                <a:lnTo>
                                  <a:pt x="176" y="116"/>
                                </a:lnTo>
                                <a:lnTo>
                                  <a:pt x="193" y="103"/>
                                </a:lnTo>
                                <a:lnTo>
                                  <a:pt x="210" y="91"/>
                                </a:lnTo>
                                <a:lnTo>
                                  <a:pt x="228" y="81"/>
                                </a:lnTo>
                                <a:lnTo>
                                  <a:pt x="247" y="72"/>
                                </a:lnTo>
                                <a:lnTo>
                                  <a:pt x="266" y="65"/>
                                </a:lnTo>
                                <a:lnTo>
                                  <a:pt x="286" y="59"/>
                                </a:lnTo>
                                <a:lnTo>
                                  <a:pt x="307" y="55"/>
                                </a:lnTo>
                                <a:lnTo>
                                  <a:pt x="328" y="53"/>
                                </a:lnTo>
                                <a:lnTo>
                                  <a:pt x="346" y="52"/>
                                </a:lnTo>
                                <a:lnTo>
                                  <a:pt x="367" y="53"/>
                                </a:lnTo>
                                <a:lnTo>
                                  <a:pt x="388" y="56"/>
                                </a:lnTo>
                                <a:lnTo>
                                  <a:pt x="408" y="60"/>
                                </a:lnTo>
                                <a:lnTo>
                                  <a:pt x="428" y="66"/>
                                </a:lnTo>
                                <a:lnTo>
                                  <a:pt x="448" y="73"/>
                                </a:lnTo>
                                <a:lnTo>
                                  <a:pt x="466" y="82"/>
                                </a:lnTo>
                                <a:lnTo>
                                  <a:pt x="484" y="93"/>
                                </a:lnTo>
                                <a:lnTo>
                                  <a:pt x="501" y="104"/>
                                </a:lnTo>
                                <a:lnTo>
                                  <a:pt x="518" y="117"/>
                                </a:lnTo>
                                <a:lnTo>
                                  <a:pt x="533" y="132"/>
                                </a:lnTo>
                                <a:lnTo>
                                  <a:pt x="547" y="148"/>
                                </a:lnTo>
                                <a:lnTo>
                                  <a:pt x="559" y="164"/>
                                </a:lnTo>
                                <a:lnTo>
                                  <a:pt x="569" y="180"/>
                                </a:lnTo>
                                <a:lnTo>
                                  <a:pt x="573" y="186"/>
                                </a:lnTo>
                                <a:lnTo>
                                  <a:pt x="578" y="190"/>
                                </a:lnTo>
                                <a:lnTo>
                                  <a:pt x="584" y="192"/>
                                </a:lnTo>
                                <a:lnTo>
                                  <a:pt x="584" y="227"/>
                                </a:lnTo>
                                <a:lnTo>
                                  <a:pt x="556" y="227"/>
                                </a:lnTo>
                                <a:lnTo>
                                  <a:pt x="551" y="231"/>
                                </a:lnTo>
                                <a:lnTo>
                                  <a:pt x="551" y="441"/>
                                </a:lnTo>
                                <a:lnTo>
                                  <a:pt x="556" y="445"/>
                                </a:lnTo>
                                <a:lnTo>
                                  <a:pt x="606" y="445"/>
                                </a:lnTo>
                                <a:lnTo>
                                  <a:pt x="626" y="442"/>
                                </a:lnTo>
                                <a:lnTo>
                                  <a:pt x="644" y="434"/>
                                </a:lnTo>
                                <a:lnTo>
                                  <a:pt x="660" y="421"/>
                                </a:lnTo>
                                <a:lnTo>
                                  <a:pt x="673" y="404"/>
                                </a:lnTo>
                                <a:lnTo>
                                  <a:pt x="684" y="383"/>
                                </a:lnTo>
                                <a:lnTo>
                                  <a:pt x="690" y="360"/>
                                </a:lnTo>
                                <a:lnTo>
                                  <a:pt x="692" y="336"/>
                                </a:lnTo>
                                <a:lnTo>
                                  <a:pt x="690" y="311"/>
                                </a:lnTo>
                                <a:lnTo>
                                  <a:pt x="683" y="288"/>
                                </a:lnTo>
                                <a:lnTo>
                                  <a:pt x="673" y="268"/>
                                </a:lnTo>
                                <a:lnTo>
                                  <a:pt x="660" y="251"/>
                                </a:lnTo>
                                <a:lnTo>
                                  <a:pt x="644" y="238"/>
                                </a:lnTo>
                                <a:lnTo>
                                  <a:pt x="626" y="230"/>
                                </a:lnTo>
                                <a:lnTo>
                                  <a:pt x="610" y="227"/>
                                </a:lnTo>
                                <a:lnTo>
                                  <a:pt x="610" y="185"/>
                                </a:lnTo>
                                <a:lnTo>
                                  <a:pt x="619" y="177"/>
                                </a:lnTo>
                                <a:lnTo>
                                  <a:pt x="621" y="164"/>
                                </a:lnTo>
                                <a:lnTo>
                                  <a:pt x="615" y="153"/>
                                </a:lnTo>
                                <a:lnTo>
                                  <a:pt x="603" y="135"/>
                                </a:lnTo>
                                <a:lnTo>
                                  <a:pt x="591" y="118"/>
                                </a:lnTo>
                                <a:lnTo>
                                  <a:pt x="577" y="102"/>
                                </a:lnTo>
                                <a:lnTo>
                                  <a:pt x="563" y="87"/>
                                </a:lnTo>
                                <a:lnTo>
                                  <a:pt x="547" y="73"/>
                                </a:lnTo>
                                <a:lnTo>
                                  <a:pt x="531" y="61"/>
                                </a:lnTo>
                                <a:lnTo>
                                  <a:pt x="514" y="49"/>
                                </a:lnTo>
                                <a:lnTo>
                                  <a:pt x="496" y="38"/>
                                </a:lnTo>
                                <a:lnTo>
                                  <a:pt x="477" y="29"/>
                                </a:lnTo>
                                <a:lnTo>
                                  <a:pt x="458" y="21"/>
                                </a:lnTo>
                                <a:lnTo>
                                  <a:pt x="439" y="14"/>
                                </a:lnTo>
                                <a:lnTo>
                                  <a:pt x="419" y="8"/>
                                </a:lnTo>
                                <a:lnTo>
                                  <a:pt x="398" y="4"/>
                                </a:lnTo>
                                <a:lnTo>
                                  <a:pt x="377" y="1"/>
                                </a:lnTo>
                                <a:lnTo>
                                  <a:pt x="356" y="0"/>
                                </a:lnTo>
                                <a:lnTo>
                                  <a:pt x="346" y="0"/>
                                </a:lnTo>
                                <a:lnTo>
                                  <a:pt x="325" y="0"/>
                                </a:lnTo>
                                <a:lnTo>
                                  <a:pt x="304" y="2"/>
                                </a:lnTo>
                                <a:lnTo>
                                  <a:pt x="283" y="6"/>
                                </a:lnTo>
                                <a:lnTo>
                                  <a:pt x="263" y="11"/>
                                </a:lnTo>
                                <a:lnTo>
                                  <a:pt x="243" y="17"/>
                                </a:lnTo>
                                <a:lnTo>
                                  <a:pt x="223" y="25"/>
                                </a:lnTo>
                                <a:lnTo>
                                  <a:pt x="205" y="34"/>
                                </a:lnTo>
                                <a:lnTo>
                                  <a:pt x="187" y="44"/>
                                </a:lnTo>
                                <a:lnTo>
                                  <a:pt x="169" y="55"/>
                                </a:lnTo>
                                <a:lnTo>
                                  <a:pt x="152" y="67"/>
                                </a:lnTo>
                                <a:lnTo>
                                  <a:pt x="136" y="81"/>
                                </a:lnTo>
                                <a:lnTo>
                                  <a:pt x="121" y="95"/>
                                </a:lnTo>
                                <a:lnTo>
                                  <a:pt x="107" y="111"/>
                                </a:lnTo>
                                <a:lnTo>
                                  <a:pt x="94" y="127"/>
                                </a:lnTo>
                                <a:lnTo>
                                  <a:pt x="82" y="145"/>
                                </a:lnTo>
                                <a:lnTo>
                                  <a:pt x="77" y="153"/>
                                </a:lnTo>
                                <a:lnTo>
                                  <a:pt x="71" y="163"/>
                                </a:lnTo>
                                <a:lnTo>
                                  <a:pt x="73" y="176"/>
                                </a:lnTo>
                                <a:lnTo>
                                  <a:pt x="81" y="185"/>
                                </a:lnTo>
                                <a:lnTo>
                                  <a:pt x="81" y="227"/>
                                </a:lnTo>
                                <a:lnTo>
                                  <a:pt x="62" y="231"/>
                                </a:lnTo>
                                <a:lnTo>
                                  <a:pt x="44" y="240"/>
                                </a:lnTo>
                                <a:lnTo>
                                  <a:pt x="29" y="254"/>
                                </a:lnTo>
                                <a:lnTo>
                                  <a:pt x="16" y="271"/>
                                </a:lnTo>
                                <a:lnTo>
                                  <a:pt x="7" y="292"/>
                                </a:lnTo>
                                <a:lnTo>
                                  <a:pt x="1" y="315"/>
                                </a:lnTo>
                                <a:lnTo>
                                  <a:pt x="0" y="336"/>
                                </a:lnTo>
                                <a:lnTo>
                                  <a:pt x="2" y="361"/>
                                </a:lnTo>
                                <a:lnTo>
                                  <a:pt x="8" y="384"/>
                                </a:lnTo>
                                <a:lnTo>
                                  <a:pt x="19" y="405"/>
                                </a:lnTo>
                                <a:lnTo>
                                  <a:pt x="32" y="422"/>
                                </a:lnTo>
                                <a:lnTo>
                                  <a:pt x="48" y="434"/>
                                </a:lnTo>
                                <a:lnTo>
                                  <a:pt x="67" y="442"/>
                                </a:lnTo>
                                <a:lnTo>
                                  <a:pt x="86" y="445"/>
                                </a:lnTo>
                                <a:lnTo>
                                  <a:pt x="136" y="445"/>
                                </a:lnTo>
                                <a:lnTo>
                                  <a:pt x="140" y="441"/>
                                </a:lnTo>
                                <a:lnTo>
                                  <a:pt x="140" y="231"/>
                                </a:lnTo>
                                <a:lnTo>
                                  <a:pt x="136" y="227"/>
                                </a:lnTo>
                                <a:lnTo>
                                  <a:pt x="13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8480" y="2075040"/>
                            <a:ext cx="37080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18">
                                  <a:moveTo>
                                    <a:pt x="508" y="25"/>
                                  </a:moveTo>
                                  <a:lnTo>
                                    <a:pt x="514" y="27"/>
                                  </a:lnTo>
                                  <a:lnTo>
                                    <a:pt x="523" y="31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55" y="67"/>
                                  </a:lnTo>
                                  <a:lnTo>
                                    <a:pt x="557" y="73"/>
                                  </a:lnTo>
                                  <a:lnTo>
                                    <a:pt x="558" y="80"/>
                                  </a:lnTo>
                                  <a:lnTo>
                                    <a:pt x="558" y="88"/>
                                  </a:lnTo>
                                  <a:lnTo>
                                    <a:pt x="556" y="105"/>
                                  </a:lnTo>
                                  <a:lnTo>
                                    <a:pt x="550" y="125"/>
                                  </a:lnTo>
                                  <a:lnTo>
                                    <a:pt x="541" y="143"/>
                                  </a:lnTo>
                                  <a:lnTo>
                                    <a:pt x="520" y="177"/>
                                  </a:lnTo>
                                  <a:lnTo>
                                    <a:pt x="503" y="205"/>
                                  </a:lnTo>
                                  <a:lnTo>
                                    <a:pt x="489" y="227"/>
                                  </a:lnTo>
                                  <a:lnTo>
                                    <a:pt x="478" y="245"/>
                                  </a:lnTo>
                                  <a:lnTo>
                                    <a:pt x="469" y="259"/>
                                  </a:lnTo>
                                  <a:lnTo>
                                    <a:pt x="462" y="270"/>
                                  </a:lnTo>
                                  <a:lnTo>
                                    <a:pt x="456" y="280"/>
                                  </a:lnTo>
                                  <a:lnTo>
                                    <a:pt x="450" y="290"/>
                                  </a:lnTo>
                                  <a:lnTo>
                                    <a:pt x="443" y="300"/>
                                  </a:lnTo>
                                  <a:lnTo>
                                    <a:pt x="437" y="311"/>
                                  </a:lnTo>
                                  <a:lnTo>
                                    <a:pt x="430" y="311"/>
                                  </a:lnTo>
                                  <a:lnTo>
                                    <a:pt x="425" y="315"/>
                                  </a:lnTo>
                                  <a:lnTo>
                                    <a:pt x="421" y="320"/>
                                  </a:lnTo>
                                  <a:lnTo>
                                    <a:pt x="388" y="373"/>
                                  </a:lnTo>
                                  <a:lnTo>
                                    <a:pt x="377" y="386"/>
                                  </a:lnTo>
                                  <a:lnTo>
                                    <a:pt x="362" y="393"/>
                                  </a:lnTo>
                                  <a:lnTo>
                                    <a:pt x="341" y="396"/>
                                  </a:lnTo>
                                  <a:lnTo>
                                    <a:pt x="315" y="396"/>
                                  </a:lnTo>
                                  <a:lnTo>
                                    <a:pt x="295" y="396"/>
                                  </a:lnTo>
                                  <a:lnTo>
                                    <a:pt x="249" y="396"/>
                                  </a:lnTo>
                                  <a:lnTo>
                                    <a:pt x="227" y="394"/>
                                  </a:lnTo>
                                  <a:lnTo>
                                    <a:pt x="210" y="388"/>
                                  </a:lnTo>
                                  <a:lnTo>
                                    <a:pt x="198" y="377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63" y="320"/>
                                  </a:lnTo>
                                  <a:lnTo>
                                    <a:pt x="159" y="315"/>
                                  </a:lnTo>
                                  <a:lnTo>
                                    <a:pt x="153" y="311"/>
                                  </a:lnTo>
                                  <a:lnTo>
                                    <a:pt x="147" y="311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77" y="248"/>
                                  </a:lnTo>
                                  <a:lnTo>
                                    <a:pt x="91" y="270"/>
                                  </a:lnTo>
                                  <a:lnTo>
                                    <a:pt x="104" y="292"/>
                                  </a:lnTo>
                                  <a:lnTo>
                                    <a:pt x="116" y="310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23" y="331"/>
                                  </a:lnTo>
                                  <a:lnTo>
                                    <a:pt x="123" y="337"/>
                                  </a:lnTo>
                                  <a:lnTo>
                                    <a:pt x="127" y="343"/>
                                  </a:lnTo>
                                  <a:lnTo>
                                    <a:pt x="160" y="396"/>
                                  </a:lnTo>
                                  <a:lnTo>
                                    <a:pt x="174" y="413"/>
                                  </a:lnTo>
                                  <a:lnTo>
                                    <a:pt x="190" y="425"/>
                                  </a:lnTo>
                                  <a:lnTo>
                                    <a:pt x="208" y="433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49" y="438"/>
                                  </a:lnTo>
                                  <a:lnTo>
                                    <a:pt x="274" y="438"/>
                                  </a:lnTo>
                                  <a:lnTo>
                                    <a:pt x="274" y="667"/>
                                  </a:lnTo>
                                  <a:lnTo>
                                    <a:pt x="275" y="684"/>
                                  </a:lnTo>
                                  <a:lnTo>
                                    <a:pt x="277" y="703"/>
                                  </a:lnTo>
                                  <a:lnTo>
                                    <a:pt x="281" y="723"/>
                                  </a:lnTo>
                                  <a:lnTo>
                                    <a:pt x="287" y="744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304" y="785"/>
                                  </a:lnTo>
                                  <a:lnTo>
                                    <a:pt x="315" y="803"/>
                                  </a:lnTo>
                                  <a:lnTo>
                                    <a:pt x="329" y="819"/>
                                  </a:lnTo>
                                  <a:lnTo>
                                    <a:pt x="344" y="833"/>
                                  </a:lnTo>
                                  <a:lnTo>
                                    <a:pt x="346" y="835"/>
                                  </a:lnTo>
                                  <a:lnTo>
                                    <a:pt x="346" y="844"/>
                                  </a:lnTo>
                                  <a:lnTo>
                                    <a:pt x="349" y="866"/>
                                  </a:lnTo>
                                  <a:lnTo>
                                    <a:pt x="359" y="886"/>
                                  </a:lnTo>
                                  <a:lnTo>
                                    <a:pt x="374" y="901"/>
                                  </a:lnTo>
                                  <a:lnTo>
                                    <a:pt x="393" y="912"/>
                                  </a:lnTo>
                                  <a:lnTo>
                                    <a:pt x="415" y="917"/>
                                  </a:lnTo>
                                  <a:lnTo>
                                    <a:pt x="398" y="870"/>
                                  </a:lnTo>
                                  <a:lnTo>
                                    <a:pt x="387" y="852"/>
                                  </a:lnTo>
                                  <a:lnTo>
                                    <a:pt x="386" y="844"/>
                                  </a:lnTo>
                                  <a:lnTo>
                                    <a:pt x="393" y="823"/>
                                  </a:lnTo>
                                  <a:lnTo>
                                    <a:pt x="411" y="812"/>
                                  </a:lnTo>
                                  <a:lnTo>
                                    <a:pt x="419" y="811"/>
                                  </a:lnTo>
                                  <a:lnTo>
                                    <a:pt x="440" y="818"/>
                                  </a:lnTo>
                                  <a:lnTo>
                                    <a:pt x="451" y="836"/>
                                  </a:lnTo>
                                  <a:lnTo>
                                    <a:pt x="452" y="844"/>
                                  </a:lnTo>
                                  <a:lnTo>
                                    <a:pt x="445" y="865"/>
                                  </a:lnTo>
                                  <a:lnTo>
                                    <a:pt x="427" y="876"/>
                                  </a:lnTo>
                                  <a:lnTo>
                                    <a:pt x="441" y="913"/>
                                  </a:lnTo>
                                  <a:lnTo>
                                    <a:pt x="461" y="904"/>
                                  </a:lnTo>
                                  <a:lnTo>
                                    <a:pt x="476" y="889"/>
                                  </a:lnTo>
                                  <a:lnTo>
                                    <a:pt x="487" y="870"/>
                                  </a:lnTo>
                                  <a:lnTo>
                                    <a:pt x="492" y="848"/>
                                  </a:lnTo>
                                  <a:lnTo>
                                    <a:pt x="492" y="844"/>
                                  </a:lnTo>
                                  <a:lnTo>
                                    <a:pt x="488" y="821"/>
                                  </a:lnTo>
                                  <a:lnTo>
                                    <a:pt x="479" y="802"/>
                                  </a:lnTo>
                                  <a:lnTo>
                                    <a:pt x="464" y="786"/>
                                  </a:lnTo>
                                  <a:lnTo>
                                    <a:pt x="445" y="775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19" y="770"/>
                                  </a:lnTo>
                                  <a:lnTo>
                                    <a:pt x="398" y="774"/>
                                  </a:lnTo>
                                  <a:lnTo>
                                    <a:pt x="379" y="782"/>
                                  </a:lnTo>
                                  <a:lnTo>
                                    <a:pt x="364" y="795"/>
                                  </a:lnTo>
                                  <a:lnTo>
                                    <a:pt x="352" y="781"/>
                                  </a:lnTo>
                                  <a:lnTo>
                                    <a:pt x="341" y="763"/>
                                  </a:lnTo>
                                  <a:lnTo>
                                    <a:pt x="332" y="743"/>
                                  </a:lnTo>
                                  <a:lnTo>
                                    <a:pt x="325" y="722"/>
                                  </a:lnTo>
                                  <a:lnTo>
                                    <a:pt x="320" y="701"/>
                                  </a:lnTo>
                                  <a:lnTo>
                                    <a:pt x="317" y="682"/>
                                  </a:lnTo>
                                  <a:lnTo>
                                    <a:pt x="316" y="667"/>
                                  </a:lnTo>
                                  <a:lnTo>
                                    <a:pt x="316" y="438"/>
                                  </a:lnTo>
                                  <a:lnTo>
                                    <a:pt x="338" y="438"/>
                                  </a:lnTo>
                                  <a:lnTo>
                                    <a:pt x="359" y="436"/>
                                  </a:lnTo>
                                  <a:lnTo>
                                    <a:pt x="379" y="432"/>
                                  </a:lnTo>
                                  <a:lnTo>
                                    <a:pt x="397" y="424"/>
                                  </a:lnTo>
                                  <a:lnTo>
                                    <a:pt x="413" y="411"/>
                                  </a:lnTo>
                                  <a:lnTo>
                                    <a:pt x="424" y="395"/>
                                  </a:lnTo>
                                  <a:lnTo>
                                    <a:pt x="457" y="343"/>
                                  </a:lnTo>
                                  <a:lnTo>
                                    <a:pt x="460" y="332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564" y="156"/>
                                  </a:lnTo>
                                  <a:lnTo>
                                    <a:pt x="574" y="135"/>
                                  </a:lnTo>
                                  <a:lnTo>
                                    <a:pt x="581" y="116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584" y="79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79" y="57"/>
                                  </a:lnTo>
                                  <a:lnTo>
                                    <a:pt x="564" y="32"/>
                                  </a:lnTo>
                                  <a:lnTo>
                                    <a:pt x="546" y="15"/>
                                  </a:lnTo>
                                  <a:lnTo>
                                    <a:pt x="530" y="5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505" y="14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0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18">
                                  <a:moveTo>
                                    <a:pt x="419" y="877"/>
                                  </a:moveTo>
                                  <a:lnTo>
                                    <a:pt x="398" y="870"/>
                                  </a:lnTo>
                                  <a:lnTo>
                                    <a:pt x="415" y="917"/>
                                  </a:lnTo>
                                  <a:lnTo>
                                    <a:pt x="419" y="917"/>
                                  </a:lnTo>
                                  <a:lnTo>
                                    <a:pt x="441" y="913"/>
                                  </a:lnTo>
                                  <a:lnTo>
                                    <a:pt x="427" y="876"/>
                                  </a:lnTo>
                                  <a:lnTo>
                                    <a:pt x="419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4640" y="1877040"/>
                            <a:ext cx="1040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227680"/>
                            <a:ext cx="10400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930040"/>
                            <a:ext cx="1040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910880"/>
                            <a:ext cx="101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2368080"/>
                            <a:ext cx="101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2823840"/>
                            <a:ext cx="101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23840"/>
                            <a:ext cx="74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351880"/>
                            <a:ext cx="97668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901160"/>
                            <a:ext cx="97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910880"/>
                            <a:ext cx="27864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00440"/>
                            <a:ext cx="7480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6300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2351880"/>
                            <a:ext cx="95112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1901160"/>
                            <a:ext cx="951120" cy="136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1910880"/>
                            <a:ext cx="27864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915920"/>
                            <a:ext cx="98928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2392200"/>
                            <a:ext cx="85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5">
                                <a:moveTo>
                                  <a:pt x="126" y="0"/>
                                </a:moveTo>
                                <a:lnTo>
                                  <a:pt x="12" y="114"/>
                                </a:lnTo>
                                <a:lnTo>
                                  <a:pt x="0" y="184"/>
                                </a:lnTo>
                                <a:lnTo>
                                  <a:pt x="135" y="48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459880"/>
                            <a:ext cx="129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40">
                                <a:moveTo>
                                  <a:pt x="168" y="0"/>
                                </a:moveTo>
                                <a:lnTo>
                                  <a:pt x="9" y="159"/>
                                </a:lnTo>
                                <a:lnTo>
                                  <a:pt x="1" y="202"/>
                                </a:lnTo>
                                <a:lnTo>
                                  <a:pt x="0" y="214"/>
                                </a:lnTo>
                                <a:lnTo>
                                  <a:pt x="4" y="230"/>
                                </a:lnTo>
                                <a:lnTo>
                                  <a:pt x="11" y="238"/>
                                </a:lnTo>
                                <a:lnTo>
                                  <a:pt x="89" y="331"/>
                                </a:lnTo>
                                <a:lnTo>
                                  <a:pt x="96" y="339"/>
                                </a:lnTo>
                                <a:lnTo>
                                  <a:pt x="108" y="339"/>
                                </a:lnTo>
                                <a:lnTo>
                                  <a:pt x="115" y="331"/>
                                </a:lnTo>
                                <a:lnTo>
                                  <a:pt x="193" y="238"/>
                                </a:lnTo>
                                <a:lnTo>
                                  <a:pt x="200" y="230"/>
                                </a:lnTo>
                                <a:lnTo>
                                  <a:pt x="205" y="214"/>
                                </a:lnTo>
                                <a:lnTo>
                                  <a:pt x="203" y="202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1840" y="2242080"/>
                            <a:ext cx="788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69">
                                  <a:moveTo>
                                    <a:pt x="59" y="125"/>
                                  </a:moveTo>
                                  <a:lnTo>
                                    <a:pt x="35" y="269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5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69">
                                  <a:moveTo>
                                    <a:pt x="88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0" y="2467440"/>
                            <a:ext cx="4208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87">
                                <a:moveTo>
                                  <a:pt x="60" y="182"/>
                                </a:moveTo>
                                <a:lnTo>
                                  <a:pt x="0" y="182"/>
                                </a:lnTo>
                                <a:lnTo>
                                  <a:pt x="0" y="457"/>
                                </a:lnTo>
                                <a:lnTo>
                                  <a:pt x="7" y="477"/>
                                </a:lnTo>
                                <a:lnTo>
                                  <a:pt x="27" y="486"/>
                                </a:lnTo>
                                <a:lnTo>
                                  <a:pt x="215" y="486"/>
                                </a:lnTo>
                                <a:lnTo>
                                  <a:pt x="236" y="478"/>
                                </a:lnTo>
                                <a:lnTo>
                                  <a:pt x="245" y="459"/>
                                </a:lnTo>
                                <a:lnTo>
                                  <a:pt x="245" y="277"/>
                                </a:lnTo>
                                <a:lnTo>
                                  <a:pt x="496" y="277"/>
                                </a:lnTo>
                                <a:lnTo>
                                  <a:pt x="496" y="366"/>
                                </a:lnTo>
                                <a:lnTo>
                                  <a:pt x="509" y="379"/>
                                </a:lnTo>
                                <a:lnTo>
                                  <a:pt x="539" y="379"/>
                                </a:lnTo>
                                <a:lnTo>
                                  <a:pt x="552" y="366"/>
                                </a:lnTo>
                                <a:lnTo>
                                  <a:pt x="552" y="84"/>
                                </a:lnTo>
                                <a:lnTo>
                                  <a:pt x="661" y="84"/>
                                </a:lnTo>
                                <a:lnTo>
                                  <a:pt x="664" y="77"/>
                                </a:lnTo>
                                <a:lnTo>
                                  <a:pt x="596" y="6"/>
                                </a:lnTo>
                                <a:lnTo>
                                  <a:pt x="581" y="0"/>
                                </a:lnTo>
                                <a:lnTo>
                                  <a:pt x="420" y="0"/>
                                </a:lnTo>
                                <a:lnTo>
                                  <a:pt x="411" y="9"/>
                                </a:lnTo>
                                <a:lnTo>
                                  <a:pt x="411" y="74"/>
                                </a:lnTo>
                                <a:lnTo>
                                  <a:pt x="420" y="84"/>
                                </a:lnTo>
                                <a:lnTo>
                                  <a:pt x="496" y="84"/>
                                </a:lnTo>
                                <a:lnTo>
                                  <a:pt x="496" y="131"/>
                                </a:lnTo>
                                <a:lnTo>
                                  <a:pt x="238" y="131"/>
                                </a:lnTo>
                                <a:lnTo>
                                  <a:pt x="238" y="72"/>
                                </a:lnTo>
                                <a:lnTo>
                                  <a:pt x="228" y="63"/>
                                </a:lnTo>
                                <a:lnTo>
                                  <a:pt x="205" y="63"/>
                                </a:lnTo>
                                <a:lnTo>
                                  <a:pt x="196" y="72"/>
                                </a:lnTo>
                                <a:lnTo>
                                  <a:pt x="196" y="131"/>
                                </a:lnTo>
                                <a:lnTo>
                                  <a:pt x="164" y="131"/>
                                </a:lnTo>
                                <a:lnTo>
                                  <a:pt x="164" y="74"/>
                                </a:lnTo>
                                <a:lnTo>
                                  <a:pt x="157" y="54"/>
                                </a:lnTo>
                                <a:lnTo>
                                  <a:pt x="138" y="43"/>
                                </a:lnTo>
                                <a:lnTo>
                                  <a:pt x="133" y="42"/>
                                </a:lnTo>
                                <a:lnTo>
                                  <a:pt x="112" y="50"/>
                                </a:lnTo>
                                <a:lnTo>
                                  <a:pt x="102" y="69"/>
                                </a:lnTo>
                                <a:lnTo>
                                  <a:pt x="101" y="74"/>
                                </a:lnTo>
                                <a:lnTo>
                                  <a:pt x="101" y="131"/>
                                </a:lnTo>
                                <a:lnTo>
                                  <a:pt x="60" y="131"/>
                                </a:lnTo>
                                <a:lnTo>
                                  <a:pt x="6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82080"/>
                            <a:ext cx="4388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446">
                                <a:moveTo>
                                  <a:pt x="130" y="227"/>
                                </a:moveTo>
                                <a:lnTo>
                                  <a:pt x="108" y="227"/>
                                </a:lnTo>
                                <a:lnTo>
                                  <a:pt x="108" y="192"/>
                                </a:lnTo>
                                <a:lnTo>
                                  <a:pt x="114" y="190"/>
                                </a:lnTo>
                                <a:lnTo>
                                  <a:pt x="119" y="186"/>
                                </a:lnTo>
                                <a:lnTo>
                                  <a:pt x="123" y="180"/>
                                </a:lnTo>
                                <a:lnTo>
                                  <a:pt x="134" y="162"/>
                                </a:lnTo>
                                <a:lnTo>
                                  <a:pt x="147" y="145"/>
                                </a:lnTo>
                                <a:lnTo>
                                  <a:pt x="161" y="130"/>
                                </a:lnTo>
                                <a:lnTo>
                                  <a:pt x="176" y="116"/>
                                </a:lnTo>
                                <a:lnTo>
                                  <a:pt x="193" y="103"/>
                                </a:lnTo>
                                <a:lnTo>
                                  <a:pt x="210" y="91"/>
                                </a:lnTo>
                                <a:lnTo>
                                  <a:pt x="228" y="81"/>
                                </a:lnTo>
                                <a:lnTo>
                                  <a:pt x="247" y="72"/>
                                </a:lnTo>
                                <a:lnTo>
                                  <a:pt x="266" y="65"/>
                                </a:lnTo>
                                <a:lnTo>
                                  <a:pt x="286" y="59"/>
                                </a:lnTo>
                                <a:lnTo>
                                  <a:pt x="307" y="55"/>
                                </a:lnTo>
                                <a:lnTo>
                                  <a:pt x="328" y="53"/>
                                </a:lnTo>
                                <a:lnTo>
                                  <a:pt x="346" y="52"/>
                                </a:lnTo>
                                <a:lnTo>
                                  <a:pt x="367" y="53"/>
                                </a:lnTo>
                                <a:lnTo>
                                  <a:pt x="388" y="56"/>
                                </a:lnTo>
                                <a:lnTo>
                                  <a:pt x="408" y="60"/>
                                </a:lnTo>
                                <a:lnTo>
                                  <a:pt x="428" y="66"/>
                                </a:lnTo>
                                <a:lnTo>
                                  <a:pt x="448" y="73"/>
                                </a:lnTo>
                                <a:lnTo>
                                  <a:pt x="467" y="82"/>
                                </a:lnTo>
                                <a:lnTo>
                                  <a:pt x="484" y="93"/>
                                </a:lnTo>
                                <a:lnTo>
                                  <a:pt x="502" y="104"/>
                                </a:lnTo>
                                <a:lnTo>
                                  <a:pt x="518" y="118"/>
                                </a:lnTo>
                                <a:lnTo>
                                  <a:pt x="533" y="132"/>
                                </a:lnTo>
                                <a:lnTo>
                                  <a:pt x="547" y="148"/>
                                </a:lnTo>
                                <a:lnTo>
                                  <a:pt x="559" y="164"/>
                                </a:lnTo>
                                <a:lnTo>
                                  <a:pt x="569" y="180"/>
                                </a:lnTo>
                                <a:lnTo>
                                  <a:pt x="573" y="186"/>
                                </a:lnTo>
                                <a:lnTo>
                                  <a:pt x="578" y="190"/>
                                </a:lnTo>
                                <a:lnTo>
                                  <a:pt x="584" y="192"/>
                                </a:lnTo>
                                <a:lnTo>
                                  <a:pt x="584" y="227"/>
                                </a:lnTo>
                                <a:lnTo>
                                  <a:pt x="556" y="227"/>
                                </a:lnTo>
                                <a:lnTo>
                                  <a:pt x="551" y="231"/>
                                </a:lnTo>
                                <a:lnTo>
                                  <a:pt x="551" y="441"/>
                                </a:lnTo>
                                <a:lnTo>
                                  <a:pt x="556" y="445"/>
                                </a:lnTo>
                                <a:lnTo>
                                  <a:pt x="606" y="445"/>
                                </a:lnTo>
                                <a:lnTo>
                                  <a:pt x="626" y="442"/>
                                </a:lnTo>
                                <a:lnTo>
                                  <a:pt x="644" y="434"/>
                                </a:lnTo>
                                <a:lnTo>
                                  <a:pt x="660" y="421"/>
                                </a:lnTo>
                                <a:lnTo>
                                  <a:pt x="674" y="404"/>
                                </a:lnTo>
                                <a:lnTo>
                                  <a:pt x="684" y="383"/>
                                </a:lnTo>
                                <a:lnTo>
                                  <a:pt x="690" y="360"/>
                                </a:lnTo>
                                <a:lnTo>
                                  <a:pt x="692" y="336"/>
                                </a:lnTo>
                                <a:lnTo>
                                  <a:pt x="690" y="311"/>
                                </a:lnTo>
                                <a:lnTo>
                                  <a:pt x="684" y="288"/>
                                </a:lnTo>
                                <a:lnTo>
                                  <a:pt x="673" y="268"/>
                                </a:lnTo>
                                <a:lnTo>
                                  <a:pt x="660" y="251"/>
                                </a:lnTo>
                                <a:lnTo>
                                  <a:pt x="644" y="238"/>
                                </a:lnTo>
                                <a:lnTo>
                                  <a:pt x="626" y="230"/>
                                </a:lnTo>
                                <a:lnTo>
                                  <a:pt x="610" y="227"/>
                                </a:lnTo>
                                <a:lnTo>
                                  <a:pt x="610" y="185"/>
                                </a:lnTo>
                                <a:lnTo>
                                  <a:pt x="619" y="177"/>
                                </a:lnTo>
                                <a:lnTo>
                                  <a:pt x="621" y="164"/>
                                </a:lnTo>
                                <a:lnTo>
                                  <a:pt x="615" y="153"/>
                                </a:lnTo>
                                <a:lnTo>
                                  <a:pt x="603" y="136"/>
                                </a:lnTo>
                                <a:lnTo>
                                  <a:pt x="591" y="119"/>
                                </a:lnTo>
                                <a:lnTo>
                                  <a:pt x="577" y="102"/>
                                </a:lnTo>
                                <a:lnTo>
                                  <a:pt x="563" y="87"/>
                                </a:lnTo>
                                <a:lnTo>
                                  <a:pt x="547" y="74"/>
                                </a:lnTo>
                                <a:lnTo>
                                  <a:pt x="531" y="61"/>
                                </a:lnTo>
                                <a:lnTo>
                                  <a:pt x="514" y="49"/>
                                </a:lnTo>
                                <a:lnTo>
                                  <a:pt x="496" y="38"/>
                                </a:lnTo>
                                <a:lnTo>
                                  <a:pt x="477" y="29"/>
                                </a:lnTo>
                                <a:lnTo>
                                  <a:pt x="458" y="21"/>
                                </a:lnTo>
                                <a:lnTo>
                                  <a:pt x="439" y="14"/>
                                </a:lnTo>
                                <a:lnTo>
                                  <a:pt x="419" y="8"/>
                                </a:lnTo>
                                <a:lnTo>
                                  <a:pt x="398" y="4"/>
                                </a:lnTo>
                                <a:lnTo>
                                  <a:pt x="377" y="1"/>
                                </a:lnTo>
                                <a:lnTo>
                                  <a:pt x="356" y="0"/>
                                </a:lnTo>
                                <a:lnTo>
                                  <a:pt x="346" y="0"/>
                                </a:lnTo>
                                <a:lnTo>
                                  <a:pt x="325" y="0"/>
                                </a:lnTo>
                                <a:lnTo>
                                  <a:pt x="304" y="2"/>
                                </a:lnTo>
                                <a:lnTo>
                                  <a:pt x="283" y="6"/>
                                </a:lnTo>
                                <a:lnTo>
                                  <a:pt x="263" y="11"/>
                                </a:lnTo>
                                <a:lnTo>
                                  <a:pt x="243" y="17"/>
                                </a:lnTo>
                                <a:lnTo>
                                  <a:pt x="224" y="25"/>
                                </a:lnTo>
                                <a:lnTo>
                                  <a:pt x="205" y="34"/>
                                </a:lnTo>
                                <a:lnTo>
                                  <a:pt x="187" y="44"/>
                                </a:lnTo>
                                <a:lnTo>
                                  <a:pt x="169" y="55"/>
                                </a:lnTo>
                                <a:lnTo>
                                  <a:pt x="152" y="67"/>
                                </a:lnTo>
                                <a:lnTo>
                                  <a:pt x="137" y="81"/>
                                </a:lnTo>
                                <a:lnTo>
                                  <a:pt x="122" y="95"/>
                                </a:lnTo>
                                <a:lnTo>
                                  <a:pt x="107" y="111"/>
                                </a:lnTo>
                                <a:lnTo>
                                  <a:pt x="94" y="127"/>
                                </a:lnTo>
                                <a:lnTo>
                                  <a:pt x="83" y="145"/>
                                </a:lnTo>
                                <a:lnTo>
                                  <a:pt x="77" y="153"/>
                                </a:lnTo>
                                <a:lnTo>
                                  <a:pt x="71" y="164"/>
                                </a:lnTo>
                                <a:lnTo>
                                  <a:pt x="73" y="176"/>
                                </a:lnTo>
                                <a:lnTo>
                                  <a:pt x="81" y="185"/>
                                </a:lnTo>
                                <a:lnTo>
                                  <a:pt x="81" y="227"/>
                                </a:lnTo>
                                <a:lnTo>
                                  <a:pt x="62" y="231"/>
                                </a:lnTo>
                                <a:lnTo>
                                  <a:pt x="44" y="240"/>
                                </a:lnTo>
                                <a:lnTo>
                                  <a:pt x="29" y="254"/>
                                </a:lnTo>
                                <a:lnTo>
                                  <a:pt x="16" y="271"/>
                                </a:lnTo>
                                <a:lnTo>
                                  <a:pt x="7" y="292"/>
                                </a:lnTo>
                                <a:lnTo>
                                  <a:pt x="1" y="315"/>
                                </a:lnTo>
                                <a:lnTo>
                                  <a:pt x="0" y="336"/>
                                </a:lnTo>
                                <a:lnTo>
                                  <a:pt x="2" y="361"/>
                                </a:lnTo>
                                <a:lnTo>
                                  <a:pt x="8" y="384"/>
                                </a:lnTo>
                                <a:lnTo>
                                  <a:pt x="19" y="405"/>
                                </a:lnTo>
                                <a:lnTo>
                                  <a:pt x="32" y="422"/>
                                </a:lnTo>
                                <a:lnTo>
                                  <a:pt x="48" y="434"/>
                                </a:lnTo>
                                <a:lnTo>
                                  <a:pt x="67" y="443"/>
                                </a:lnTo>
                                <a:lnTo>
                                  <a:pt x="86" y="445"/>
                                </a:lnTo>
                                <a:lnTo>
                                  <a:pt x="136" y="445"/>
                                </a:lnTo>
                                <a:lnTo>
                                  <a:pt x="140" y="441"/>
                                </a:lnTo>
                                <a:lnTo>
                                  <a:pt x="140" y="231"/>
                                </a:lnTo>
                                <a:lnTo>
                                  <a:pt x="136" y="227"/>
                                </a:lnTo>
                                <a:lnTo>
                                  <a:pt x="13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926720"/>
                            <a:ext cx="211320" cy="71640"/>
                          </a:xfrm>
                          <a:prstGeom prst="rect">
                            <a:avLst/>
                          </a:prstGeom>
                          <a:solidFill>
                            <a:srgbClr val="aac7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0480" y="1720080"/>
                            <a:ext cx="3243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42480" y="241920"/>
                              <a:ext cx="280800" cy="74160"/>
                            </a:xfrm>
                            <a:prstGeom prst="rect">
                              <a:avLst/>
                            </a:pr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499">
                                  <a:moveTo>
                                    <a:pt x="65" y="351"/>
                                  </a:moveTo>
                                  <a:lnTo>
                                    <a:pt x="514" y="351"/>
                                  </a:lnTo>
                                  <a:lnTo>
                                    <a:pt x="574" y="144"/>
                                  </a:lnTo>
                                  <a:lnTo>
                                    <a:pt x="576" y="132"/>
                                  </a:lnTo>
                                  <a:lnTo>
                                    <a:pt x="576" y="119"/>
                                  </a:lnTo>
                                  <a:lnTo>
                                    <a:pt x="574" y="105"/>
                                  </a:lnTo>
                                  <a:lnTo>
                                    <a:pt x="569" y="91"/>
                                  </a:lnTo>
                                  <a:lnTo>
                                    <a:pt x="562" y="77"/>
                                  </a:lnTo>
                                  <a:lnTo>
                                    <a:pt x="552" y="65"/>
                                  </a:lnTo>
                                  <a:lnTo>
                                    <a:pt x="540" y="54"/>
                                  </a:lnTo>
                                  <a:lnTo>
                                    <a:pt x="526" y="45"/>
                                  </a:lnTo>
                                  <a:lnTo>
                                    <a:pt x="509" y="38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468" y="34"/>
                                  </a:lnTo>
                                  <a:lnTo>
                                    <a:pt x="444" y="37"/>
                                  </a:lnTo>
                                  <a:lnTo>
                                    <a:pt x="423" y="43"/>
                                  </a:lnTo>
                                  <a:lnTo>
                                    <a:pt x="410" y="34"/>
                                  </a:lnTo>
                                  <a:lnTo>
                                    <a:pt x="394" y="25"/>
                                  </a:lnTo>
                                  <a:lnTo>
                                    <a:pt x="376" y="17"/>
                                  </a:lnTo>
                                  <a:lnTo>
                                    <a:pt x="357" y="10"/>
                                  </a:lnTo>
                                  <a:lnTo>
                                    <a:pt x="336" y="5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54" y="42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65" y="3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2075040"/>
                            <a:ext cx="27936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936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918">
                                  <a:moveTo>
                                    <a:pt x="419" y="877"/>
                                  </a:moveTo>
                                  <a:lnTo>
                                    <a:pt x="398" y="870"/>
                                  </a:lnTo>
                                  <a:lnTo>
                                    <a:pt x="415" y="917"/>
                                  </a:lnTo>
                                  <a:lnTo>
                                    <a:pt x="419" y="917"/>
                                  </a:lnTo>
                                  <a:lnTo>
                                    <a:pt x="441" y="913"/>
                                  </a:lnTo>
                                  <a:lnTo>
                                    <a:pt x="427" y="876"/>
                                  </a:lnTo>
                                  <a:lnTo>
                                    <a:pt x="419" y="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918">
                                  <a:moveTo>
                                    <a:pt x="452" y="844"/>
                                  </a:moveTo>
                                  <a:lnTo>
                                    <a:pt x="445" y="865"/>
                                  </a:lnTo>
                                  <a:lnTo>
                                    <a:pt x="427" y="876"/>
                                  </a:lnTo>
                                  <a:lnTo>
                                    <a:pt x="441" y="913"/>
                                  </a:lnTo>
                                  <a:lnTo>
                                    <a:pt x="461" y="903"/>
                                  </a:lnTo>
                                  <a:lnTo>
                                    <a:pt x="476" y="888"/>
                                  </a:lnTo>
                                  <a:lnTo>
                                    <a:pt x="487" y="869"/>
                                  </a:lnTo>
                                  <a:lnTo>
                                    <a:pt x="492" y="847"/>
                                  </a:lnTo>
                                  <a:lnTo>
                                    <a:pt x="492" y="844"/>
                                  </a:lnTo>
                                  <a:lnTo>
                                    <a:pt x="488" y="821"/>
                                  </a:lnTo>
                                  <a:lnTo>
                                    <a:pt x="479" y="802"/>
                                  </a:lnTo>
                                  <a:lnTo>
                                    <a:pt x="464" y="786"/>
                                  </a:lnTo>
                                  <a:lnTo>
                                    <a:pt x="445" y="775"/>
                                  </a:lnTo>
                                  <a:lnTo>
                                    <a:pt x="423" y="771"/>
                                  </a:lnTo>
                                  <a:lnTo>
                                    <a:pt x="419" y="770"/>
                                  </a:lnTo>
                                  <a:lnTo>
                                    <a:pt x="398" y="773"/>
                                  </a:lnTo>
                                  <a:lnTo>
                                    <a:pt x="379" y="782"/>
                                  </a:lnTo>
                                  <a:lnTo>
                                    <a:pt x="364" y="795"/>
                                  </a:lnTo>
                                  <a:lnTo>
                                    <a:pt x="352" y="781"/>
                                  </a:lnTo>
                                  <a:lnTo>
                                    <a:pt x="341" y="763"/>
                                  </a:lnTo>
                                  <a:lnTo>
                                    <a:pt x="332" y="743"/>
                                  </a:lnTo>
                                  <a:lnTo>
                                    <a:pt x="325" y="722"/>
                                  </a:lnTo>
                                  <a:lnTo>
                                    <a:pt x="320" y="701"/>
                                  </a:lnTo>
                                  <a:lnTo>
                                    <a:pt x="317" y="681"/>
                                  </a:lnTo>
                                  <a:lnTo>
                                    <a:pt x="316" y="667"/>
                                  </a:lnTo>
                                  <a:lnTo>
                                    <a:pt x="316" y="438"/>
                                  </a:lnTo>
                                  <a:lnTo>
                                    <a:pt x="338" y="438"/>
                                  </a:lnTo>
                                  <a:lnTo>
                                    <a:pt x="359" y="436"/>
                                  </a:lnTo>
                                  <a:lnTo>
                                    <a:pt x="379" y="432"/>
                                  </a:lnTo>
                                  <a:lnTo>
                                    <a:pt x="397" y="423"/>
                                  </a:lnTo>
                                  <a:lnTo>
                                    <a:pt x="413" y="410"/>
                                  </a:lnTo>
                                  <a:lnTo>
                                    <a:pt x="424" y="395"/>
                                  </a:lnTo>
                                  <a:lnTo>
                                    <a:pt x="457" y="343"/>
                                  </a:lnTo>
                                  <a:lnTo>
                                    <a:pt x="460" y="332"/>
                                  </a:lnTo>
                                  <a:lnTo>
                                    <a:pt x="459" y="325"/>
                                  </a:lnTo>
                                  <a:lnTo>
                                    <a:pt x="564" y="156"/>
                                  </a:lnTo>
                                  <a:lnTo>
                                    <a:pt x="574" y="135"/>
                                  </a:lnTo>
                                  <a:lnTo>
                                    <a:pt x="581" y="115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584" y="79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79" y="57"/>
                                  </a:lnTo>
                                  <a:lnTo>
                                    <a:pt x="564" y="31"/>
                                  </a:lnTo>
                                  <a:lnTo>
                                    <a:pt x="546" y="14"/>
                                  </a:lnTo>
                                  <a:lnTo>
                                    <a:pt x="530" y="5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506" y="10"/>
                                  </a:lnTo>
                                  <a:lnTo>
                                    <a:pt x="505" y="14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08" y="25"/>
                                  </a:lnTo>
                                  <a:lnTo>
                                    <a:pt x="514" y="27"/>
                                  </a:lnTo>
                                  <a:lnTo>
                                    <a:pt x="523" y="31"/>
                                  </a:lnTo>
                                  <a:lnTo>
                                    <a:pt x="541" y="45"/>
                                  </a:lnTo>
                                  <a:lnTo>
                                    <a:pt x="555" y="66"/>
                                  </a:lnTo>
                                  <a:lnTo>
                                    <a:pt x="557" y="73"/>
                                  </a:lnTo>
                                  <a:lnTo>
                                    <a:pt x="559" y="80"/>
                                  </a:lnTo>
                                  <a:lnTo>
                                    <a:pt x="559" y="88"/>
                                  </a:lnTo>
                                  <a:lnTo>
                                    <a:pt x="556" y="105"/>
                                  </a:lnTo>
                                  <a:lnTo>
                                    <a:pt x="550" y="125"/>
                                  </a:lnTo>
                                  <a:lnTo>
                                    <a:pt x="541" y="143"/>
                                  </a:lnTo>
                                  <a:lnTo>
                                    <a:pt x="520" y="177"/>
                                  </a:lnTo>
                                  <a:lnTo>
                                    <a:pt x="503" y="205"/>
                                  </a:lnTo>
                                  <a:lnTo>
                                    <a:pt x="489" y="227"/>
                                  </a:lnTo>
                                  <a:lnTo>
                                    <a:pt x="478" y="245"/>
                                  </a:lnTo>
                                  <a:lnTo>
                                    <a:pt x="469" y="259"/>
                                  </a:lnTo>
                                  <a:lnTo>
                                    <a:pt x="462" y="270"/>
                                  </a:lnTo>
                                  <a:lnTo>
                                    <a:pt x="456" y="280"/>
                                  </a:lnTo>
                                  <a:lnTo>
                                    <a:pt x="450" y="290"/>
                                  </a:lnTo>
                                  <a:lnTo>
                                    <a:pt x="443" y="300"/>
                                  </a:lnTo>
                                  <a:lnTo>
                                    <a:pt x="437" y="311"/>
                                  </a:lnTo>
                                  <a:lnTo>
                                    <a:pt x="430" y="311"/>
                                  </a:lnTo>
                                  <a:lnTo>
                                    <a:pt x="425" y="315"/>
                                  </a:lnTo>
                                  <a:lnTo>
                                    <a:pt x="421" y="320"/>
                                  </a:lnTo>
                                  <a:lnTo>
                                    <a:pt x="388" y="373"/>
                                  </a:lnTo>
                                  <a:lnTo>
                                    <a:pt x="377" y="386"/>
                                  </a:lnTo>
                                  <a:lnTo>
                                    <a:pt x="362" y="393"/>
                                  </a:lnTo>
                                  <a:lnTo>
                                    <a:pt x="341" y="396"/>
                                  </a:lnTo>
                                  <a:lnTo>
                                    <a:pt x="315" y="396"/>
                                  </a:lnTo>
                                  <a:lnTo>
                                    <a:pt x="249" y="396"/>
                                  </a:lnTo>
                                  <a:lnTo>
                                    <a:pt x="227" y="394"/>
                                  </a:lnTo>
                                  <a:lnTo>
                                    <a:pt x="210" y="388"/>
                                  </a:lnTo>
                                  <a:lnTo>
                                    <a:pt x="198" y="377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163" y="320"/>
                                  </a:lnTo>
                                  <a:lnTo>
                                    <a:pt x="159" y="315"/>
                                  </a:lnTo>
                                  <a:lnTo>
                                    <a:pt x="153" y="311"/>
                                  </a:lnTo>
                                  <a:lnTo>
                                    <a:pt x="147" y="311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49" y="203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91" y="270"/>
                                  </a:lnTo>
                                  <a:lnTo>
                                    <a:pt x="104" y="291"/>
                                  </a:lnTo>
                                  <a:lnTo>
                                    <a:pt x="116" y="310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23" y="330"/>
                                  </a:lnTo>
                                  <a:lnTo>
                                    <a:pt x="123" y="337"/>
                                  </a:lnTo>
                                  <a:lnTo>
                                    <a:pt x="127" y="343"/>
                                  </a:lnTo>
                                  <a:lnTo>
                                    <a:pt x="160" y="396"/>
                                  </a:lnTo>
                                  <a:lnTo>
                                    <a:pt x="174" y="413"/>
                                  </a:lnTo>
                                  <a:lnTo>
                                    <a:pt x="190" y="425"/>
                                  </a:lnTo>
                                  <a:lnTo>
                                    <a:pt x="208" y="433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49" y="438"/>
                                  </a:lnTo>
                                  <a:lnTo>
                                    <a:pt x="274" y="438"/>
                                  </a:lnTo>
                                  <a:lnTo>
                                    <a:pt x="274" y="667"/>
                                  </a:lnTo>
                                  <a:lnTo>
                                    <a:pt x="275" y="684"/>
                                  </a:lnTo>
                                  <a:lnTo>
                                    <a:pt x="277" y="703"/>
                                  </a:lnTo>
                                  <a:lnTo>
                                    <a:pt x="281" y="723"/>
                                  </a:lnTo>
                                  <a:lnTo>
                                    <a:pt x="287" y="744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304" y="785"/>
                                  </a:lnTo>
                                  <a:lnTo>
                                    <a:pt x="315" y="803"/>
                                  </a:lnTo>
                                  <a:lnTo>
                                    <a:pt x="329" y="819"/>
                                  </a:lnTo>
                                  <a:lnTo>
                                    <a:pt x="344" y="833"/>
                                  </a:lnTo>
                                  <a:lnTo>
                                    <a:pt x="346" y="835"/>
                                  </a:lnTo>
                                  <a:lnTo>
                                    <a:pt x="346" y="844"/>
                                  </a:lnTo>
                                  <a:lnTo>
                                    <a:pt x="349" y="866"/>
                                  </a:lnTo>
                                  <a:lnTo>
                                    <a:pt x="359" y="886"/>
                                  </a:lnTo>
                                  <a:lnTo>
                                    <a:pt x="374" y="901"/>
                                  </a:lnTo>
                                  <a:lnTo>
                                    <a:pt x="393" y="912"/>
                                  </a:lnTo>
                                  <a:lnTo>
                                    <a:pt x="415" y="917"/>
                                  </a:lnTo>
                                  <a:lnTo>
                                    <a:pt x="398" y="870"/>
                                  </a:lnTo>
                                  <a:lnTo>
                                    <a:pt x="387" y="852"/>
                                  </a:lnTo>
                                  <a:lnTo>
                                    <a:pt x="386" y="844"/>
                                  </a:lnTo>
                                  <a:lnTo>
                                    <a:pt x="393" y="823"/>
                                  </a:lnTo>
                                  <a:lnTo>
                                    <a:pt x="411" y="812"/>
                                  </a:lnTo>
                                  <a:lnTo>
                                    <a:pt x="419" y="811"/>
                                  </a:lnTo>
                                  <a:lnTo>
                                    <a:pt x="440" y="818"/>
                                  </a:lnTo>
                                  <a:lnTo>
                                    <a:pt x="451" y="836"/>
                                  </a:lnTo>
                                  <a:lnTo>
                                    <a:pt x="452" y="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6320" y="0"/>
                            <a:ext cx="565920" cy="19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2992">
                                <a:moveTo>
                                  <a:pt x="892" y="0"/>
                                </a:moveTo>
                                <a:lnTo>
                                  <a:pt x="195" y="0"/>
                                </a:lnTo>
                                <a:lnTo>
                                  <a:pt x="184" y="22"/>
                                </a:lnTo>
                                <a:lnTo>
                                  <a:pt x="174" y="44"/>
                                </a:lnTo>
                                <a:lnTo>
                                  <a:pt x="163" y="66"/>
                                </a:lnTo>
                                <a:lnTo>
                                  <a:pt x="153" y="87"/>
                                </a:lnTo>
                                <a:lnTo>
                                  <a:pt x="142" y="109"/>
                                </a:lnTo>
                                <a:lnTo>
                                  <a:pt x="132" y="131"/>
                                </a:lnTo>
                                <a:lnTo>
                                  <a:pt x="122" y="153"/>
                                </a:lnTo>
                                <a:lnTo>
                                  <a:pt x="112" y="174"/>
                                </a:lnTo>
                                <a:lnTo>
                                  <a:pt x="102" y="196"/>
                                </a:lnTo>
                                <a:lnTo>
                                  <a:pt x="92" y="218"/>
                                </a:lnTo>
                                <a:lnTo>
                                  <a:pt x="82" y="239"/>
                                </a:lnTo>
                                <a:lnTo>
                                  <a:pt x="73" y="260"/>
                                </a:lnTo>
                                <a:lnTo>
                                  <a:pt x="63" y="282"/>
                                </a:lnTo>
                                <a:lnTo>
                                  <a:pt x="54" y="303"/>
                                </a:lnTo>
                                <a:lnTo>
                                  <a:pt x="45" y="324"/>
                                </a:lnTo>
                                <a:lnTo>
                                  <a:pt x="35" y="345"/>
                                </a:lnTo>
                                <a:lnTo>
                                  <a:pt x="26" y="366"/>
                                </a:lnTo>
                                <a:lnTo>
                                  <a:pt x="17" y="387"/>
                                </a:lnTo>
                                <a:lnTo>
                                  <a:pt x="8" y="408"/>
                                </a:lnTo>
                                <a:lnTo>
                                  <a:pt x="0" y="429"/>
                                </a:lnTo>
                                <a:lnTo>
                                  <a:pt x="891" y="429"/>
                                </a:lnTo>
                                <a:lnTo>
                                  <a:pt x="891" y="2992"/>
                                </a:lnTo>
                                <a:lnTo>
                                  <a:pt x="892" y="2992"/>
                                </a:lnTo>
                                <a:lnTo>
                                  <a:pt x="8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5480" y="2934360"/>
                            <a:ext cx="44388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3823200"/>
                            <a:ext cx="473040" cy="26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4196">
                                <a:moveTo>
                                  <a:pt x="745" y="0"/>
                                </a:moveTo>
                                <a:lnTo>
                                  <a:pt x="328" y="0"/>
                                </a:lnTo>
                                <a:lnTo>
                                  <a:pt x="361" y="161"/>
                                </a:lnTo>
                                <a:lnTo>
                                  <a:pt x="392" y="326"/>
                                </a:lnTo>
                                <a:lnTo>
                                  <a:pt x="419" y="497"/>
                                </a:lnTo>
                                <a:lnTo>
                                  <a:pt x="442" y="671"/>
                                </a:lnTo>
                                <a:lnTo>
                                  <a:pt x="462" y="850"/>
                                </a:lnTo>
                                <a:lnTo>
                                  <a:pt x="477" y="1033"/>
                                </a:lnTo>
                                <a:lnTo>
                                  <a:pt x="488" y="1221"/>
                                </a:lnTo>
                                <a:lnTo>
                                  <a:pt x="494" y="1413"/>
                                </a:lnTo>
                                <a:lnTo>
                                  <a:pt x="494" y="1609"/>
                                </a:lnTo>
                                <a:lnTo>
                                  <a:pt x="489" y="1810"/>
                                </a:lnTo>
                                <a:lnTo>
                                  <a:pt x="478" y="2015"/>
                                </a:lnTo>
                                <a:lnTo>
                                  <a:pt x="460" y="2224"/>
                                </a:lnTo>
                                <a:lnTo>
                                  <a:pt x="436" y="2437"/>
                                </a:lnTo>
                                <a:lnTo>
                                  <a:pt x="405" y="2655"/>
                                </a:lnTo>
                                <a:lnTo>
                                  <a:pt x="366" y="2877"/>
                                </a:lnTo>
                                <a:lnTo>
                                  <a:pt x="320" y="3104"/>
                                </a:lnTo>
                                <a:lnTo>
                                  <a:pt x="266" y="3334"/>
                                </a:lnTo>
                                <a:lnTo>
                                  <a:pt x="203" y="3569"/>
                                </a:lnTo>
                                <a:lnTo>
                                  <a:pt x="132" y="3808"/>
                                </a:lnTo>
                                <a:lnTo>
                                  <a:pt x="51" y="4051"/>
                                </a:lnTo>
                                <a:lnTo>
                                  <a:pt x="0" y="4195"/>
                                </a:lnTo>
                                <a:lnTo>
                                  <a:pt x="746" y="4195"/>
                                </a:lnTo>
                                <a:lnTo>
                                  <a:pt x="746" y="0"/>
                                </a:lnTo>
                                <a:lnTo>
                                  <a:pt x="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8200" y="1910880"/>
                            <a:ext cx="44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2368080"/>
                            <a:ext cx="44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2823840"/>
                            <a:ext cx="443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3040" y="271800"/>
                            <a:ext cx="887760" cy="29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1901160"/>
                            <a:ext cx="671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2351880"/>
                            <a:ext cx="67176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1910160"/>
                            <a:ext cx="278640" cy="9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2808000"/>
                            <a:ext cx="2786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3880" y="1892880"/>
                            <a:ext cx="1562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29">
                                <a:moveTo>
                                  <a:pt x="106" y="418"/>
                                </a:moveTo>
                                <a:lnTo>
                                  <a:pt x="106" y="424"/>
                                </a:lnTo>
                                <a:lnTo>
                                  <a:pt x="111" y="429"/>
                                </a:lnTo>
                                <a:lnTo>
                                  <a:pt x="161" y="429"/>
                                </a:lnTo>
                                <a:lnTo>
                                  <a:pt x="181" y="426"/>
                                </a:lnTo>
                                <a:lnTo>
                                  <a:pt x="199" y="418"/>
                                </a:lnTo>
                                <a:lnTo>
                                  <a:pt x="215" y="405"/>
                                </a:lnTo>
                                <a:lnTo>
                                  <a:pt x="228" y="388"/>
                                </a:lnTo>
                                <a:lnTo>
                                  <a:pt x="238" y="367"/>
                                </a:lnTo>
                                <a:lnTo>
                                  <a:pt x="245" y="344"/>
                                </a:lnTo>
                                <a:lnTo>
                                  <a:pt x="247" y="320"/>
                                </a:lnTo>
                                <a:lnTo>
                                  <a:pt x="245" y="295"/>
                                </a:lnTo>
                                <a:lnTo>
                                  <a:pt x="238" y="272"/>
                                </a:lnTo>
                                <a:lnTo>
                                  <a:pt x="228" y="252"/>
                                </a:lnTo>
                                <a:lnTo>
                                  <a:pt x="215" y="235"/>
                                </a:lnTo>
                                <a:lnTo>
                                  <a:pt x="199" y="222"/>
                                </a:lnTo>
                                <a:lnTo>
                                  <a:pt x="181" y="213"/>
                                </a:lnTo>
                                <a:lnTo>
                                  <a:pt x="165" y="211"/>
                                </a:lnTo>
                                <a:lnTo>
                                  <a:pt x="165" y="169"/>
                                </a:lnTo>
                                <a:lnTo>
                                  <a:pt x="173" y="161"/>
                                </a:lnTo>
                                <a:lnTo>
                                  <a:pt x="175" y="148"/>
                                </a:lnTo>
                                <a:lnTo>
                                  <a:pt x="169" y="137"/>
                                </a:lnTo>
                                <a:lnTo>
                                  <a:pt x="158" y="120"/>
                                </a:lnTo>
                                <a:lnTo>
                                  <a:pt x="146" y="103"/>
                                </a:lnTo>
                                <a:lnTo>
                                  <a:pt x="133" y="88"/>
                                </a:lnTo>
                                <a:lnTo>
                                  <a:pt x="119" y="73"/>
                                </a:lnTo>
                                <a:lnTo>
                                  <a:pt x="105" y="60"/>
                                </a:lnTo>
                                <a:lnTo>
                                  <a:pt x="89" y="47"/>
                                </a:lnTo>
                                <a:lnTo>
                                  <a:pt x="73" y="35"/>
                                </a:lnTo>
                                <a:lnTo>
                                  <a:pt x="62" y="29"/>
                                </a:lnTo>
                                <a:lnTo>
                                  <a:pt x="45" y="19"/>
                                </a:lnTo>
                                <a:lnTo>
                                  <a:pt x="27" y="10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2" y="19"/>
                                </a:lnTo>
                                <a:lnTo>
                                  <a:pt x="5" y="39"/>
                                </a:lnTo>
                                <a:lnTo>
                                  <a:pt x="8" y="59"/>
                                </a:lnTo>
                                <a:lnTo>
                                  <a:pt x="26" y="68"/>
                                </a:lnTo>
                                <a:lnTo>
                                  <a:pt x="43" y="79"/>
                                </a:lnTo>
                                <a:lnTo>
                                  <a:pt x="60" y="91"/>
                                </a:lnTo>
                                <a:lnTo>
                                  <a:pt x="75" y="104"/>
                                </a:lnTo>
                                <a:lnTo>
                                  <a:pt x="89" y="118"/>
                                </a:lnTo>
                                <a:lnTo>
                                  <a:pt x="103" y="133"/>
                                </a:lnTo>
                                <a:lnTo>
                                  <a:pt x="115" y="150"/>
                                </a:lnTo>
                                <a:lnTo>
                                  <a:pt x="124" y="164"/>
                                </a:lnTo>
                                <a:lnTo>
                                  <a:pt x="127" y="170"/>
                                </a:lnTo>
                                <a:lnTo>
                                  <a:pt x="133" y="174"/>
                                </a:lnTo>
                                <a:lnTo>
                                  <a:pt x="139" y="175"/>
                                </a:lnTo>
                                <a:lnTo>
                                  <a:pt x="139" y="210"/>
                                </a:lnTo>
                                <a:lnTo>
                                  <a:pt x="111" y="210"/>
                                </a:lnTo>
                                <a:lnTo>
                                  <a:pt x="106" y="215"/>
                                </a:lnTo>
                                <a:lnTo>
                                  <a:pt x="106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8480" y="2076480"/>
                            <a:ext cx="37080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0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16">
                                  <a:moveTo>
                                    <a:pt x="2" y="110"/>
                                  </a:moveTo>
                                  <a:lnTo>
                                    <a:pt x="8" y="130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2" y="158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9" y="202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77" y="246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104" y="290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25" y="323"/>
                                  </a:lnTo>
                                  <a:lnTo>
                                    <a:pt x="123" y="329"/>
                                  </a:lnTo>
                                  <a:lnTo>
                                    <a:pt x="123" y="335"/>
                                  </a:lnTo>
                                  <a:lnTo>
                                    <a:pt x="127" y="341"/>
                                  </a:lnTo>
                                  <a:lnTo>
                                    <a:pt x="160" y="394"/>
                                  </a:lnTo>
                                  <a:lnTo>
                                    <a:pt x="174" y="412"/>
                                  </a:lnTo>
                                  <a:lnTo>
                                    <a:pt x="190" y="424"/>
                                  </a:lnTo>
                                  <a:lnTo>
                                    <a:pt x="209" y="431"/>
                                  </a:lnTo>
                                  <a:lnTo>
                                    <a:pt x="229" y="435"/>
                                  </a:lnTo>
                                  <a:lnTo>
                                    <a:pt x="250" y="436"/>
                                  </a:lnTo>
                                  <a:lnTo>
                                    <a:pt x="274" y="437"/>
                                  </a:lnTo>
                                  <a:lnTo>
                                    <a:pt x="274" y="665"/>
                                  </a:lnTo>
                                  <a:lnTo>
                                    <a:pt x="275" y="682"/>
                                  </a:lnTo>
                                  <a:lnTo>
                                    <a:pt x="277" y="701"/>
                                  </a:lnTo>
                                  <a:lnTo>
                                    <a:pt x="281" y="722"/>
                                  </a:lnTo>
                                  <a:lnTo>
                                    <a:pt x="287" y="742"/>
                                  </a:lnTo>
                                  <a:lnTo>
                                    <a:pt x="295" y="763"/>
                                  </a:lnTo>
                                  <a:lnTo>
                                    <a:pt x="304" y="783"/>
                                  </a:lnTo>
                                  <a:lnTo>
                                    <a:pt x="315" y="801"/>
                                  </a:lnTo>
                                  <a:lnTo>
                                    <a:pt x="329" y="818"/>
                                  </a:lnTo>
                                  <a:lnTo>
                                    <a:pt x="344" y="831"/>
                                  </a:lnTo>
                                  <a:lnTo>
                                    <a:pt x="346" y="833"/>
                                  </a:lnTo>
                                  <a:lnTo>
                                    <a:pt x="346" y="842"/>
                                  </a:lnTo>
                                  <a:lnTo>
                                    <a:pt x="349" y="864"/>
                                  </a:lnTo>
                                  <a:lnTo>
                                    <a:pt x="359" y="884"/>
                                  </a:lnTo>
                                  <a:lnTo>
                                    <a:pt x="374" y="900"/>
                                  </a:lnTo>
                                  <a:lnTo>
                                    <a:pt x="393" y="910"/>
                                  </a:lnTo>
                                  <a:lnTo>
                                    <a:pt x="415" y="915"/>
                                  </a:lnTo>
                                  <a:lnTo>
                                    <a:pt x="398" y="868"/>
                                  </a:lnTo>
                                  <a:lnTo>
                                    <a:pt x="387" y="850"/>
                                  </a:lnTo>
                                  <a:lnTo>
                                    <a:pt x="386" y="842"/>
                                  </a:lnTo>
                                  <a:lnTo>
                                    <a:pt x="393" y="822"/>
                                  </a:lnTo>
                                  <a:lnTo>
                                    <a:pt x="411" y="810"/>
                                  </a:lnTo>
                                  <a:lnTo>
                                    <a:pt x="419" y="809"/>
                                  </a:lnTo>
                                  <a:lnTo>
                                    <a:pt x="440" y="816"/>
                                  </a:lnTo>
                                  <a:lnTo>
                                    <a:pt x="451" y="834"/>
                                  </a:lnTo>
                                  <a:lnTo>
                                    <a:pt x="452" y="842"/>
                                  </a:lnTo>
                                  <a:lnTo>
                                    <a:pt x="445" y="863"/>
                                  </a:lnTo>
                                  <a:lnTo>
                                    <a:pt x="427" y="875"/>
                                  </a:lnTo>
                                  <a:lnTo>
                                    <a:pt x="441" y="912"/>
                                  </a:lnTo>
                                  <a:lnTo>
                                    <a:pt x="461" y="902"/>
                                  </a:lnTo>
                                  <a:lnTo>
                                    <a:pt x="476" y="887"/>
                                  </a:lnTo>
                                  <a:lnTo>
                                    <a:pt x="487" y="868"/>
                                  </a:lnTo>
                                  <a:lnTo>
                                    <a:pt x="492" y="846"/>
                                  </a:lnTo>
                                  <a:lnTo>
                                    <a:pt x="492" y="842"/>
                                  </a:lnTo>
                                  <a:lnTo>
                                    <a:pt x="488" y="819"/>
                                  </a:lnTo>
                                  <a:lnTo>
                                    <a:pt x="479" y="800"/>
                                  </a:lnTo>
                                  <a:lnTo>
                                    <a:pt x="464" y="784"/>
                                  </a:lnTo>
                                  <a:lnTo>
                                    <a:pt x="445" y="773"/>
                                  </a:lnTo>
                                  <a:lnTo>
                                    <a:pt x="423" y="769"/>
                                  </a:lnTo>
                                  <a:lnTo>
                                    <a:pt x="419" y="769"/>
                                  </a:lnTo>
                                  <a:lnTo>
                                    <a:pt x="398" y="772"/>
                                  </a:lnTo>
                                  <a:lnTo>
                                    <a:pt x="379" y="780"/>
                                  </a:lnTo>
                                  <a:lnTo>
                                    <a:pt x="364" y="793"/>
                                  </a:lnTo>
                                  <a:lnTo>
                                    <a:pt x="352" y="779"/>
                                  </a:lnTo>
                                  <a:lnTo>
                                    <a:pt x="341" y="761"/>
                                  </a:lnTo>
                                  <a:lnTo>
                                    <a:pt x="332" y="741"/>
                                  </a:lnTo>
                                  <a:lnTo>
                                    <a:pt x="325" y="720"/>
                                  </a:lnTo>
                                  <a:lnTo>
                                    <a:pt x="320" y="699"/>
                                  </a:lnTo>
                                  <a:lnTo>
                                    <a:pt x="317" y="680"/>
                                  </a:lnTo>
                                  <a:lnTo>
                                    <a:pt x="316" y="665"/>
                                  </a:lnTo>
                                  <a:lnTo>
                                    <a:pt x="316" y="437"/>
                                  </a:lnTo>
                                  <a:lnTo>
                                    <a:pt x="322" y="437"/>
                                  </a:lnTo>
                                  <a:lnTo>
                                    <a:pt x="344" y="436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4" y="428"/>
                                  </a:lnTo>
                                  <a:lnTo>
                                    <a:pt x="402" y="418"/>
                                  </a:lnTo>
                                  <a:lnTo>
                                    <a:pt x="417" y="404"/>
                                  </a:lnTo>
                                  <a:lnTo>
                                    <a:pt x="424" y="394"/>
                                  </a:lnTo>
                                  <a:lnTo>
                                    <a:pt x="457" y="341"/>
                                  </a:lnTo>
                                  <a:lnTo>
                                    <a:pt x="460" y="330"/>
                                  </a:lnTo>
                                  <a:lnTo>
                                    <a:pt x="459" y="323"/>
                                  </a:lnTo>
                                  <a:lnTo>
                                    <a:pt x="564" y="154"/>
                                  </a:lnTo>
                                  <a:lnTo>
                                    <a:pt x="574" y="134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84" y="95"/>
                                  </a:lnTo>
                                  <a:lnTo>
                                    <a:pt x="584" y="77"/>
                                  </a:lnTo>
                                  <a:lnTo>
                                    <a:pt x="581" y="60"/>
                                  </a:lnTo>
                                  <a:lnTo>
                                    <a:pt x="579" y="55"/>
                                  </a:lnTo>
                                  <a:lnTo>
                                    <a:pt x="564" y="30"/>
                                  </a:lnTo>
                                  <a:lnTo>
                                    <a:pt x="546" y="13"/>
                                  </a:lnTo>
                                  <a:lnTo>
                                    <a:pt x="530" y="3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8" y="3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05" y="18"/>
                                  </a:lnTo>
                                  <a:lnTo>
                                    <a:pt x="508" y="23"/>
                                  </a:lnTo>
                                  <a:lnTo>
                                    <a:pt x="514" y="25"/>
                                  </a:lnTo>
                                  <a:lnTo>
                                    <a:pt x="523" y="29"/>
                                  </a:lnTo>
                                  <a:lnTo>
                                    <a:pt x="541" y="44"/>
                                  </a:lnTo>
                                  <a:lnTo>
                                    <a:pt x="555" y="65"/>
                                  </a:lnTo>
                                  <a:lnTo>
                                    <a:pt x="557" y="71"/>
                                  </a:lnTo>
                                  <a:lnTo>
                                    <a:pt x="558" y="78"/>
                                  </a:lnTo>
                                  <a:lnTo>
                                    <a:pt x="558" y="86"/>
                                  </a:lnTo>
                                  <a:lnTo>
                                    <a:pt x="556" y="104"/>
                                  </a:lnTo>
                                  <a:lnTo>
                                    <a:pt x="550" y="123"/>
                                  </a:lnTo>
                                  <a:lnTo>
                                    <a:pt x="541" y="141"/>
                                  </a:lnTo>
                                  <a:lnTo>
                                    <a:pt x="520" y="175"/>
                                  </a:lnTo>
                                  <a:lnTo>
                                    <a:pt x="503" y="203"/>
                                  </a:lnTo>
                                  <a:lnTo>
                                    <a:pt x="489" y="225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69" y="257"/>
                                  </a:lnTo>
                                  <a:lnTo>
                                    <a:pt x="462" y="268"/>
                                  </a:lnTo>
                                  <a:lnTo>
                                    <a:pt x="456" y="278"/>
                                  </a:lnTo>
                                  <a:lnTo>
                                    <a:pt x="450" y="288"/>
                                  </a:lnTo>
                                  <a:lnTo>
                                    <a:pt x="443" y="298"/>
                                  </a:lnTo>
                                  <a:lnTo>
                                    <a:pt x="437" y="309"/>
                                  </a:lnTo>
                                  <a:lnTo>
                                    <a:pt x="430" y="310"/>
                                  </a:lnTo>
                                  <a:lnTo>
                                    <a:pt x="425" y="313"/>
                                  </a:lnTo>
                                  <a:lnTo>
                                    <a:pt x="421" y="319"/>
                                  </a:lnTo>
                                  <a:lnTo>
                                    <a:pt x="388" y="372"/>
                                  </a:lnTo>
                                  <a:lnTo>
                                    <a:pt x="376" y="385"/>
                                  </a:lnTo>
                                  <a:lnTo>
                                    <a:pt x="360" y="392"/>
                                  </a:lnTo>
                                  <a:lnTo>
                                    <a:pt x="337" y="394"/>
                                  </a:lnTo>
                                  <a:lnTo>
                                    <a:pt x="320" y="395"/>
                                  </a:lnTo>
                                  <a:lnTo>
                                    <a:pt x="295" y="394"/>
                                  </a:lnTo>
                                  <a:lnTo>
                                    <a:pt x="273" y="395"/>
                                  </a:lnTo>
                                  <a:lnTo>
                                    <a:pt x="263" y="395"/>
                                  </a:lnTo>
                                  <a:lnTo>
                                    <a:pt x="237" y="394"/>
                                  </a:lnTo>
                                  <a:lnTo>
                                    <a:pt x="217" y="389"/>
                                  </a:lnTo>
                                  <a:lnTo>
                                    <a:pt x="202" y="380"/>
                                  </a:lnTo>
                                  <a:lnTo>
                                    <a:pt x="196" y="372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59" y="313"/>
                                  </a:lnTo>
                                  <a:lnTo>
                                    <a:pt x="153" y="310"/>
                                  </a:lnTo>
                                  <a:lnTo>
                                    <a:pt x="147" y="309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080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916">
                                  <a:moveTo>
                                    <a:pt x="419" y="876"/>
                                  </a:moveTo>
                                  <a:lnTo>
                                    <a:pt x="398" y="868"/>
                                  </a:lnTo>
                                  <a:lnTo>
                                    <a:pt x="415" y="915"/>
                                  </a:lnTo>
                                  <a:lnTo>
                                    <a:pt x="419" y="915"/>
                                  </a:lnTo>
                                  <a:lnTo>
                                    <a:pt x="441" y="912"/>
                                  </a:lnTo>
                                  <a:lnTo>
                                    <a:pt x="427" y="875"/>
                                  </a:lnTo>
                                  <a:lnTo>
                                    <a:pt x="419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f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840" y="909360"/>
                            <a:ext cx="198684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3" h="1240">
                                <a:moveTo>
                                  <a:pt x="3133" y="893"/>
                                </a:moveTo>
                                <a:lnTo>
                                  <a:pt x="3133" y="345"/>
                                </a:lnTo>
                                <a:lnTo>
                                  <a:pt x="3132" y="317"/>
                                </a:lnTo>
                                <a:lnTo>
                                  <a:pt x="3128" y="289"/>
                                </a:lnTo>
                                <a:lnTo>
                                  <a:pt x="3123" y="262"/>
                                </a:lnTo>
                                <a:lnTo>
                                  <a:pt x="3115" y="236"/>
                                </a:lnTo>
                                <a:lnTo>
                                  <a:pt x="3106" y="211"/>
                                </a:lnTo>
                                <a:lnTo>
                                  <a:pt x="3094" y="186"/>
                                </a:lnTo>
                                <a:lnTo>
                                  <a:pt x="3081" y="163"/>
                                </a:lnTo>
                                <a:lnTo>
                                  <a:pt x="3066" y="141"/>
                                </a:lnTo>
                                <a:lnTo>
                                  <a:pt x="3050" y="120"/>
                                </a:lnTo>
                                <a:lnTo>
                                  <a:pt x="3032" y="101"/>
                                </a:lnTo>
                                <a:lnTo>
                                  <a:pt x="3012" y="83"/>
                                </a:lnTo>
                                <a:lnTo>
                                  <a:pt x="2991" y="66"/>
                                </a:lnTo>
                                <a:lnTo>
                                  <a:pt x="2969" y="51"/>
                                </a:lnTo>
                                <a:lnTo>
                                  <a:pt x="2946" y="38"/>
                                </a:lnTo>
                                <a:lnTo>
                                  <a:pt x="2922" y="27"/>
                                </a:lnTo>
                                <a:lnTo>
                                  <a:pt x="2896" y="17"/>
                                </a:lnTo>
                                <a:lnTo>
                                  <a:pt x="2870" y="10"/>
                                </a:lnTo>
                                <a:lnTo>
                                  <a:pt x="2843" y="4"/>
                                </a:lnTo>
                                <a:lnTo>
                                  <a:pt x="2815" y="1"/>
                                </a:lnTo>
                                <a:lnTo>
                                  <a:pt x="2787" y="0"/>
                                </a:lnTo>
                                <a:lnTo>
                                  <a:pt x="345" y="0"/>
                                </a:lnTo>
                                <a:lnTo>
                                  <a:pt x="317" y="1"/>
                                </a:lnTo>
                                <a:lnTo>
                                  <a:pt x="289" y="4"/>
                                </a:lnTo>
                                <a:lnTo>
                                  <a:pt x="262" y="10"/>
                                </a:lnTo>
                                <a:lnTo>
                                  <a:pt x="236" y="17"/>
                                </a:lnTo>
                                <a:lnTo>
                                  <a:pt x="211" y="27"/>
                                </a:lnTo>
                                <a:lnTo>
                                  <a:pt x="186" y="38"/>
                                </a:lnTo>
                                <a:lnTo>
                                  <a:pt x="163" y="51"/>
                                </a:lnTo>
                                <a:lnTo>
                                  <a:pt x="141" y="66"/>
                                </a:lnTo>
                                <a:lnTo>
                                  <a:pt x="120" y="83"/>
                                </a:lnTo>
                                <a:lnTo>
                                  <a:pt x="101" y="101"/>
                                </a:lnTo>
                                <a:lnTo>
                                  <a:pt x="83" y="120"/>
                                </a:lnTo>
                                <a:lnTo>
                                  <a:pt x="66" y="141"/>
                                </a:lnTo>
                                <a:lnTo>
                                  <a:pt x="51" y="163"/>
                                </a:lnTo>
                                <a:lnTo>
                                  <a:pt x="38" y="186"/>
                                </a:lnTo>
                                <a:lnTo>
                                  <a:pt x="27" y="211"/>
                                </a:lnTo>
                                <a:lnTo>
                                  <a:pt x="17" y="236"/>
                                </a:lnTo>
                                <a:lnTo>
                                  <a:pt x="10" y="262"/>
                                </a:lnTo>
                                <a:lnTo>
                                  <a:pt x="4" y="289"/>
                                </a:lnTo>
                                <a:lnTo>
                                  <a:pt x="1" y="317"/>
                                </a:lnTo>
                                <a:lnTo>
                                  <a:pt x="0" y="345"/>
                                </a:lnTo>
                                <a:lnTo>
                                  <a:pt x="0" y="893"/>
                                </a:lnTo>
                                <a:lnTo>
                                  <a:pt x="1" y="922"/>
                                </a:lnTo>
                                <a:lnTo>
                                  <a:pt x="4" y="949"/>
                                </a:lnTo>
                                <a:lnTo>
                                  <a:pt x="10" y="976"/>
                                </a:lnTo>
                                <a:lnTo>
                                  <a:pt x="17" y="1002"/>
                                </a:lnTo>
                                <a:lnTo>
                                  <a:pt x="27" y="1028"/>
                                </a:lnTo>
                                <a:lnTo>
                                  <a:pt x="38" y="1052"/>
                                </a:lnTo>
                                <a:lnTo>
                                  <a:pt x="51" y="1075"/>
                                </a:lnTo>
                                <a:lnTo>
                                  <a:pt x="66" y="1097"/>
                                </a:lnTo>
                                <a:lnTo>
                                  <a:pt x="83" y="1118"/>
                                </a:lnTo>
                                <a:lnTo>
                                  <a:pt x="101" y="1138"/>
                                </a:lnTo>
                                <a:lnTo>
                                  <a:pt x="120" y="1156"/>
                                </a:lnTo>
                                <a:lnTo>
                                  <a:pt x="141" y="1172"/>
                                </a:lnTo>
                                <a:lnTo>
                                  <a:pt x="163" y="1187"/>
                                </a:lnTo>
                                <a:lnTo>
                                  <a:pt x="186" y="1200"/>
                                </a:lnTo>
                                <a:lnTo>
                                  <a:pt x="211" y="1212"/>
                                </a:lnTo>
                                <a:lnTo>
                                  <a:pt x="236" y="1221"/>
                                </a:lnTo>
                                <a:lnTo>
                                  <a:pt x="262" y="1229"/>
                                </a:lnTo>
                                <a:lnTo>
                                  <a:pt x="289" y="1235"/>
                                </a:lnTo>
                                <a:lnTo>
                                  <a:pt x="317" y="1238"/>
                                </a:lnTo>
                                <a:lnTo>
                                  <a:pt x="345" y="1239"/>
                                </a:lnTo>
                                <a:lnTo>
                                  <a:pt x="2787" y="1239"/>
                                </a:lnTo>
                                <a:lnTo>
                                  <a:pt x="2815" y="1238"/>
                                </a:lnTo>
                                <a:lnTo>
                                  <a:pt x="2843" y="1235"/>
                                </a:lnTo>
                                <a:lnTo>
                                  <a:pt x="2870" y="1229"/>
                                </a:lnTo>
                                <a:lnTo>
                                  <a:pt x="2896" y="1221"/>
                                </a:lnTo>
                                <a:lnTo>
                                  <a:pt x="2922" y="1212"/>
                                </a:lnTo>
                                <a:lnTo>
                                  <a:pt x="2946" y="1200"/>
                                </a:lnTo>
                                <a:lnTo>
                                  <a:pt x="2969" y="1187"/>
                                </a:lnTo>
                                <a:lnTo>
                                  <a:pt x="2991" y="1172"/>
                                </a:lnTo>
                                <a:lnTo>
                                  <a:pt x="3012" y="1156"/>
                                </a:lnTo>
                                <a:lnTo>
                                  <a:pt x="3032" y="1138"/>
                                </a:lnTo>
                                <a:lnTo>
                                  <a:pt x="3050" y="1118"/>
                                </a:lnTo>
                                <a:lnTo>
                                  <a:pt x="3066" y="1097"/>
                                </a:lnTo>
                                <a:lnTo>
                                  <a:pt x="3081" y="1075"/>
                                </a:lnTo>
                                <a:lnTo>
                                  <a:pt x="3094" y="1052"/>
                                </a:lnTo>
                                <a:lnTo>
                                  <a:pt x="3106" y="1028"/>
                                </a:lnTo>
                                <a:lnTo>
                                  <a:pt x="3115" y="1002"/>
                                </a:lnTo>
                                <a:lnTo>
                                  <a:pt x="3123" y="976"/>
                                </a:lnTo>
                                <a:lnTo>
                                  <a:pt x="3128" y="949"/>
                                </a:lnTo>
                                <a:lnTo>
                                  <a:pt x="3132" y="922"/>
                                </a:lnTo>
                                <a:lnTo>
                                  <a:pt x="3133" y="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532160"/>
                            <a:ext cx="299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473">
                                <a:moveTo>
                                  <a:pt x="472" y="236"/>
                                </a:moveTo>
                                <a:lnTo>
                                  <a:pt x="472" y="236"/>
                                </a:lnTo>
                                <a:lnTo>
                                  <a:pt x="236" y="0"/>
                                </a:lnTo>
                                <a:lnTo>
                                  <a:pt x="0" y="236"/>
                                </a:lnTo>
                                <a:lnTo>
                                  <a:pt x="236" y="472"/>
                                </a:lnTo>
                                <a:lnTo>
                                  <a:pt x="472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0.75pt;width:419.5pt;height:511.15pt" coordorigin="0,15" coordsize="8390,10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442;width:7969;height:56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" fillcolor="#aac70a" stroked="f" o:allowincell="f" style="position:absolute;left:1;top:6036;width:8379;height:4201;mso-wrap-style:none;v-text-anchor:middle;mso-position-horizontal-relative:page;mso-position-vertical-relative:page">
                  <v:fill o:detectmouseclick="t" type="solid" color2="#5538f5"/>
                  <v:stroke color="#3465a4" joinstyle="round" endcap="flat"/>
                  <w10:wrap type="none"/>
                </v:rect>
                <v:shape id="shape_0" stroked="f" o:allowincell="f" style="position:absolute;left:6172;top:3023;width:1037;height:1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3024;width:51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3744;width:51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4462;width:155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4046;width:378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4595;width:378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" coordsize="692,446" path="m130,227l107,227l107,192l114,190l119,186l123,180l134,162l147,145l161,130l176,116l193,103l210,91l228,81l247,72l266,65l286,59l307,55l328,53l346,52l367,53l388,56l408,60l428,66l448,73l466,82l484,93l501,104l518,117l533,132l547,148l559,164l569,180l573,186l578,190l584,192l584,227l556,227l551,231l551,441l556,445l606,445l626,442l644,434l660,421l673,404l684,383l690,360l692,336l690,311l683,288l673,268l660,251l644,238l626,230l610,227l610,185l619,177l621,164l615,153l603,135l591,118l577,102l563,87l547,73l531,61l514,49l496,38l477,29l458,21l439,14l419,8l398,4l377,1l356,0l346,0l325,0l304,2l283,6l263,11l243,17l223,25l205,34l187,44l169,55l152,67l136,81l121,95l107,111l94,127l82,145l77,153l71,163l73,176l81,185l81,227l62,231l44,240l29,254l16,271l7,292l1,315l0,336l2,361l8,384l19,405l32,422l48,434l67,442l86,445l136,445l140,441l140,231l136,227l130,227xe" fillcolor="#fefffe" stroked="f" o:allowincell="f" style="position:absolute;left:6633;top:2979;width:690;height:44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alt="Group 15" style="position:absolute;left:7777;top:3283;width:584;height:918">
                  <v:shape id="shape_0" ID="Freeform 16" coordsize="585,918" path="m508,25l514,27l523,31l541,45l555,67l557,73l558,80l558,88l556,105l550,125l541,143l520,177l503,205l489,227l478,245l469,259l462,270l456,280l450,290l443,300l437,311l430,311l425,315l421,320l388,373l377,386l362,393l341,396l315,396l295,396l249,396l227,394l210,388l198,377l196,374l163,320l159,315l153,311l147,311l42,142l32,121l27,102l26,84l29,68l45,44l63,30l70,27l77,24l80,17l78,10l75,3l68,0l61,2l53,6l37,16l19,33l5,58l0,75l0,93l2,112l8,132l17,152l22,159l28,169l38,185l49,204l63,225l77,248l91,270l104,292l116,310l125,325l123,331l123,337l127,343l160,396l174,413l190,425l208,433l228,437l249,438l274,438l274,667l275,684l277,703l281,723l287,744l295,765l304,785l315,803l329,819l344,833l346,835l346,844l349,866l359,886l374,901l393,912l415,917l398,870l387,852l386,844l393,823l411,812l419,811l440,818l451,836l452,844l445,865l427,876l441,913l461,904l476,889l487,870l492,848l492,844l488,821l479,802l464,786l445,775l423,771l419,770l398,774l379,782l364,795l352,781l341,763l332,743l325,722l320,701l317,682l316,667l316,438l338,438l359,436l379,432l397,424l413,411l424,395l457,343l460,332l459,325l564,156l574,135l581,116l584,97l584,79l581,62l579,57l564,32l546,15l530,5l523,2l516,0l508,3l506,10l505,14l505,20l508,25xe" fillcolor="#fefffe" stroked="f" o:allowincell="f" style="position:absolute;left:7777;top:3283;width:583;height:917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ID="Freeform 17" coordsize="585,918" path="m419,877l398,870l415,917l419,917l441,913l427,876l419,877xe" fillcolor="#fefffe" stroked="f" o:allowincell="f" style="position:absolute;left:7777;top:3283;width:583;height:917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71;top:2971;width:1637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3523;width:1637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4629;width:1637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3024;width:159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3744;width:159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4462;width:159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462;width:117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3718;width:1537;height:1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3009;width:153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3024;width:438;height:21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008;width:1177;height:1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24;width:98;height:21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3718;width:1497;height:1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3009;width:1497;height:2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3024;width:438;height:21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3032;width:1557;height:21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4" coordsize="136,185" path="m126,0l12,114l0,184l135,48l126,0xe" fillcolor="#fefffe" stroked="f" o:allowincell="f" style="position:absolute;left:2499;top:3782;width:134;height:18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ID="Freeform 35" coordsize="205,340" path="m168,0l9,159l1,202l0,214l4,230l11,238l89,331l96,339l108,339l115,331l193,238l200,230l205,214l203,202l168,0xe" fillcolor="#fefffe" stroked="f" o:allowincell="f" style="position:absolute;left:2476;top:3889;width:203;height:339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alt="Group 36" style="position:absolute;left:2491;top:3546;width:124;height:269">
                  <v:shape id="shape_0" ID="Freeform 37" coordsize="125,269" path="m59,125l35,269l125,178l116,125l59,125xe" fillcolor="#fefffe" stroked="f" o:allowincell="f" style="position:absolute;left:2491;top:3546;width:123;height:26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ID="Freeform 38" coordsize="125,269" path="m88,0l0,50l38,50l55,101l121,101l138,50l176,50l88,0xe" fillcolor="#fefffe" stroked="f" o:allowincell="f" style="position:absolute;left:2491;top:3546;width:123;height:26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ID="Freeform 39" coordsize="664,487" path="m60,182l0,182l0,457l7,477l27,486l215,486l236,478l245,459l245,277l496,277l496,366l509,379l539,379l552,366l552,84l661,84l664,77l596,6l581,0l420,0l411,9l411,74l420,84l496,84l496,131l238,131l238,72l228,63l205,63l196,72l196,131l164,131l164,74l157,54l138,43l133,42l112,50l102,69l101,74l101,131l60,131l60,182xe" fillcolor="#fefffe" stroked="f" o:allowincell="f" style="position:absolute;left:3390;top:3900;width:662;height:486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ID="Freeform 40" coordsize="692,446" path="m130,227l108,227l108,192l114,190l119,186l123,180l134,162l147,145l161,130l176,116l193,103l210,91l228,81l247,72l266,65l286,59l307,55l328,53l346,52l367,53l388,56l408,60l428,66l448,73l467,82l484,93l502,104l518,118l533,132l547,148l559,164l569,180l573,186l578,190l584,192l584,227l556,227l551,231l551,441l556,445l606,445l626,442l644,434l660,421l674,404l684,383l690,360l692,336l690,311l684,288l673,268l660,251l644,238l626,230l610,227l610,185l619,177l621,164l615,153l603,136l591,119l577,102l563,87l547,74l531,61l514,49l496,38l477,29l458,21l439,14l419,8l398,4l377,1l356,0l346,0l325,0l304,2l283,6l263,11l243,17l224,25l205,34l187,44l169,55l152,67l137,81l122,95l107,111l94,127l83,145l77,153l71,164l73,176l81,185l81,227l62,231l44,240l29,254l16,271l7,292l1,315l0,336l2,361l8,384l19,405l32,422l48,434l67,443l86,445l136,445l140,441l140,231l136,227l130,227xe" fillcolor="#fefffe" stroked="f" o:allowincell="f" style="position:absolute;left:43;top:2979;width:690;height:44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rect id="shape_0" ID="Rectangle 41" fillcolor="#aac70a" stroked="f" o:allowincell="f" style="position:absolute;left:4615;top:3049;width:332;height:112;mso-wrap-style:none;v-text-anchor:middle;mso-position-horizontal-relative:page;mso-position-vertical-relative:page">
                  <v:fill o:detectmouseclick="t" type="solid" color2="#5538f5"/>
                  <v:stroke color="#3465a4" joinstyle="round" endcap="flat"/>
                  <w10:wrap type="none"/>
                </v:rect>
                <v:group id="shape_0" alt="Group 42" style="position:absolute;left:4489;top:2724;width:511;height:499">
                  <v:rect id="shape_0" ID="Rectangle 43" fillcolor="#fefffe" stroked="f" o:allowincell="f" style="position:absolute;left:4556;top:3105;width:441;height:116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rect>
                  <v:shape id="shape_0" ID="Freeform 44" coordsize="512,499" path="m65,351l514,351l574,144l576,132l576,119l574,105l569,91l562,77l552,65l540,54l526,45l509,38l490,34l468,34l444,37l423,43l410,34l394,25l376,17l357,10l336,5l314,1l291,0l288,0l265,1l242,4l221,9l202,16l184,24l168,33l154,42l153,43l127,36l103,34l82,35l64,39l47,47l33,56l22,68l13,81l6,94l2,108l0,122l0,134l2,144l65,351xe" fillcolor="#fefffe" stroked="f" o:allowincell="f" style="position:absolute;left:4489;top:2724;width:510;height:498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group id="shape_0" alt="Group 45" style="position:absolute;left:1188;top:3283;width:440;height:918">
                  <v:shape id="shape_0" ID="Freeform 46" coordsize="441,918" path="m419,877l398,870l415,917l419,917l441,913l427,876l419,877xe" fillcolor="#fefffe" stroked="f" o:allowincell="f" style="position:absolute;left:1188;top:3283;width:439;height:917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ID="Freeform 47" coordsize="441,918" path="m452,844l445,865l427,876l441,913l461,903l476,888l487,869l492,847l492,844l488,821l479,802l464,786l445,775l423,771l419,770l398,773l379,782l364,795l352,781l341,763l332,743l325,722l320,701l317,681l316,667l316,438l338,438l359,436l379,432l397,423l413,410l424,395l457,343l460,332l459,325l564,156l574,135l581,115l584,97l584,79l581,62l579,57l564,31l546,14l530,5l523,2l516,0l508,3l506,10l505,14l505,20l508,25l514,27l523,31l541,45l555,66l557,73l559,80l559,88l556,105l550,125l541,143l520,177l503,205l489,227l478,245l469,259l462,270l456,280l450,290l443,300l437,311l430,311l425,315l421,320l388,373l377,386l362,393l341,396l315,396l249,396l227,394l210,388l198,377l196,374l163,320l159,315l153,311l147,311l42,142l32,121l27,102l26,84l29,68l45,44l63,30l70,27l77,24l80,16l78,10l75,3l68,0l61,2l53,5l37,15l19,33l5,58l0,75l0,93l2,112l8,131l17,152l22,159l28,169l38,184l49,203l63,225l77,247l91,270l104,291l116,310l125,325l123,330l123,337l127,343l160,396l174,413l190,425l208,433l228,437l249,438l274,438l274,667l275,684l277,703l281,723l287,744l295,765l304,785l315,803l329,819l344,833l346,835l346,844l349,866l359,886l374,901l393,912l415,917l398,870l387,852l386,844l393,823l411,812l419,811l440,818l451,836l452,844xe" fillcolor="#fefffe" stroked="f" o:allowincell="f" style="position:absolute;left:1188;top:3283;width:439;height:917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ID="Freeform 48" coordsize="893,2992" path="m892,0l195,0l184,22l174,44l163,66l153,87l142,109l132,131l122,153l112,174l102,196l92,218l82,239l73,260l63,282l54,303l45,324l35,345l26,366l17,387l8,408l0,429l891,429l891,2992l892,2992l892,0xe" fillcolor="#fefffe" stroked="f" o:allowincell="f" style="position:absolute;left:7490;top:15;width:890;height:2993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stroked="f" o:allowincell="f" style="position:absolute;left:7678;top:4636;width:698;height:1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0" coordsize="746,4196" path="m745,0l328,0l361,161l392,326l419,497l442,671l462,850l477,1033l488,1221l494,1413l494,1609l489,1810l478,2015l460,2224l436,2437l405,2655l366,2877l320,3104l266,3334l203,3569l132,3808l51,4051l0,4195l746,4195l746,0l745,0xe" fillcolor="#c5d76b" stroked="f" o:allowincell="f" style="position:absolute;left:7636;top:6036;width:744;height:4199;mso-wrap-style:none;v-text-anchor:middle;mso-position-horizontal-relative:page;mso-position-vertical-relative:page">
                  <v:fill o:detectmouseclick="t" type="solid" color2="#3a2894"/>
                  <v:stroke color="#3465a4" joinstyle="round" endcap="flat"/>
                  <w10:wrap type="none"/>
                </v:shape>
                <v:shape id="shape_0" stroked="f" o:allowincell="f" style="position:absolute;left:7084;top:3024;width:69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3744;width:69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4462;width:698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443;width:1397;height:47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3009;width:1057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3718;width:1057;height:1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3023;width:438;height:1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4437;width:438;height:6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9" coordsize="247,429" path="m106,418l106,424l111,429l161,429l181,426l199,418l215,405l228,388l238,367l245,344l247,320l245,295l238,272l228,252l215,235l199,222l181,213l165,211l165,169l173,161l175,148l169,137l158,120l146,103l133,88l119,73l105,60l89,47l73,35l62,29l45,19l27,10l8,2l0,0l2,19l5,39l8,59l26,68l43,79l60,91l75,104l89,118l103,133l115,150l124,164l127,170l133,174l139,175l139,210l111,210l106,215l106,418xe" fillcolor="#fefffe" stroked="f" o:allowincell="f" style="position:absolute;left:7077;top:2996;width:245;height:42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group id="shape_0" alt="Group 60" style="position:absolute;left:7777;top:3285;width:584;height:916">
                  <v:shape id="shape_0" ID="Freeform 61" coordsize="585,916" path="m2,110l8,130l17,150l22,158l28,168l38,183l49,202l63,223l77,246l91,268l104,290l116,309l125,323l123,329l123,335l127,341l160,394l174,412l190,424l209,431l229,435l250,436l274,437l274,665l275,682l277,701l281,722l287,742l295,763l304,783l315,801l329,818l344,831l346,833l346,842l349,864l359,884l374,900l393,910l415,915l398,868l387,850l386,842l393,822l411,810l419,809l440,816l451,834l452,842l445,863l427,875l441,912l461,902l476,887l487,868l492,846l492,842l488,819l479,800l464,784l445,773l423,769l419,769l398,772l379,780l364,793l352,779l341,761l332,741l325,720l320,699l317,680l316,665l316,437l322,437l344,436l365,434l384,428l402,418l417,404l424,394l457,341l460,330l459,323l564,154l574,134l581,114l584,95l584,77l581,60l579,55l564,30l546,13l530,3l523,0l518,0l513,0l508,3l506,8l505,13l505,18l508,23l514,25l523,29l541,44l555,65l557,71l558,78l558,86l556,104l550,123l541,141l520,175l503,203l489,225l478,243l469,257l462,268l456,278l450,288l443,298l437,309l430,310l425,313l421,319l388,372l376,385l360,392l337,394l320,395l295,394l273,395l263,395l237,394l217,389l202,380l196,372l163,319l159,313l153,310l147,309l42,140l32,120l27,100l26,82l29,66l45,42l63,29l70,25l77,22l80,15l78,8l76,3l71,0l66,0l61,0l53,4l37,14l19,31l5,57l0,74l0,91l2,110xe" fillcolor="#fefffe" stroked="f" o:allowincell="f" style="position:absolute;left:7777;top:3285;width:583;height:91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  <v:shape id="shape_0" ID="Freeform 62" coordsize="585,916" path="m419,876l398,868l415,915l419,915l441,912l427,875l419,876xe" fillcolor="#fefffe" stroked="f" o:allowincell="f" style="position:absolute;left:7777;top:3285;width:583;height:915;mso-wrap-style:none;v-text-anchor:middle;mso-position-horizontal-relative:page;mso-position-vertical-relative:page">
                    <v:fill o:detectmouseclick="t" type="solid" color2="#010001"/>
                    <v:stroke color="#3465a4" joinstyle="round" endcap="flat"/>
                    <w10:wrap type="none"/>
                  </v:shape>
                </v:group>
                <v:shape id="shape_0" ID="Freeform 63" coordsize="3133,1240" path="m3133,893l3133,345l3132,317l3128,289l3123,262l3115,236l3106,211l3094,186l3081,163l3066,141l3050,120l3032,101l3012,83l2991,66l2969,51l2946,38l2922,27l2896,17l2870,10l2843,4l2815,1l2787,0l345,0l317,1l289,4l262,10l236,17l211,27l186,38l163,51l141,66l120,83l101,101l83,120l66,141l51,163l38,186l27,211l17,236l10,262l4,289l1,317l0,345l0,893l1,922l4,949l10,976l17,1002l27,1028l38,1052l51,1075l66,1097l83,1118l101,1138l120,1156l141,1172l163,1187l186,1200l211,1212l236,1221l262,1229l289,1235l317,1238l345,1239l2787,1239l2815,1238l2843,1235l2870,1229l2896,1221l2922,1212l2946,1200l2969,1187l2991,1172l3012,1156l3032,1138l3050,1118l3066,1097l3081,1075l3094,1052l3106,1028l3115,1002l3123,976l3128,949l3132,922l3133,893xe" fillcolor="#fefffe" stroked="f" o:allowincell="f" style="position:absolute;left:691;top:1447;width:3128;height:124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  <v:shape id="shape_0" ID="Freeform 64" coordsize="473,473" path="m472,236l472,236l236,0l0,236l236,472l472,236xe" fillcolor="#fefffe" stroked="f" o:allowincell="f" style="position:absolute;left:1786;top:2428;width:471;height:47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34093"/>
          <w:spacing w:val="5"/>
          <w:sz w:val="20"/>
          <w:szCs w:val="20"/>
        </w:rPr>
        <w:t>.- Sağlıklı İşyerleri Kampanyası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907" w:right="4780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134093"/>
          <w:spacing w:val="-14"/>
          <w:w w:val="89"/>
          <w:sz w:val="32"/>
          <w:szCs w:val="32"/>
        </w:rPr>
        <w:t>Riskleri Önlemek için İşbirliği Yapalım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763"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34093"/>
            <w:spacing w:val="4"/>
            <w:w w:val="105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spacing w:val="-11"/>
            <w:w w:val="105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w w:val="107"/>
          </w:rPr>
          <w:t>.healt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spacing w:val="-4"/>
            <w:w w:val="107"/>
          </w:rPr>
          <w:t>h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spacing w:val="-2"/>
            <w:w w:val="104"/>
          </w:rPr>
          <w:t>y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w w:val="102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spacing w:val="-3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w w:val="101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spacing w:val="-1"/>
            <w:w w:val="101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spacing w:val="2"/>
            <w:w w:val="97"/>
          </w:rPr>
          <w:t>k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w w:val="104"/>
          </w:rPr>
          <w:t>pla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spacing w:val="-2"/>
            <w:w w:val="10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w w:val="115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spacing w:val="-2"/>
            <w:w w:val="115"/>
          </w:rPr>
          <w:t>s</w:t>
        </w:r>
        <w:r>
          <w:rPr>
            <w:rStyle w:val="InternetLink"/>
            <w:rFonts w:cs="Times New Roman" w:ascii="Times New Roman" w:hAnsi="Times New Roman"/>
            <w:b/>
            <w:bCs/>
            <w:color w:val="134093"/>
            <w:w w:val="109"/>
          </w:rPr>
          <w:t>.eu</w:t>
        </w:r>
      </w:hyperlink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ÖN DUYURU)</w:t>
      </w:r>
    </w:p>
    <w:p>
      <w:pPr>
        <w:pStyle w:val="Normal"/>
        <w:widowControl w:val="false"/>
        <w:autoSpaceDE w:val="false"/>
        <w:spacing w:lineRule="exact" w:line="863" w:before="0" w:after="0"/>
        <w:ind w:left="696" w:hanging="0"/>
        <w:rPr>
          <w:rFonts w:ascii="Times New Roman" w:hAnsi="Times New Roman" w:cs="Times New Roman"/>
          <w:b/>
          <w:b/>
          <w:bCs/>
          <w:color w:val="FEFFFE"/>
          <w:spacing w:val="2"/>
          <w:w w:val="76"/>
          <w:position w:val="1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FEFFFE"/>
          <w:spacing w:val="2"/>
          <w:w w:val="76"/>
          <w:position w:val="1"/>
          <w:sz w:val="80"/>
          <w:szCs w:val="80"/>
        </w:rPr>
        <w:t>Avrupa</w:t>
      </w:r>
    </w:p>
    <w:p>
      <w:pPr>
        <w:pStyle w:val="Normal"/>
        <w:widowControl w:val="false"/>
        <w:autoSpaceDE w:val="false"/>
        <w:spacing w:lineRule="exact" w:line="807" w:before="0" w:after="0"/>
        <w:ind w:left="696" w:hanging="0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rFonts w:cs="Times New Roman" w:ascii="Times New Roman" w:hAnsi="Times New Roman"/>
          <w:b/>
          <w:bCs/>
          <w:color w:val="FEFFFE"/>
          <w:spacing w:val="2"/>
          <w:w w:val="76"/>
          <w:position w:val="1"/>
          <w:sz w:val="80"/>
          <w:szCs w:val="80"/>
        </w:rPr>
        <w:t>İyi Uygulama Ödülleri</w:t>
      </w:r>
    </w:p>
    <w:p>
      <w:pPr>
        <w:pStyle w:val="Normal"/>
        <w:widowControl w:val="false"/>
        <w:autoSpaceDE w:val="false"/>
        <w:spacing w:lineRule="auto" w:line="252" w:before="7" w:after="0"/>
        <w:ind w:left="696" w:right="3005" w:hanging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FEFFFE"/>
          <w:spacing w:val="1"/>
          <w:w w:val="76"/>
          <w:sz w:val="29"/>
          <w:szCs w:val="29"/>
        </w:rPr>
        <w:t>İş Sağlığı ve Güvenliğinde Yönetimsel Liderlik ve Çalışan Katılım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8391" w:h="11920"/>
          <w:pgMar w:left="0" w:right="0" w:gutter="0" w:header="0" w:top="40" w:footer="6" w:bottom="6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583180</wp:posOffset>
                </wp:positionH>
                <wp:positionV relativeFrom="paragraph">
                  <wp:posOffset>358775</wp:posOffset>
                </wp:positionV>
                <wp:extent cx="414655" cy="280670"/>
                <wp:effectExtent l="635" t="0" r="0" b="0"/>
                <wp:wrapNone/>
                <wp:docPr id="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280800"/>
                          <a:chOff x="0" y="0"/>
                          <a:chExt cx="41472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20" cy="280800"/>
                          </a:xfrm>
                          <a:prstGeom prst="rect">
                            <a:avLst/>
                          </a:prstGeom>
                          <a:solidFill>
                            <a:srgbClr val="1340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32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740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245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064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52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178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052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95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312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56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17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988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17"/>
                                </a:moveTo>
                                <a:lnTo>
                                  <a:pt x="13" y="29"/>
                                </a:lnTo>
                                <a:lnTo>
                                  <a:pt x="8" y="46"/>
                                </a:lnTo>
                                <a:lnTo>
                                  <a:pt x="23" y="36"/>
                                </a:lnTo>
                                <a:lnTo>
                                  <a:pt x="37" y="46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29" y="17"/>
                                </a:lnTo>
                                <a:lnTo>
                                  <a:pt x="23" y="0"/>
                                </a:lnTo>
                                <a:lnTo>
                                  <a:pt x="17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03.4pt;margin-top:28.25pt;width:32.65pt;height:22.1pt" coordorigin="4068,565" coordsize="653,442">
                <v:rect id="shape_0" ID="Rectangle 66" fillcolor="#134093" stroked="f" o:allowincell="f" style="position:absolute;left:4068;top:565;width:652;height:441;mso-wrap-style:none;v-text-anchor:middle;mso-position-horizontal-relative:page">
                  <v:fill o:detectmouseclick="t" type="solid" color2="#ecbf6c"/>
                  <v:stroke color="#3465a4" joinstyle="round" endcap="flat"/>
                  <w10:wrap type="none"/>
                </v:rect>
                <v:shape id="shape_0" ID="Freeform 67" coordsize="47,47" path="m0,17l13,29l8,46l23,36l37,46l32,29l46,17l29,17l23,0l17,17l0,17xe" fillcolor="#feec00" stroked="f" o:allowincell="f" style="position:absolute;left:4297;top:633;width:47;height:48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68" coordsize="47,46" path="m0,17l13,29l8,46l23,36l37,46l32,29l46,17l29,17l23,0l17,17l0,17xe" fillcolor="#feec00" stroked="f" o:allowincell="f" style="position:absolute;left:4244;top:687;width:47;height:47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69" coordsize="47,46" path="m0,17l13,29l8,46l23,36l37,46l32,29l46,17l29,17l23,0l17,17l0,17xe" fillcolor="#feec00" stroked="f" o:allowincell="f" style="position:absolute;left:4226;top:761;width:47;height:47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70" coordsize="47,47" path="m0,17l13,29l8,46l23,36l37,46l32,29l46,17l29,17l23,0l17,17l0,17xe" fillcolor="#feec00" stroked="f" o:allowincell="f" style="position:absolute;left:4245;top:834;width:47;height:48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71" coordsize="47,47" path="m0,17l13,29l8,46l23,36l37,46l32,29l46,17l29,17l23,0l17,17l0,17xe" fillcolor="#feec00" stroked="f" o:allowincell="f" style="position:absolute;left:4299;top:888;width:47;height:48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72" coordsize="47,47" path="m0,17l13,29l8,46l23,36l37,46l32,29l46,17l29,17l23,0l17,17l0,17xe" fillcolor="#feec00" stroked="f" o:allowincell="f" style="position:absolute;left:4371;top:908;width:47;height:48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73" coordsize="47,47" path="m0,17l13,29l8,46l23,36l37,46l32,29l46,17l29,17l23,0l17,17l0,17xe" fillcolor="#feec00" stroked="f" o:allowincell="f" style="position:absolute;left:4444;top:888;width:47;height:48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74" coordsize="47,47" path="m0,17l13,29l8,46l23,36l37,46l32,29l46,17l29,17l23,0l17,17l0,17xe" fillcolor="#feec00" stroked="f" o:allowincell="f" style="position:absolute;left:4497;top:832;width:47;height:48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75" coordsize="47,47" path="m0,17l13,29l8,46l23,36l37,46l32,29l46,17l29,17l23,0l17,17l0,17xe" fillcolor="#feec00" stroked="f" o:allowincell="f" style="position:absolute;left:4517;top:759;width:47;height:48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76" coordsize="47,47" path="m0,17l13,29l8,46l23,36l37,46l32,29l46,17l29,17l23,0l17,17l0,17xe" fillcolor="#feec00" stroked="f" o:allowincell="f" style="position:absolute;left:4495;top:684;width:47;height:48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77" coordsize="47,47" path="m0,17l13,29l8,46l23,36l37,46l32,29l46,17l29,17l23,0l17,17l0,17xe" fillcolor="#feec00" stroked="f" o:allowincell="f" style="position:absolute;left:4443;top:631;width:47;height:48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  <v:shape id="shape_0" ID="Freeform 78" coordsize="47,47" path="m0,17l13,29l8,46l23,36l37,46l32,29l46,17l29,17l23,0l17,17l0,17xe" fillcolor="#feec00" stroked="f" o:allowincell="f" style="position:absolute;left:4369;top:612;width:47;height:48;mso-wrap-style:none;v-text-anchor:middle;mso-position-horizontal-relative:page">
                  <v:fill o:detectmouseclick="t" type="solid" color2="#0113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09650" cy="647700"/>
            <wp:effectExtent l="0" t="0" r="0" b="0"/>
            <wp:docPr id="3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1" t="-549" r="-351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45940</wp:posOffset>
                </wp:positionH>
                <wp:positionV relativeFrom="page">
                  <wp:posOffset>6728460</wp:posOffset>
                </wp:positionV>
                <wp:extent cx="59690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561340"/>
                                  <wp:effectExtent l="0" t="0" r="0" b="0"/>
                                  <wp:docPr id="6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5" t="-633" r="-595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4pt;mso-wrap-distance-left:9.05pt;mso-wrap-distance-right:9.05pt;mso-wrap-distance-top:0pt;mso-wrap-distance-bottom:0pt;margin-top:529.8pt;mso-position-vertical-relative:page;margin-left:3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0075" cy="561340"/>
                            <wp:effectExtent l="0" t="0" r="0" b="0"/>
                            <wp:docPr id="7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95" t="-633" r="-595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7650" cy="7559040"/>
                <wp:effectExtent l="0" t="0" r="0" b="0"/>
                <wp:wrapNone/>
                <wp:docPr id="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7558920"/>
                          <a:chOff x="0" y="0"/>
                          <a:chExt cx="5327640" cy="75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7640" cy="74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80" y="3143880"/>
                            <a:ext cx="4358160" cy="4055760"/>
                          </a:xfrm>
                          <a:prstGeom prst="rect">
                            <a:avLst/>
                          </a:prstGeom>
                          <a:solidFill>
                            <a:srgbClr val="b8d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7435800"/>
                            <a:ext cx="5308560" cy="123120"/>
                          </a:xfrm>
                          <a:prstGeom prst="rect">
                            <a:avLst/>
                          </a:prstGeom>
                          <a:solidFill>
                            <a:srgbClr val="aac7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0pt;margin-top:0pt;width:419.5pt;height:595.2pt" coordorigin="0,0" coordsize="8390,11904">
                <v:shape id="shape_0" stroked="f" o:allowincell="f" style="position:absolute;left:0;top:0;width:8389;height:117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3" fillcolor="#b8d041" stroked="f" o:allowincell="f" style="position:absolute;left:1518;top:4951;width:6862;height:6386;mso-wrap-style:none;v-text-anchor:middle;mso-position-horizontal-relative:page;mso-position-vertical-relative:page">
                  <v:fill o:detectmouseclick="t" type="solid" color2="#472fbe"/>
                  <v:stroke color="#3465a4" joinstyle="round" endcap="flat"/>
                  <w10:wrap type="none"/>
                </v:rect>
                <v:rect id="shape_0" ID="Rectangle 84" fillcolor="#aac70a" stroked="f" o:allowincell="f" style="position:absolute;left:21;top:11710;width:8359;height:193;mso-wrap-style:none;v-text-anchor:middle;mso-position-horizontal-relative:page;mso-position-vertical-relative:page">
                  <v:fill o:detectmouseclick="t" type="solid" color2="#5538f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71085</wp:posOffset>
                </wp:positionH>
                <wp:positionV relativeFrom="page">
                  <wp:posOffset>2502535</wp:posOffset>
                </wp:positionV>
                <wp:extent cx="784860" cy="10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spacing w:val="-3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spacing w:val="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OSHA/Jim</w:t>
                            </w: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spacing w:val="17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Holm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55pt;margin-top:197pt;width:61.75pt;height: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0"/>
                          <w:szCs w:val="1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©</w:t>
                      </w:r>
                      <w:r>
                        <w:rPr>
                          <w:kern w:val="2"/>
                          <w:sz w:val="12"/>
                          <w:w w:val="90"/>
                          <w:szCs w:val="12"/>
                          <w:spacing w:val="-3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w w:val="90"/>
                          <w:szCs w:val="1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EU</w:t>
                      </w:r>
                      <w:r>
                        <w:rPr>
                          <w:kern w:val="2"/>
                          <w:sz w:val="12"/>
                          <w:w w:val="90"/>
                          <w:szCs w:val="12"/>
                          <w:spacing w:val="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12"/>
                          <w:w w:val="90"/>
                          <w:szCs w:val="1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OSHA/Jim</w:t>
                      </w:r>
                      <w:r>
                        <w:rPr>
                          <w:kern w:val="2"/>
                          <w:sz w:val="12"/>
                          <w:w w:val="90"/>
                          <w:szCs w:val="12"/>
                          <w:spacing w:val="17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Hol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13" w:after="0"/>
        <w:ind w:left="958" w:right="56" w:hanging="0"/>
        <w:jc w:val="both"/>
        <w:rPr>
          <w:rFonts w:ascii="Times New Roman" w:hAnsi="Times New Roman" w:cs="Times New Roman"/>
          <w:color w:val="134093"/>
          <w:w w:val="96"/>
          <w:sz w:val="32"/>
          <w:szCs w:val="32"/>
        </w:rPr>
      </w:pPr>
      <w:r>
        <w:rPr>
          <w:rFonts w:cs="Times New Roman" w:ascii="Times New Roman" w:hAnsi="Times New Roman"/>
          <w:color w:val="134093"/>
          <w:w w:val="96"/>
          <w:sz w:val="32"/>
          <w:szCs w:val="32"/>
        </w:rPr>
      </w:r>
    </w:p>
    <w:p>
      <w:pPr>
        <w:sectPr>
          <w:footerReference w:type="default" r:id="rId7"/>
          <w:type w:val="nextPage"/>
          <w:pgSz w:w="8391" w:h="11920"/>
          <w:pgMar w:left="11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3" w:after="0"/>
        <w:ind w:left="958" w:right="5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134093"/>
          <w:w w:val="96"/>
          <w:sz w:val="32"/>
          <w:szCs w:val="32"/>
        </w:rPr>
        <w:t>Avrupa İş Sağlığı ve Güvenliği Ajansı (EU-OSHA), iş sağlığı ve güvenliği konulu</w:t>
      </w:r>
      <w:r>
        <w:rPr>
          <w:rFonts w:cs="Times New Roman" w:ascii="Times New Roman" w:hAnsi="Times New Roman"/>
          <w:b/>
          <w:bCs/>
          <w:color w:val="134093"/>
          <w:spacing w:val="39"/>
          <w:sz w:val="32"/>
          <w:szCs w:val="32"/>
        </w:rPr>
        <w:t xml:space="preserve"> “</w:t>
      </w:r>
      <w:r>
        <w:rPr>
          <w:rFonts w:cs="Times New Roman" w:ascii="Times New Roman" w:hAnsi="Times New Roman"/>
          <w:b/>
          <w:bCs/>
          <w:color w:val="134093"/>
          <w:sz w:val="32"/>
          <w:szCs w:val="32"/>
        </w:rPr>
        <w:t xml:space="preserve">11. </w:t>
      </w:r>
      <w:r>
        <w:rPr>
          <w:rFonts w:cs="Times New Roman" w:ascii="Times New Roman" w:hAnsi="Times New Roman"/>
          <w:b/>
          <w:bCs/>
          <w:color w:val="134093"/>
          <w:spacing w:val="39"/>
          <w:sz w:val="32"/>
          <w:szCs w:val="32"/>
        </w:rPr>
        <w:t xml:space="preserve">Avrupa İyi Uygulama Ödülleri Yarışması”nı düzenleyecektir. </w:t>
      </w:r>
      <w:r>
        <w:rPr>
          <w:rFonts w:cs="Times New Roman" w:ascii="Times New Roman" w:hAnsi="Times New Roman"/>
          <w:color w:val="134093"/>
          <w:w w:val="96"/>
          <w:sz w:val="32"/>
          <w:szCs w:val="32"/>
        </w:rPr>
        <w:t>Sağlıklı İşyerleri Kampanyasının bir parçası olarak düzenlenecek</w:t>
      </w:r>
      <w:r>
        <w:rPr>
          <w:rFonts w:cs="Times New Roman" w:ascii="Times New Roman" w:hAnsi="Times New Roman"/>
          <w:b/>
          <w:bCs/>
          <w:color w:val="134093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34093"/>
          <w:w w:val="96"/>
          <w:sz w:val="32"/>
          <w:szCs w:val="32"/>
        </w:rPr>
        <w:t>2012–13 yılı ödülleri,</w:t>
      </w:r>
      <w:r>
        <w:rPr>
          <w:rFonts w:cs="Times New Roman" w:ascii="Times New Roman" w:hAnsi="Times New Roman"/>
          <w:color w:val="134093"/>
          <w:spacing w:val="-7"/>
          <w:w w:val="96"/>
          <w:sz w:val="32"/>
          <w:szCs w:val="32"/>
        </w:rPr>
        <w:t xml:space="preserve"> iş sağlığı ve güvenliğini geliştirmek amacıyla yöneticiler ve çalışanları “işbirliği yapmaya” teşvik etme konusunda yenilikçi ve göze çarpan katkılar sağlayan işletme veya kuruluşlara dağıtılacaktır</w:t>
      </w:r>
      <w:r>
        <w:rPr>
          <w:rFonts w:cs="Times New Roman" w:ascii="Times New Roman" w:hAnsi="Times New Roman"/>
          <w:color w:val="134093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502" w:hanging="0"/>
        <w:rPr>
          <w:rFonts w:ascii="Times New Roman" w:hAnsi="Times New Roman" w:cs="Times New Roman"/>
          <w:color w:val="134093"/>
          <w:spacing w:val="-13"/>
          <w:w w:val="73"/>
          <w:sz w:val="48"/>
          <w:szCs w:val="48"/>
        </w:rPr>
      </w:pPr>
      <w:r>
        <w:rPr>
          <w:rFonts w:cs="Times New Roman" w:ascii="Times New Roman" w:hAnsi="Times New Roman"/>
          <w:color w:val="134093"/>
          <w:spacing w:val="-13"/>
          <w:w w:val="73"/>
          <w:sz w:val="48"/>
          <w:szCs w:val="48"/>
        </w:rPr>
        <w:t>Avrupa İyi Uygulama Ödülleri Yarışması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pacing w:val="-13"/>
          <w:w w:val="7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3"/>
          <w:w w:val="7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2" w:right="8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134093"/>
          <w:spacing w:val="1"/>
          <w:w w:val="102"/>
        </w:rPr>
        <w:t xml:space="preserve">Sağlıklı İşyerleri Kampanyasının ana bileşenlerinden biri olan Avrupa İyi Uygulama Ödülleri Yarışması, risklerin önlenmesi için yöneticilerin ve çalışanların işbirliği yaptığı iyi uygulamaları yaygınlaştırmak için, </w:t>
      </w:r>
      <w:r>
        <w:rPr>
          <w:rFonts w:cs="Times New Roman" w:ascii="Times New Roman" w:hAnsi="Times New Roman"/>
          <w:b/>
          <w:bCs/>
          <w:color w:val="134093"/>
          <w:spacing w:val="1"/>
        </w:rPr>
        <w:t>EU-OSHA tarafından üye Devletler ve AB Konsey Başkanlığı işbirliği ile düzenlenmektedir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  <w:bCs/>
          <w:color w:val="134093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134093"/>
          <w:spacing w:val="1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" w:after="0"/>
        <w:ind w:left="1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02" w:right="8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Ödüllendirilecek örneklerin, iş sağlığı ve güvenliği yönünden iyi uygulamaları takip etmenin işletmeye sağladığı yararları içermesi ve İSG çalışmalarında yönetimin </w:t>
      </w:r>
      <w:r>
        <w:rPr>
          <w:rFonts w:cs="Times New Roman" w:ascii="Times New Roman" w:hAnsi="Times New Roman"/>
          <w:color w:val="000000"/>
          <w:spacing w:val="-3"/>
        </w:rPr>
        <w:t>liderliği ile aktif çalışan katılımını göstermesi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beklenmektedir. Tüm işverenler, çalışanlar ile sosyal taraflar, İSG profesyonelleri ve işyeri düzeyinde bilgilendirme ve danışmanlık hizmeti verenler de hazırlayacakları örnekleri ulusal Odak Noktalara (İSGGM) sunmak yoluyla yarışmaya katılabilirler. </w:t>
      </w:r>
    </w:p>
    <w:p>
      <w:pPr>
        <w:pStyle w:val="Normal"/>
        <w:widowControl w:val="false"/>
        <w:autoSpaceDE w:val="false"/>
        <w:spacing w:lineRule="exact" w:line="240" w:before="1" w:after="0"/>
        <w:ind w:left="15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200"/>
        <w:ind w:left="1502" w:right="7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arışmayı kazananlara ödülleri 2013 yılı sonbaharında gerçekleştirilecek olan ödül töreninde verilecektir. Ödüllerin dağıtılmasında, eşit temsiliyet amacıyla kazananlardan birinin bir yönetici diğerinin de bir çalışan temsilcisi olmasına özen gösterilecektir. </w:t>
      </w:r>
    </w:p>
    <w:p>
      <w:pPr>
        <w:pStyle w:val="Normal"/>
        <w:widowControl w:val="false"/>
        <w:autoSpaceDE w:val="false"/>
        <w:spacing w:lineRule="auto" w:line="240" w:before="0" w:after="0"/>
        <w:ind w:left="1502" w:right="7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İki kategoride ödül verilecektir: 100 çalışandan az işçisi olan kuruluşlar veya işletmeler için bir ödül ile 100’den fazla çalışanı olanlar için bir ödül. 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8391" w:h="11920"/>
          <w:pgMar w:left="0" w:right="0" w:gutter="0" w:header="0" w:top="1000" w:footer="6" w:bottom="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162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5834380</wp:posOffset>
                </wp:positionV>
                <wp:extent cx="5327650" cy="1374140"/>
                <wp:effectExtent l="0" t="11430" r="0" b="0"/>
                <wp:wrapNone/>
                <wp:docPr id="10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1374120"/>
                          <a:chOff x="0" y="0"/>
                          <a:chExt cx="5327640" cy="1374120"/>
                        </a:xfrm>
                      </wpg:grpSpPr>
                      <wps:wsp>
                        <wps:cNvSpPr txBox="1"/>
                        <wps:spPr>
                          <a:xfrm>
                            <a:off x="0" y="367200"/>
                            <a:ext cx="532764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0"/>
                            <a:ext cx="22194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663">
                                <a:moveTo>
                                  <a:pt x="0" y="0"/>
                                </a:moveTo>
                                <a:lnTo>
                                  <a:pt x="1" y="33"/>
                                </a:lnTo>
                                <a:lnTo>
                                  <a:pt x="5" y="66"/>
                                </a:lnTo>
                                <a:lnTo>
                                  <a:pt x="11" y="98"/>
                                </a:lnTo>
                                <a:lnTo>
                                  <a:pt x="20" y="129"/>
                                </a:lnTo>
                                <a:lnTo>
                                  <a:pt x="32" y="159"/>
                                </a:lnTo>
                                <a:lnTo>
                                  <a:pt x="45" y="188"/>
                                </a:lnTo>
                                <a:lnTo>
                                  <a:pt x="61" y="215"/>
                                </a:lnTo>
                                <a:lnTo>
                                  <a:pt x="79" y="242"/>
                                </a:lnTo>
                                <a:lnTo>
                                  <a:pt x="98" y="266"/>
                                </a:lnTo>
                                <a:lnTo>
                                  <a:pt x="120" y="289"/>
                                </a:lnTo>
                                <a:lnTo>
                                  <a:pt x="143" y="311"/>
                                </a:lnTo>
                                <a:lnTo>
                                  <a:pt x="167" y="330"/>
                                </a:lnTo>
                                <a:lnTo>
                                  <a:pt x="194" y="348"/>
                                </a:lnTo>
                                <a:lnTo>
                                  <a:pt x="221" y="364"/>
                                </a:lnTo>
                                <a:lnTo>
                                  <a:pt x="250" y="377"/>
                                </a:lnTo>
                                <a:lnTo>
                                  <a:pt x="280" y="389"/>
                                </a:lnTo>
                                <a:lnTo>
                                  <a:pt x="311" y="398"/>
                                </a:lnTo>
                                <a:lnTo>
                                  <a:pt x="343" y="404"/>
                                </a:lnTo>
                                <a:lnTo>
                                  <a:pt x="376" y="408"/>
                                </a:lnTo>
                                <a:lnTo>
                                  <a:pt x="409" y="409"/>
                                </a:lnTo>
                                <a:lnTo>
                                  <a:pt x="1424" y="409"/>
                                </a:lnTo>
                                <a:lnTo>
                                  <a:pt x="1677" y="662"/>
                                </a:lnTo>
                                <a:lnTo>
                                  <a:pt x="1929" y="409"/>
                                </a:lnTo>
                                <a:lnTo>
                                  <a:pt x="3089" y="409"/>
                                </a:lnTo>
                                <a:lnTo>
                                  <a:pt x="3123" y="408"/>
                                </a:lnTo>
                                <a:lnTo>
                                  <a:pt x="3156" y="404"/>
                                </a:lnTo>
                                <a:lnTo>
                                  <a:pt x="3188" y="398"/>
                                </a:lnTo>
                                <a:lnTo>
                                  <a:pt x="3219" y="389"/>
                                </a:lnTo>
                                <a:lnTo>
                                  <a:pt x="3249" y="377"/>
                                </a:lnTo>
                                <a:lnTo>
                                  <a:pt x="3278" y="364"/>
                                </a:lnTo>
                                <a:lnTo>
                                  <a:pt x="3305" y="348"/>
                                </a:lnTo>
                                <a:lnTo>
                                  <a:pt x="3331" y="330"/>
                                </a:lnTo>
                                <a:lnTo>
                                  <a:pt x="3356" y="311"/>
                                </a:lnTo>
                                <a:lnTo>
                                  <a:pt x="3379" y="289"/>
                                </a:lnTo>
                                <a:lnTo>
                                  <a:pt x="3401" y="266"/>
                                </a:lnTo>
                                <a:lnTo>
                                  <a:pt x="3420" y="242"/>
                                </a:lnTo>
                                <a:lnTo>
                                  <a:pt x="3438" y="215"/>
                                </a:lnTo>
                                <a:lnTo>
                                  <a:pt x="3453" y="188"/>
                                </a:lnTo>
                                <a:lnTo>
                                  <a:pt x="3467" y="159"/>
                                </a:lnTo>
                                <a:lnTo>
                                  <a:pt x="3478" y="129"/>
                                </a:lnTo>
                                <a:lnTo>
                                  <a:pt x="3487" y="98"/>
                                </a:lnTo>
                                <a:lnTo>
                                  <a:pt x="3494" y="66"/>
                                </a:lnTo>
                                <a:lnTo>
                                  <a:pt x="3498" y="33"/>
                                </a:ln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aac7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0pt;margin-top:459.4pt;width:419.5pt;height:108.25pt" coordorigin="0,9188" coordsize="8390,2165">
                <v:shape id="shape_0" stroked="f" o:allowincell="f" style="position:absolute;left:0;top:9766;width:8389;height:15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9" coordsize="3500,663" path="m0,0l1,33l5,66l11,98l20,129l32,159l45,188l61,215l79,242l98,266l120,289l143,311l167,330l194,348l221,364l250,377l280,389l311,398l343,404l376,408l409,409l1424,409l1677,662l1929,409l3089,409l3123,408l3156,404l3188,398l3219,389l3249,377l3278,364l3305,348l3331,330l3356,311l3379,289l3401,266l3420,242l3438,215l3453,188l3467,159l3478,129l3487,98l3494,66l3498,33l3499,0e" stroked="t" o:allowincell="f" style="position:absolute;left:3861;top:9188;width:3494;height:664;mso-wrap-style:none;v-text-anchor:middle;mso-position-horizontal-relative:page;mso-position-vertical-relative:page">
                  <v:fill o:detectmouseclick="t" on="false"/>
                  <v:stroke color="#aac70a" weight="208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76" w:after="0"/>
        <w:ind w:left="3023" w:right="960" w:hanging="0"/>
        <w:jc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7650" cy="7559040"/>
                <wp:effectExtent l="0" t="635" r="0" b="0"/>
                <wp:wrapNone/>
                <wp:docPr id="13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7558920"/>
                          <a:chOff x="0" y="0"/>
                          <a:chExt cx="5327640" cy="7558920"/>
                        </a:xfrm>
                      </wpg:grpSpPr>
                      <wps:wsp>
                        <wps:cNvSpPr/>
                        <wps:spPr>
                          <a:xfrm>
                            <a:off x="0" y="7327800"/>
                            <a:ext cx="3683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7" h="370">
                                <a:moveTo>
                                  <a:pt x="17136" y="188"/>
                                </a:moveTo>
                                <a:lnTo>
                                  <a:pt x="17153" y="177"/>
                                </a:lnTo>
                                <a:lnTo>
                                  <a:pt x="17170" y="166"/>
                                </a:lnTo>
                                <a:lnTo>
                                  <a:pt x="17187" y="155"/>
                                </a:lnTo>
                                <a:lnTo>
                                  <a:pt x="17204" y="144"/>
                                </a:lnTo>
                                <a:lnTo>
                                  <a:pt x="17221" y="133"/>
                                </a:lnTo>
                                <a:lnTo>
                                  <a:pt x="17237" y="121"/>
                                </a:lnTo>
                                <a:lnTo>
                                  <a:pt x="17254" y="110"/>
                                </a:lnTo>
                                <a:lnTo>
                                  <a:pt x="17271" y="99"/>
                                </a:lnTo>
                                <a:lnTo>
                                  <a:pt x="17287" y="88"/>
                                </a:lnTo>
                                <a:lnTo>
                                  <a:pt x="17304" y="77"/>
                                </a:lnTo>
                                <a:lnTo>
                                  <a:pt x="17320" y="66"/>
                                </a:lnTo>
                                <a:lnTo>
                                  <a:pt x="17337" y="55"/>
                                </a:lnTo>
                                <a:lnTo>
                                  <a:pt x="17353" y="44"/>
                                </a:lnTo>
                                <a:lnTo>
                                  <a:pt x="17369" y="32"/>
                                </a:lnTo>
                                <a:lnTo>
                                  <a:pt x="17385" y="21"/>
                                </a:lnTo>
                                <a:lnTo>
                                  <a:pt x="17401" y="10"/>
                                </a:lnTo>
                                <a:lnTo>
                                  <a:pt x="17417" y="0"/>
                                </a:lnTo>
                                <a:lnTo>
                                  <a:pt x="16781" y="0"/>
                                </a:lnTo>
                                <a:lnTo>
                                  <a:pt x="16781" y="195"/>
                                </a:lnTo>
                                <a:lnTo>
                                  <a:pt x="17125" y="195"/>
                                </a:lnTo>
                                <a:lnTo>
                                  <a:pt x="1713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40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7800"/>
                            <a:ext cx="36835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7" h="370">
                                <a:moveTo>
                                  <a:pt x="17136" y="188"/>
                                </a:moveTo>
                                <a:lnTo>
                                  <a:pt x="17153" y="177"/>
                                </a:lnTo>
                                <a:lnTo>
                                  <a:pt x="17170" y="166"/>
                                </a:lnTo>
                                <a:lnTo>
                                  <a:pt x="17187" y="155"/>
                                </a:lnTo>
                                <a:lnTo>
                                  <a:pt x="17204" y="144"/>
                                </a:lnTo>
                                <a:lnTo>
                                  <a:pt x="17221" y="133"/>
                                </a:lnTo>
                                <a:lnTo>
                                  <a:pt x="17237" y="121"/>
                                </a:lnTo>
                                <a:lnTo>
                                  <a:pt x="17254" y="110"/>
                                </a:lnTo>
                                <a:lnTo>
                                  <a:pt x="17271" y="99"/>
                                </a:lnTo>
                                <a:lnTo>
                                  <a:pt x="17287" y="88"/>
                                </a:lnTo>
                                <a:lnTo>
                                  <a:pt x="17304" y="77"/>
                                </a:lnTo>
                                <a:lnTo>
                                  <a:pt x="17320" y="66"/>
                                </a:lnTo>
                                <a:lnTo>
                                  <a:pt x="17337" y="55"/>
                                </a:lnTo>
                                <a:lnTo>
                                  <a:pt x="17353" y="44"/>
                                </a:lnTo>
                                <a:lnTo>
                                  <a:pt x="17369" y="32"/>
                                </a:lnTo>
                                <a:lnTo>
                                  <a:pt x="17385" y="21"/>
                                </a:lnTo>
                                <a:lnTo>
                                  <a:pt x="17401" y="10"/>
                                </a:lnTo>
                                <a:lnTo>
                                  <a:pt x="17417" y="0"/>
                                </a:lnTo>
                                <a:lnTo>
                                  <a:pt x="16781" y="0"/>
                                </a:lnTo>
                                <a:lnTo>
                                  <a:pt x="16781" y="195"/>
                                </a:lnTo>
                                <a:lnTo>
                                  <a:pt x="17125" y="195"/>
                                </a:lnTo>
                                <a:lnTo>
                                  <a:pt x="17136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40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0"/>
                            <a:ext cx="720" cy="74505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758880"/>
                            <a:ext cx="7398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663">
                                <a:moveTo>
                                  <a:pt x="0" y="0"/>
                                </a:moveTo>
                                <a:lnTo>
                                  <a:pt x="1" y="33"/>
                                </a:lnTo>
                                <a:lnTo>
                                  <a:pt x="5" y="66"/>
                                </a:lnTo>
                                <a:lnTo>
                                  <a:pt x="11" y="98"/>
                                </a:lnTo>
                                <a:lnTo>
                                  <a:pt x="20" y="129"/>
                                </a:lnTo>
                                <a:lnTo>
                                  <a:pt x="32" y="159"/>
                                </a:lnTo>
                                <a:lnTo>
                                  <a:pt x="45" y="188"/>
                                </a:lnTo>
                                <a:lnTo>
                                  <a:pt x="61" y="215"/>
                                </a:lnTo>
                                <a:lnTo>
                                  <a:pt x="79" y="242"/>
                                </a:lnTo>
                                <a:lnTo>
                                  <a:pt x="98" y="266"/>
                                </a:lnTo>
                                <a:lnTo>
                                  <a:pt x="120" y="289"/>
                                </a:lnTo>
                                <a:lnTo>
                                  <a:pt x="143" y="311"/>
                                </a:lnTo>
                                <a:lnTo>
                                  <a:pt x="167" y="330"/>
                                </a:lnTo>
                                <a:lnTo>
                                  <a:pt x="194" y="348"/>
                                </a:lnTo>
                                <a:lnTo>
                                  <a:pt x="221" y="364"/>
                                </a:lnTo>
                                <a:lnTo>
                                  <a:pt x="250" y="377"/>
                                </a:lnTo>
                                <a:lnTo>
                                  <a:pt x="280" y="389"/>
                                </a:lnTo>
                                <a:lnTo>
                                  <a:pt x="311" y="398"/>
                                </a:lnTo>
                                <a:lnTo>
                                  <a:pt x="343" y="404"/>
                                </a:lnTo>
                                <a:lnTo>
                                  <a:pt x="376" y="408"/>
                                </a:lnTo>
                                <a:lnTo>
                                  <a:pt x="409" y="409"/>
                                </a:lnTo>
                                <a:lnTo>
                                  <a:pt x="1424" y="409"/>
                                </a:lnTo>
                                <a:lnTo>
                                  <a:pt x="1677" y="662"/>
                                </a:lnTo>
                                <a:lnTo>
                                  <a:pt x="1929" y="409"/>
                                </a:lnTo>
                                <a:lnTo>
                                  <a:pt x="3089" y="409"/>
                                </a:lnTo>
                                <a:lnTo>
                                  <a:pt x="3123" y="408"/>
                                </a:lnTo>
                                <a:lnTo>
                                  <a:pt x="3156" y="404"/>
                                </a:lnTo>
                                <a:lnTo>
                                  <a:pt x="3188" y="398"/>
                                </a:lnTo>
                                <a:lnTo>
                                  <a:pt x="3219" y="389"/>
                                </a:lnTo>
                                <a:lnTo>
                                  <a:pt x="3249" y="377"/>
                                </a:lnTo>
                                <a:lnTo>
                                  <a:pt x="3278" y="364"/>
                                </a:lnTo>
                                <a:lnTo>
                                  <a:pt x="3305" y="348"/>
                                </a:lnTo>
                                <a:lnTo>
                                  <a:pt x="3331" y="330"/>
                                </a:lnTo>
                                <a:lnTo>
                                  <a:pt x="3356" y="311"/>
                                </a:lnTo>
                                <a:lnTo>
                                  <a:pt x="3379" y="289"/>
                                </a:lnTo>
                                <a:lnTo>
                                  <a:pt x="3401" y="266"/>
                                </a:lnTo>
                                <a:lnTo>
                                  <a:pt x="3420" y="242"/>
                                </a:lnTo>
                                <a:lnTo>
                                  <a:pt x="3438" y="215"/>
                                </a:lnTo>
                                <a:lnTo>
                                  <a:pt x="3453" y="188"/>
                                </a:lnTo>
                                <a:lnTo>
                                  <a:pt x="3467" y="159"/>
                                </a:lnTo>
                                <a:lnTo>
                                  <a:pt x="3478" y="129"/>
                                </a:lnTo>
                                <a:lnTo>
                                  <a:pt x="3487" y="98"/>
                                </a:lnTo>
                                <a:lnTo>
                                  <a:pt x="3494" y="66"/>
                                </a:lnTo>
                                <a:lnTo>
                                  <a:pt x="3498" y="33"/>
                                </a:ln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aac7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080" y="1118160"/>
                            <a:ext cx="178056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880" y="7328520"/>
                            <a:ext cx="1774080" cy="122040"/>
                          </a:xfrm>
                          <a:prstGeom prst="rect">
                            <a:avLst/>
                          </a:prstGeom>
                          <a:solidFill>
                            <a:srgbClr val="aac7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0pt;margin-top:0pt;width:419.5pt;height:595.2pt" coordorigin="0,0" coordsize="8390,11904">
                <v:shape id="shape_0" ID="Freeform 91" coordsize="17417,370" path="m17136,188l17153,177l17170,166l17187,155l17204,144l17221,133l17237,121l17254,110l17271,99l17287,88l17304,77l17320,66l17337,55l17353,44l17369,32l17385,21l17401,10l17417,0l16781,0l16781,195l17125,195l17136,188xe" fillcolor="#134093" stroked="f" o:allowincell="f" style="position:absolute;left:0;top:11540;width:5800;height:363;mso-wrap-style:none;v-text-anchor:middle;mso-position-horizontal-relative:page;mso-position-vertical-relative:page">
                  <v:fill o:detectmouseclick="t" type="solid" color2="#ecbf6c"/>
                  <v:stroke color="#3465a4" joinstyle="round" endcap="flat"/>
                  <w10:wrap type="none"/>
                </v:shape>
                <v:shape id="shape_0" ID="Freeform 92" coordsize="17417,370" path="m17136,188l17153,177l17170,166l17187,155l17204,144l17221,133l17237,121l17254,110l17271,99l17287,88l17304,77l17320,66l17337,55l17353,44l17369,32l17385,21l17401,10l17417,0l16781,0l16781,195l17125,195l17136,188xe" fillcolor="#134093" stroked="f" o:allowincell="f" style="position:absolute;left:0;top:11540;width:5800;height:363;mso-wrap-style:none;v-text-anchor:middle;mso-position-horizontal-relative:page;mso-position-vertical-relative:page">
                  <v:fill o:detectmouseclick="t" type="solid" color2="#ecbf6c"/>
                  <v:stroke color="#3465a4" joinstyle="round" endcap="flat"/>
                  <w10:wrap type="none"/>
                </v:shape>
                <v:rect id="shape_0" ID="Rectangle 93" fillcolor="#fefffe" stroked="f" o:allowincell="f" style="position:absolute;left:5587;top:0;width:0;height:1173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shape id="shape_0" ID="Freeform 94" coordsize="3500,663" path="m0,0l1,33l5,66l11,98l20,129l32,159l45,188l61,215l79,242l98,266l120,289l143,311l167,330l194,348l221,364l250,377l280,389l311,398l343,404l376,408l409,409l1424,409l1677,662l1929,409l3089,409l3123,408l3156,404l3188,398l3219,389l3249,377l3278,364l3305,348l3331,330l3356,311l3379,289l3401,266l3420,242l3438,215l3453,188l3467,159l3478,129l3487,98l3494,66l3498,33l3499,0e" stroked="t" o:allowincell="f" style="position:absolute;left:6874;top:1195;width:1164;height:652;mso-wrap-style:none;v-text-anchor:middle;mso-position-horizontal-relative:page;mso-position-vertical-relative:page">
                  <v:fill o:detectmouseclick="t" on="false"/>
                  <v:stroke color="#aac70a" weight="20880" joinstyle="round" endcap="flat"/>
                  <w10:wrap type="none"/>
                </v:shape>
                <v:shape id="shape_0" stroked="f" o:allowincell="f" style="position:absolute;left:5586;top:1761;width:2803;height:15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6" fillcolor="#aac70a" stroked="f" o:allowincell="f" style="position:absolute;left:5589;top:11541;width:2793;height:191;mso-wrap-style:none;v-text-anchor:middle;mso-position-horizontal-relative:page;mso-position-vertical-relative:page">
                  <v:fill o:detectmouseclick="t" type="solid" color2="#5538f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AAC70A"/>
          <w:spacing w:val="4"/>
        </w:rPr>
        <w:t>Yönetimsel Liderlik ve Çalışan Katılımı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3" w:before="0" w:after="0"/>
        <w:ind w:left="363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134093"/>
          <w:w w:val="78"/>
          <w:sz w:val="48"/>
          <w:szCs w:val="48"/>
        </w:rPr>
        <w:t>Riskleri Önlemek için İşbirliği Yapalım!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3" w:right="1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Örneğin ana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temasını oluşturmaya yardımcı olmak amacıyla</w:t>
      </w:r>
      <w:r>
        <w:rPr>
          <w:rFonts w:cs="Times New Roman" w:ascii="Times New Roman" w:hAnsi="Times New Roman"/>
          <w:color w:val="000000"/>
          <w:spacing w:val="-12"/>
          <w:w w:val="93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2012–13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ğlıklı İşyerleri Kampanyası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nın stratejik amaçları aşağıda verilmiştir;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right="357" w:hanging="357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Riskleri önlemek için yöneticiler ile çalışanların etik, yasal ve ekonomik amaçlar ile işbirliği yapmaları gerektiği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right="357" w:hanging="357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Özellikle KOBİ’lerde önleme kültürünün yaygınlaştırılması ve teşvik edilmesi için uygulanabilir bilgi, rehberlik ve araçların geliştirilmesi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right="357" w:hanging="357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İşyerindeki İSG yöneticilerinin de işletmenin bütünleşik sosyal sorumluluk politikalarına dahil edilmesi;</w:t>
      </w:r>
    </w:p>
    <w:p>
      <w:pPr>
        <w:pStyle w:val="Normal"/>
        <w:numPr>
          <w:ilvl w:val="0"/>
          <w:numId w:val="5"/>
        </w:numPr>
        <w:spacing w:lineRule="auto" w:line="240" w:before="60" w:after="0"/>
        <w:ind w:left="714" w:right="357" w:hanging="357"/>
        <w:jc w:val="both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Avrupa’da daha sürdürülebilir bir risk önleme kültürünün oluşturulması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footerReference w:type="default" r:id="rId10"/>
          <w:type w:val="nextPage"/>
          <w:pgSz w:w="8391" w:h="11920"/>
          <w:pgMar w:left="1140" w:right="4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3" w:right="11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Daha detaylı bilgiye, </w:t>
      </w:r>
      <w:hyperlink r:id="rId9">
        <w:r>
          <w:rPr>
            <w:rStyle w:val="InternetLink"/>
            <w:rFonts w:cs="Times New Roman" w:ascii="Times New Roman" w:hAnsi="Times New Roman"/>
            <w:w w:val="108"/>
            <w:sz w:val="24"/>
            <w:szCs w:val="24"/>
          </w:rPr>
          <w:t>www.healthy-workplaces.eu</w:t>
        </w:r>
      </w:hyperlink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 adresinden ulaşılabilinir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margin">
                  <wp:posOffset>-5327650</wp:posOffset>
                </wp:positionH>
                <wp:positionV relativeFrom="page">
                  <wp:posOffset>0</wp:posOffset>
                </wp:positionV>
                <wp:extent cx="5327015" cy="7559040"/>
                <wp:effectExtent l="0" t="0" r="0" b="1905"/>
                <wp:wrapNone/>
                <wp:docPr id="14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7558920"/>
                          <a:chOff x="0" y="0"/>
                          <a:chExt cx="5326920" cy="7558920"/>
                        </a:xfrm>
                      </wpg:grpSpPr>
                      <wps:wsp>
                        <wps:cNvSpPr txBox="1"/>
                        <wps:spPr>
                          <a:xfrm>
                            <a:off x="424800" y="0"/>
                            <a:ext cx="490212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64440"/>
                            <a:ext cx="5468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324">
                                  <a:moveTo>
                                    <a:pt x="896" y="399"/>
                                  </a:moveTo>
                                  <a:lnTo>
                                    <a:pt x="884" y="383"/>
                                  </a:lnTo>
                                  <a:lnTo>
                                    <a:pt x="871" y="368"/>
                                  </a:lnTo>
                                  <a:lnTo>
                                    <a:pt x="856" y="354"/>
                                  </a:lnTo>
                                  <a:lnTo>
                                    <a:pt x="840" y="341"/>
                                  </a:lnTo>
                                  <a:lnTo>
                                    <a:pt x="830" y="335"/>
                                  </a:lnTo>
                                  <a:lnTo>
                                    <a:pt x="813" y="325"/>
                                  </a:lnTo>
                                  <a:lnTo>
                                    <a:pt x="795" y="316"/>
                                  </a:lnTo>
                                  <a:lnTo>
                                    <a:pt x="776" y="309"/>
                                  </a:lnTo>
                                  <a:lnTo>
                                    <a:pt x="757" y="304"/>
                                  </a:lnTo>
                                  <a:lnTo>
                                    <a:pt x="737" y="300"/>
                                  </a:lnTo>
                                  <a:lnTo>
                                    <a:pt x="729" y="2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ac7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324">
                                  <a:moveTo>
                                    <a:pt x="907" y="416"/>
                                  </a:moveTo>
                                  <a:lnTo>
                                    <a:pt x="896" y="39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ac7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324">
                                  <a:moveTo>
                                    <a:pt x="745" y="763"/>
                                  </a:moveTo>
                                  <a:lnTo>
                                    <a:pt x="765" y="759"/>
                                  </a:lnTo>
                                  <a:lnTo>
                                    <a:pt x="784" y="753"/>
                                  </a:lnTo>
                                  <a:lnTo>
                                    <a:pt x="802" y="745"/>
                                  </a:lnTo>
                                  <a:lnTo>
                                    <a:pt x="820" y="736"/>
                                  </a:lnTo>
                                  <a:lnTo>
                                    <a:pt x="830" y="730"/>
                                  </a:lnTo>
                                  <a:lnTo>
                                    <a:pt x="814" y="718"/>
                                  </a:lnTo>
                                  <a:lnTo>
                                    <a:pt x="798" y="705"/>
                                  </a:lnTo>
                                  <a:lnTo>
                                    <a:pt x="784" y="691"/>
                                  </a:lnTo>
                                  <a:lnTo>
                                    <a:pt x="771" y="676"/>
                                  </a:lnTo>
                                  <a:lnTo>
                                    <a:pt x="759" y="659"/>
                                  </a:lnTo>
                                  <a:lnTo>
                                    <a:pt x="753" y="64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29" y="65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ac7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324">
                                  <a:moveTo>
                                    <a:pt x="729" y="766"/>
                                  </a:moveTo>
                                  <a:lnTo>
                                    <a:pt x="745" y="763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ac7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324">
                                  <a:moveTo>
                                    <a:pt x="916" y="631"/>
                                  </a:moveTo>
                                  <a:lnTo>
                                    <a:pt x="924" y="613"/>
                                  </a:lnTo>
                                  <a:lnTo>
                                    <a:pt x="930" y="594"/>
                                  </a:lnTo>
                                  <a:lnTo>
                                    <a:pt x="934" y="574"/>
                                  </a:lnTo>
                                  <a:lnTo>
                                    <a:pt x="937" y="554"/>
                                  </a:lnTo>
                                  <a:lnTo>
                                    <a:pt x="938" y="533"/>
                                  </a:lnTo>
                                  <a:lnTo>
                                    <a:pt x="938" y="532"/>
                                  </a:lnTo>
                                  <a:lnTo>
                                    <a:pt x="937" y="512"/>
                                  </a:lnTo>
                                  <a:lnTo>
                                    <a:pt x="934" y="491"/>
                                  </a:lnTo>
                                  <a:lnTo>
                                    <a:pt x="930" y="471"/>
                                  </a:lnTo>
                                  <a:lnTo>
                                    <a:pt x="924" y="452"/>
                                  </a:lnTo>
                                  <a:lnTo>
                                    <a:pt x="916" y="434"/>
                                  </a:lnTo>
                                  <a:lnTo>
                                    <a:pt x="907" y="41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ac7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324">
                                  <a:moveTo>
                                    <a:pt x="829" y="516"/>
                                  </a:moveTo>
                                  <a:lnTo>
                                    <a:pt x="828" y="511"/>
                                  </a:lnTo>
                                  <a:lnTo>
                                    <a:pt x="823" y="490"/>
                                  </a:lnTo>
                                  <a:lnTo>
                                    <a:pt x="814" y="471"/>
                                  </a:lnTo>
                                  <a:lnTo>
                                    <a:pt x="803" y="453"/>
                                  </a:lnTo>
                                  <a:lnTo>
                                    <a:pt x="788" y="438"/>
                                  </a:lnTo>
                                  <a:lnTo>
                                    <a:pt x="772" y="426"/>
                                  </a:lnTo>
                                  <a:lnTo>
                                    <a:pt x="753" y="416"/>
                                  </a:lnTo>
                                  <a:lnTo>
                                    <a:pt x="743" y="412"/>
                                  </a:lnTo>
                                  <a:lnTo>
                                    <a:pt x="729" y="40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ac7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684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1324">
                                  <a:moveTo>
                                    <a:pt x="829" y="516"/>
                                  </a:moveTo>
                                  <a:lnTo>
                                    <a:pt x="830" y="532"/>
                                  </a:lnTo>
                                  <a:lnTo>
                                    <a:pt x="832" y="554"/>
                                  </a:lnTo>
                                  <a:lnTo>
                                    <a:pt x="838" y="575"/>
                                  </a:lnTo>
                                  <a:lnTo>
                                    <a:pt x="846" y="594"/>
                                  </a:lnTo>
                                  <a:lnTo>
                                    <a:pt x="858" y="612"/>
                                  </a:lnTo>
                                  <a:lnTo>
                                    <a:pt x="872" y="627"/>
                                  </a:lnTo>
                                  <a:lnTo>
                                    <a:pt x="889" y="639"/>
                                  </a:lnTo>
                                  <a:lnTo>
                                    <a:pt x="907" y="649"/>
                                  </a:lnTo>
                                  <a:lnTo>
                                    <a:pt x="916" y="63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aac7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0" y="5906880"/>
                            <a:ext cx="439920" cy="11901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435080"/>
                            <a:ext cx="4896000" cy="123120"/>
                          </a:xfrm>
                          <a:prstGeom prst="rect">
                            <a:avLst/>
                          </a:prstGeom>
                          <a:solidFill>
                            <a:srgbClr val="aac7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760"/>
                            <a:ext cx="720" cy="75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5">
                                <a:moveTo>
                                  <a:pt x="0" y="0"/>
                                </a:moveTo>
                                <a:lnTo>
                                  <a:pt x="0" y="119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0b1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4760"/>
                            <a:ext cx="720" cy="75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5">
                                <a:moveTo>
                                  <a:pt x="0" y="0"/>
                                </a:moveTo>
                                <a:lnTo>
                                  <a:pt x="0" y="119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0b1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-419.5pt;margin-top:0pt;width:419.45pt;height:595.2pt" coordorigin="-8390,0" coordsize="8389,11904">
                <v:shape id="shape_0" stroked="f" o:allowincell="f" style="position:absolute;left:-7721;top:0;width:7719;height:25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-8390;top:10023;width:861;height:1321">
                  <v:shape id="shape_0" ID="Freeform 101" coordsize="937,1324" path="m896,399l884,383l871,368l856,354l840,341l830,335l813,325l795,316l776,309l757,304l737,300l729,299e" stroked="t" o:allowincell="f" style="position:absolute;left:-8390;top:10023;width:860;height:1320;mso-wrap-style:none;v-text-anchor:middle;mso-position-horizontal-relative:margin;mso-position-vertical-relative:page">
                    <v:fill o:detectmouseclick="t" on="false"/>
                    <v:stroke color="#aac70a" weight="11520" joinstyle="round" endcap="flat"/>
                    <w10:wrap type="none"/>
                  </v:shape>
                  <v:shape id="shape_0" ID="Freeform 102" coordsize="937,1324" path="m907,416l896,399e" stroked="t" o:allowincell="f" style="position:absolute;left:-8390;top:10023;width:860;height:1320;mso-wrap-style:none;v-text-anchor:middle;mso-position-horizontal-relative:margin;mso-position-vertical-relative:page">
                    <v:fill o:detectmouseclick="t" on="false"/>
                    <v:stroke color="#aac70a" weight="11520" joinstyle="round" endcap="flat"/>
                    <w10:wrap type="none"/>
                  </v:shape>
                  <v:shape id="shape_0" ID="Freeform 103" coordsize="937,1324" path="m745,763l765,759l784,753l802,745l820,736l830,730l814,718l798,705l784,691l771,676l759,659l753,649l735,655l729,656e" stroked="t" o:allowincell="f" style="position:absolute;left:-8390;top:10023;width:860;height:1320;mso-wrap-style:none;v-text-anchor:middle;mso-position-horizontal-relative:margin;mso-position-vertical-relative:page">
                    <v:fill o:detectmouseclick="t" on="false"/>
                    <v:stroke color="#aac70a" weight="11520" joinstyle="round" endcap="flat"/>
                    <w10:wrap type="none"/>
                  </v:shape>
                  <v:shape id="shape_0" ID="Freeform 104" coordsize="937,1324" path="m729,766l745,763e" stroked="t" o:allowincell="f" style="position:absolute;left:-8390;top:10023;width:860;height:1320;mso-wrap-style:none;v-text-anchor:middle;mso-position-horizontal-relative:margin;mso-position-vertical-relative:page">
                    <v:fill o:detectmouseclick="t" on="false"/>
                    <v:stroke color="#aac70a" weight="11520" joinstyle="round" endcap="flat"/>
                    <w10:wrap type="none"/>
                  </v:shape>
                  <v:shape id="shape_0" ID="Freeform 105" coordsize="937,1324" path="m916,631l924,613l930,594l934,574l937,554l938,533l938,532l937,512l934,491l930,471l924,452l916,434l907,416e" stroked="t" o:allowincell="f" style="position:absolute;left:-8390;top:10023;width:860;height:1320;mso-wrap-style:none;v-text-anchor:middle;mso-position-horizontal-relative:margin;mso-position-vertical-relative:page">
                    <v:fill o:detectmouseclick="t" on="false"/>
                    <v:stroke color="#aac70a" weight="11520" joinstyle="round" endcap="flat"/>
                    <w10:wrap type="none"/>
                  </v:shape>
                  <v:shape id="shape_0" ID="Freeform 106" coordsize="937,1324" path="m829,516l828,511l823,490l814,471l803,453l788,438l772,426l753,416l743,412l729,409e" stroked="t" o:allowincell="f" style="position:absolute;left:-8390;top:10023;width:860;height:1320;mso-wrap-style:none;v-text-anchor:middle;mso-position-horizontal-relative:margin;mso-position-vertical-relative:page">
                    <v:fill o:detectmouseclick="t" on="false"/>
                    <v:stroke color="#aac70a" weight="11520" joinstyle="round" endcap="flat"/>
                    <w10:wrap type="none"/>
                  </v:shape>
                  <v:shape id="shape_0" ID="Freeform 107" coordsize="937,1324" path="m829,516l830,532l832,554l838,575l846,594l858,612l872,627l889,639l907,649l916,631e" stroked="t" o:allowincell="f" style="position:absolute;left:-8390;top:10023;width:860;height:1320;mso-wrap-style:none;v-text-anchor:middle;mso-position-horizontal-relative:margin;mso-position-vertical-relative:page">
                    <v:fill o:detectmouseclick="t" on="false"/>
                    <v:stroke color="#aac70a" weight="11520" joinstyle="round" endcap="flat"/>
                    <w10:wrap type="none"/>
                  </v:shape>
                </v:group>
                <v:rect id="shape_0" ID="Rectangle 108" fillcolor="#fefffe" stroked="f" o:allowincell="f" style="position:absolute;left:-7721;top:9302;width:692;height:1873;mso-wrap-style:none;v-text-anchor:middle;mso-position-horizontal-relative:margin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ID="Rectangle 109" fillcolor="#aac70a" stroked="f" o:allowincell="f" style="position:absolute;left:-7721;top:11709;width:7709;height:193;mso-wrap-style:none;v-text-anchor:middle;mso-position-horizontal-relative:margin;mso-position-vertical-relative:page">
                  <v:fill o:detectmouseclick="t" type="solid" color2="#5538f5"/>
                  <v:stroke color="#3465a4" joinstyle="round" endcap="flat"/>
                  <w10:wrap type="none"/>
                </v:rect>
                <v:shape id="shape_0" ID="Freeform 110" path="m0,0l0,11905e" stroked="t" o:allowincell="f" style="position:absolute;left:-7721;top:23;width:0;height:11880;mso-wrap-style:none;v-text-anchor:middle;mso-position-horizontal-relative:margin;mso-position-vertical-relative:page">
                  <v:fill o:detectmouseclick="t" on="false"/>
                  <v:stroke color="#b0b1b2" weight="3240" joinstyle="round" endcap="flat"/>
                  <w10:wrap type="none"/>
                </v:shape>
                <v:shape id="shape_0" ID="Freeform 111" path="m0,0l0,11905e" stroked="t" o:allowincell="f" style="position:absolute;left:-11;top:23;width:0;height:11880;mso-wrap-style:none;v-text-anchor:middle;mso-position-horizontal-relative:margin;mso-position-vertical-relative:page">
                  <v:fill o:detectmouseclick="t" on="false"/>
                  <v:stroke color="#b0b1b2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55210</wp:posOffset>
                </wp:positionH>
                <wp:positionV relativeFrom="page">
                  <wp:posOffset>1118235</wp:posOffset>
                </wp:positionV>
                <wp:extent cx="784860" cy="102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480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spacing w:val="-3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EU</w:t>
                            </w: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spacing w:val="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OSHA/Jim</w:t>
                            </w:r>
                            <w:r>
                              <w:rPr>
                                <w:kern w:val="2"/>
                                <w:sz w:val="12"/>
                                <w:w w:val="90"/>
                                <w:szCs w:val="12"/>
                                <w:spacing w:val="17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101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Holm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3pt;margin-top:88pt;width:61.75pt;height: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0"/>
                          <w:szCs w:val="1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©</w:t>
                      </w:r>
                      <w:r>
                        <w:rPr>
                          <w:kern w:val="2"/>
                          <w:sz w:val="12"/>
                          <w:w w:val="90"/>
                          <w:szCs w:val="12"/>
                          <w:spacing w:val="-3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w w:val="90"/>
                          <w:szCs w:val="1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EU</w:t>
                      </w:r>
                      <w:r>
                        <w:rPr>
                          <w:kern w:val="2"/>
                          <w:sz w:val="12"/>
                          <w:w w:val="90"/>
                          <w:szCs w:val="12"/>
                          <w:spacing w:val="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-</w:t>
                      </w:r>
                      <w:r>
                        <w:rPr>
                          <w:kern w:val="2"/>
                          <w:sz w:val="12"/>
                          <w:w w:val="90"/>
                          <w:szCs w:val="1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OSHA/Jim</w:t>
                      </w:r>
                      <w:r>
                        <w:rPr>
                          <w:kern w:val="2"/>
                          <w:sz w:val="12"/>
                          <w:w w:val="90"/>
                          <w:szCs w:val="12"/>
                          <w:spacing w:val="17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101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Holm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4093"/>
          <w:spacing w:val="4"/>
          <w:sz w:val="24"/>
          <w:szCs w:val="24"/>
        </w:rPr>
        <w:t>Hangi örnekler yarışmaya katılabilir</w:t>
      </w:r>
      <w:r>
        <w:rPr>
          <w:rFonts w:cs="Times New Roman" w:ascii="Times New Roman" w:hAnsi="Times New Roman"/>
          <w:b/>
          <w:bCs/>
          <w:color w:val="134093"/>
          <w:w w:val="89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4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İş sağlığı ve güvenliğinde liderliği vurgulayan uygulanabilir örnekler aşağıdakileri içermelidir: </w:t>
      </w:r>
    </w:p>
    <w:p>
      <w:pPr>
        <w:pStyle w:val="Normal"/>
        <w:widowControl w:val="false"/>
        <w:autoSpaceDE w:val="false"/>
        <w:spacing w:lineRule="exact" w:line="150" w:before="3" w:after="0"/>
        <w:ind w:right="4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4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Üst yönetimin İSG çalışmalarına olan bağlılığı (işletmede İSG’nin kilit öneme sahip konulardan biri olduğunu çalışanlara göstermesi), </w:t>
      </w:r>
    </w:p>
    <w:p>
      <w:pPr>
        <w:pStyle w:val="Normal"/>
        <w:widowControl w:val="false"/>
        <w:autoSpaceDE w:val="false"/>
        <w:spacing w:lineRule="exact" w:line="150" w:before="3" w:after="0"/>
        <w:ind w:right="4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41" w:hanging="36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öneticilerin, i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şletmedeki İSG politikasını açık ve sürekli bir şekilde uyguladığını gösterecek şekilde etkili liderlik tutumları,</w:t>
      </w:r>
    </w:p>
    <w:p>
      <w:pPr>
        <w:pStyle w:val="Normal"/>
        <w:widowControl w:val="false"/>
        <w:autoSpaceDE w:val="false"/>
        <w:spacing w:lineRule="exact" w:line="150" w:before="3" w:after="0"/>
        <w:ind w:right="441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ind w:left="720" w:right="441" w:hanging="36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Çalışanlara değer verildiğini göstermesi, </w:t>
      </w:r>
    </w:p>
    <w:p>
      <w:pPr>
        <w:pStyle w:val="Normal"/>
        <w:widowControl w:val="false"/>
        <w:autoSpaceDE w:val="false"/>
        <w:spacing w:lineRule="exact" w:line="120" w:before="1" w:after="0"/>
        <w:ind w:right="441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4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2" w:right="4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Çalışan katılımı ise, işyerindeki problemlerin çözümlenmesinde yöneticiler ile çalışanların uygulamada işbirliği yaptıklarını aşağıdakiler yoluyla vurgulamalıdır:</w:t>
      </w:r>
    </w:p>
    <w:p>
      <w:pPr>
        <w:pStyle w:val="Normal"/>
        <w:widowControl w:val="false"/>
        <w:autoSpaceDE w:val="false"/>
        <w:spacing w:lineRule="exact" w:line="120" w:before="1" w:after="0"/>
        <w:ind w:right="4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41" w:hanging="36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İSG politikaları ve uygulamaları konusunda çalışanlara da danışma, 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441" w:hanging="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4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Çalışma koşullarında sağlık ve güvenliğin sağlanmasını geliştirme ve teşvik etmede çalışanların katılımı,</w:t>
      </w:r>
    </w:p>
    <w:p>
      <w:pPr>
        <w:pStyle w:val="Normal"/>
        <w:widowControl w:val="false"/>
        <w:autoSpaceDE w:val="false"/>
        <w:spacing w:lineRule="exact" w:line="150" w:before="3" w:after="0"/>
        <w:ind w:right="4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44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Tüm sosyal taraflar arasında etkili ve açık bir iletişim.</w:t>
      </w:r>
    </w:p>
    <w:p>
      <w:pPr>
        <w:sectPr>
          <w:footerReference w:type="default" r:id="rId11"/>
          <w:type w:val="nextPage"/>
          <w:pgSz w:w="8391" w:h="11920"/>
          <w:pgMar w:left="114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7650" cy="7559675"/>
                <wp:effectExtent l="0" t="0" r="0" b="2540"/>
                <wp:wrapNone/>
                <wp:docPr id="16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7559640"/>
                          <a:chOff x="0" y="0"/>
                          <a:chExt cx="5327640" cy="755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7640" cy="16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35800"/>
                            <a:ext cx="5321160" cy="123120"/>
                          </a:xfrm>
                          <a:prstGeom prst="rect">
                            <a:avLst/>
                          </a:prstGeom>
                          <a:solidFill>
                            <a:srgbClr val="aac7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14760"/>
                            <a:ext cx="720" cy="754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5">
                                <a:moveTo>
                                  <a:pt x="0" y="0"/>
                                </a:moveTo>
                                <a:lnTo>
                                  <a:pt x="0" y="119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b0b1b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0pt;margin-top:0pt;width:419.5pt;height:595.25pt" coordorigin="0,0" coordsize="8390,11905">
                <v:shape id="shape_0" stroked="f" o:allowincell="f" style="position:absolute;left:0;top:0;width:8389;height:2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5" fillcolor="#aac70a" stroked="f" o:allowincell="f" style="position:absolute;left:0;top:11710;width:8379;height:193;mso-wrap-style:none;v-text-anchor:middle;mso-position-horizontal-relative:page;mso-position-vertical-relative:page">
                  <v:fill o:detectmouseclick="t" type="solid" color2="#5538f5"/>
                  <v:stroke color="#3465a4" joinstyle="round" endcap="flat"/>
                  <w10:wrap type="none"/>
                </v:rect>
                <v:shape id="shape_0" ID="Freeform 116" path="m0,0l0,11905e" stroked="t" o:allowincell="f" style="position:absolute;left:8378;top:23;width:0;height:11881;mso-wrap-style:none;v-text-anchor:middle;mso-position-horizontal-relative:page;mso-position-vertical-relative:page">
                  <v:fill o:detectmouseclick="t" on="false"/>
                  <v:stroke color="#b0b1b2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06670</wp:posOffset>
                </wp:positionH>
                <wp:positionV relativeFrom="page">
                  <wp:posOffset>1367155</wp:posOffset>
                </wp:positionV>
                <wp:extent cx="285750" cy="1022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58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89"/>
                                <w:szCs w:val="1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2"/>
                                <w:w w:val="89"/>
                                <w:szCs w:val="12"/>
                                <w:spacing w:val="-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FEFFFE"/>
                                <w:lang w:val="tr-TR" w:bidi="ar-SA"/>
                              </w:rPr>
                              <w:t>oc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1pt;margin-top:107.6pt;width:22.45pt;height: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89"/>
                          <w:szCs w:val="1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©</w:t>
                      </w:r>
                      <w:r>
                        <w:rPr>
                          <w:kern w:val="2"/>
                          <w:sz w:val="12"/>
                          <w:w w:val="89"/>
                          <w:szCs w:val="12"/>
                          <w:spacing w:val="-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iS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FEFFFE"/>
                          <w:lang w:val="tr-TR" w:bidi="ar-SA"/>
                        </w:rPr>
                        <w:t>oc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firstLine="284"/>
        <w:rPr>
          <w:rFonts w:ascii="Times New Roman" w:hAnsi="Times New Roman" w:cs="Times New Roman"/>
          <w:b/>
          <w:b/>
          <w:bCs/>
          <w:color w:val="134093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4093"/>
          <w:spacing w:val="4"/>
          <w:sz w:val="24"/>
          <w:szCs w:val="24"/>
        </w:rPr>
        <w:t>İyi uygulama örnekleri neleri içermelidir?</w:t>
      </w:r>
    </w:p>
    <w:p>
      <w:pPr>
        <w:pStyle w:val="Normal"/>
        <w:widowControl w:val="false"/>
        <w:autoSpaceDE w:val="false"/>
        <w:spacing w:lineRule="auto" w:line="240" w:before="35" w:after="0"/>
        <w:ind w:left="362" w:hanging="0"/>
        <w:rPr>
          <w:rFonts w:ascii="Times New Roman" w:hAnsi="Times New Roman" w:cs="Times New Roman"/>
          <w:b/>
          <w:b/>
          <w:bCs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</w:r>
    </w:p>
    <w:p>
      <w:pPr>
        <w:pStyle w:val="Normal"/>
        <w:ind w:left="284" w:right="29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eğerlendiriciler, aşağıdaki konuların iyi uygulama örneğinde ele alınıp alınmadığını inceleyeceklerdir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right="357" w:hanging="3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ampanyanın teması olan “birlikte çalışma” ilkesini teşvik edecek şekilde çalışanların katılımı ile özgün ve etkili yönetim liderliğini vurgulaması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right="357" w:hanging="3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İşgücü ve temsilcilerinin etkili katılımını göstermesi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20" w:right="357" w:hanging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Üst yönetimin tam desteğini içermesi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right="357" w:hanging="3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İşyerine yönelik müdahaleler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right="357" w:hanging="3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ygulamanın başarılı olması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right="357" w:hanging="3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İş sağlığı ve güvenliğine yönelik gerçek ve kanıtlanabilir iyileşme sağlaması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right="357" w:hanging="3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İşgücü çeşitliliğini içermesi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right="357" w:hanging="3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aman içerisindeki sürdürülebilirliği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right="357" w:hanging="3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iğer işyerlerine uygulanabilirliği (diğer Üye Ülkelerdeki işletmeler ile küçük ve orta ölçekli işletmeler dahil)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right="357" w:hanging="35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amanlılık: Müdahale ya güncel olmalıdır (geçerli/yürütülmekte olan ve daha iyi uygulamalar veya teknik gelişmeler nedeniyle geçerliliğini kaybetmiş olmayan maksimum 5 senelik örnek) ya da yaygın şekilde/geniş çapta yayımlanmamış olmalıdır.</w:t>
      </w:r>
    </w:p>
    <w:p>
      <w:pPr>
        <w:pStyle w:val="Normal"/>
        <w:spacing w:lineRule="auto" w:line="240" w:before="60" w:after="0"/>
        <w:ind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60" w:after="0"/>
        <w:ind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0075</wp:posOffset>
            </wp:positionH>
            <wp:positionV relativeFrom="paragraph">
              <wp:posOffset>-532130</wp:posOffset>
            </wp:positionV>
            <wp:extent cx="5343525" cy="1009650"/>
            <wp:effectExtent l="0" t="0" r="0" b="0"/>
            <wp:wrapNone/>
            <wp:docPr id="18" name="Resi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352" r="-66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unlara ek olarak müdahale, uygulandığı üye devletteki yasal gereklilikler (hukuki düzenlemeler) ile uyumlu olmalı, ideal olarak bu düzenlemelerde yer alan asgari standartları aşmalıdır.</w:t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Kuramsal örnekler değerlendirmeye alınmayacaktır.</w:t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adece ticari amaçlar gözetilerek oluşturulmuş, piyasada mevcut bulunan bir ürünün, aracın veya hizmetin tanıtılmasını amaçlayan iyi uygulamalar kabul edilmeyecektir.</w:t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aha önceki kampanyalar kapsamında ödül alan örneklere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http://osha.europa.eu/en/about/competitions</w:t>
        </w:r>
      </w:hyperlink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dresinden ulaşılabilir.</w:t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footerReference w:type="default" r:id="rId14"/>
          <w:type w:val="nextPage"/>
          <w:pgSz w:w="8391" w:h="11920"/>
          <w:pgMar w:left="114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200"/>
        <w:ind w:left="284" w:right="35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pacing w:val="-3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</wp:posOffset>
            </wp:positionH>
            <wp:positionV relativeFrom="paragraph">
              <wp:posOffset>-560705</wp:posOffset>
            </wp:positionV>
            <wp:extent cx="5343525" cy="1009650"/>
            <wp:effectExtent l="0" t="0" r="0" b="0"/>
            <wp:wrapNone/>
            <wp:docPr id="19" name="Resim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352" r="-66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616" w:hanging="0"/>
        <w:rPr>
          <w:rFonts w:ascii="Times New Roman" w:hAnsi="Times New Roman" w:cs="Times New Roman"/>
          <w:b/>
          <w:b/>
          <w:bCs/>
          <w:color w:val="134093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34093"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6" w:hanging="0"/>
        <w:rPr>
          <w:rFonts w:ascii="Times New Roman" w:hAnsi="Times New Roman" w:cs="Times New Roman"/>
          <w:b/>
          <w:b/>
          <w:bCs/>
          <w:color w:val="134093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34093"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6" w:hanging="0"/>
        <w:rPr>
          <w:rFonts w:ascii="Times New Roman" w:hAnsi="Times New Roman" w:cs="Times New Roman"/>
          <w:b/>
          <w:b/>
          <w:bCs/>
          <w:color w:val="134093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34093"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6" w:hanging="0"/>
        <w:rPr>
          <w:rFonts w:ascii="Times New Roman" w:hAnsi="Times New Roman" w:cs="Times New Roman"/>
          <w:b/>
          <w:b/>
          <w:bCs/>
          <w:color w:val="134093"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34093"/>
          <w:spacing w:val="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4093"/>
          <w:spacing w:val="4"/>
          <w:sz w:val="24"/>
          <w:szCs w:val="24"/>
        </w:rPr>
        <w:t>Yarışmaya kimler katılabilir</w:t>
      </w:r>
      <w:r>
        <w:rPr>
          <w:rFonts w:cs="Times New Roman" w:ascii="Times New Roman" w:hAnsi="Times New Roman"/>
          <w:b/>
          <w:bCs/>
          <w:color w:val="134093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76" w:before="240" w:after="0"/>
        <w:ind w:left="1276" w:right="74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üm AB üyesi devletler ile Avrupa Ekonomik Alanı kapsamındaki ülkeler olan Norveç, İzlanda ve Liechtenstein ile Balkanlar ve Türkiye’den gelecek başvurular kabul edilecektir. Başvuruda bulunabilecekler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560" w:hanging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İşletmeler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150" w:before="3" w:after="0"/>
        <w:ind w:left="1560" w:hanging="2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7655" w:leader="none"/>
        </w:tabs>
        <w:autoSpaceDE w:val="false"/>
        <w:spacing w:lineRule="auto" w:line="240" w:before="0" w:after="0"/>
        <w:ind w:left="1560" w:right="745" w:hanging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Ürün, ekipman veya personel zincirindeki işletmeler veya kuruluşlar;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655" w:leader="none"/>
        </w:tabs>
        <w:autoSpaceDE w:val="false"/>
        <w:spacing w:lineRule="exact" w:line="150" w:before="3" w:after="0"/>
        <w:ind w:left="1560" w:hanging="2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7655" w:leader="none"/>
        </w:tabs>
        <w:autoSpaceDE w:val="false"/>
        <w:spacing w:lineRule="auto" w:line="240" w:before="0" w:after="0"/>
        <w:ind w:left="1560" w:hanging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ğitim ve öğretim ile görevli olanlar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655" w:leader="none"/>
        </w:tabs>
        <w:autoSpaceDE w:val="false"/>
        <w:spacing w:lineRule="exact" w:line="150" w:before="3" w:after="0"/>
        <w:ind w:left="1560" w:hanging="0"/>
        <w:rPr>
          <w:rFonts w:ascii="Times New Roman" w:hAnsi="Times New Roman" w:cs="Times New Roman"/>
          <w:color w:val="000000"/>
          <w:spacing w:val="-3"/>
          <w:sz w:val="15"/>
          <w:szCs w:val="15"/>
        </w:rPr>
      </w:pPr>
      <w:r>
        <w:rPr>
          <w:rFonts w:cs="Times New Roman" w:ascii="Times New Roman" w:hAnsi="Times New Roman"/>
          <w:color w:val="000000"/>
          <w:spacing w:val="-3"/>
          <w:sz w:val="15"/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7655" w:leader="none"/>
        </w:tabs>
        <w:autoSpaceDE w:val="false"/>
        <w:spacing w:lineRule="auto" w:line="240" w:before="0" w:after="0"/>
        <w:ind w:left="1560" w:hanging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İşveren kuruluşları, meslek odaları, sendikalar, sivil toplum kuruluşları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655" w:leader="none"/>
        </w:tabs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60" w:leader="none"/>
          <w:tab w:val="left" w:pos="7655" w:leader="none"/>
        </w:tabs>
        <w:autoSpaceDE w:val="false"/>
        <w:spacing w:lineRule="auto" w:line="240" w:before="0" w:after="0"/>
        <w:ind w:left="1560" w:hanging="36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ölgesel veya yerel İSG önleme hizmeti, sigortacılık hizmeti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sunanlar ile diğer aracı organizasyonlar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pacing w:val="-3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firstLine="720"/>
        <w:rPr>
          <w:rFonts w:ascii="Times New Roman" w:hAnsi="Times New Roman" w:cs="Times New Roman"/>
          <w:b/>
          <w:b/>
          <w:bCs/>
          <w:color w:val="134093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34093"/>
          <w:spacing w:val="4"/>
          <w:sz w:val="24"/>
          <w:szCs w:val="24"/>
        </w:rPr>
        <w:t>Başvurular nasıl yapılır?</w:t>
      </w:r>
    </w:p>
    <w:p>
      <w:pPr>
        <w:pStyle w:val="Normal"/>
        <w:widowControl w:val="false"/>
        <w:autoSpaceDE w:val="false"/>
        <w:spacing w:lineRule="exact" w:line="240" w:before="9" w:after="0"/>
        <w:ind w:left="1276" w:right="702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ind w:left="1276" w:right="70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arışmaya başvurular EU-OSHA ulusal odak noktalarına yapılacaktır. Her ülke ulusal düzeyde en iyi iki örneği seçerek EU-OSHA’ya gönderecektir. Ajans’ın Türkiye Odak Noktası, İş Sağlığı ve Güvenliği Genel Müdürlüğü’dür.</w:t>
      </w:r>
    </w:p>
    <w:p>
      <w:pPr>
        <w:pStyle w:val="Normal"/>
        <w:widowControl w:val="false"/>
        <w:autoSpaceDE w:val="false"/>
        <w:spacing w:before="9" w:after="0"/>
        <w:ind w:left="1276" w:right="70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before="9" w:after="0"/>
        <w:ind w:left="1276" w:right="7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etaylı bilgi talebi veya sorularınızı, </w:t>
      </w:r>
      <w:hyperlink r:id="rId16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dunver@csgb.gov.tr</w:t>
        </w:r>
      </w:hyperlink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ve </w:t>
      </w:r>
      <w:hyperlink r:id="rId17"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gkuscu@csgb.gov.tr</w:t>
        </w:r>
      </w:hyperlink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adresine iletebilirsini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8"/>
          <w:type w:val="nextPage"/>
          <w:pgSz w:w="8391" w:h="11920"/>
          <w:pgMar w:left="0" w:right="0" w:gutter="0" w:header="0" w:top="1080" w:footer="12" w:bottom="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8391" w:h="11920"/>
      <w:pgMar w:left="0" w:right="0" w:gutter="0" w:header="0" w:top="1080" w:footer="12" w:bottom="68"/>
      <w:cols w:num="2" w:equalWidth="false" w:sep="false">
        <w:col w:w="3743" w:space="566"/>
        <w:col w:w="40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428865</wp:posOffset>
              </wp:positionV>
              <wp:extent cx="5327650" cy="130175"/>
              <wp:effectExtent l="0" t="635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130320"/>
                        <a:chOff x="0" y="0"/>
                        <a:chExt cx="5327640" cy="130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27640" cy="130320"/>
                        </a:xfrm>
                        <a:prstGeom prst="rect">
                          <a:avLst/>
                        </a:prstGeom>
                        <a:solidFill>
                          <a:srgbClr val="134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27640" cy="130320"/>
                        </a:xfrm>
                        <a:prstGeom prst="rect">
                          <a:avLst/>
                        </a:prstGeom>
                        <a:solidFill>
                          <a:srgbClr val="134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584.95pt;width:419.5pt;height:10.25pt" coordorigin="0,11699" coordsize="8390,205">
              <v:rect id="shape_0" ID="Rectangle 2" fillcolor="#134093" stroked="f" o:allowincell="f" style="position:absolute;left:0;top:11699;width:8389;height:204;mso-wrap-style:none;v-text-anchor:middle;mso-position-horizontal-relative:page;mso-position-vertical-relative:page">
                <v:fill o:detectmouseclick="t" type="solid" color2="#ecbf6c"/>
                <v:stroke color="#3465a4" joinstyle="round" endcap="flat"/>
                <w10:wrap type="none"/>
              </v:rect>
              <v:rect id="shape_0" ID="Rectangle 3" fillcolor="#134093" stroked="f" o:allowincell="f" style="position:absolute;left:0;top:11699;width:8389;height:204;mso-wrap-style:none;v-text-anchor:middle;mso-position-horizontal-relative:page;mso-position-vertical-relative:page">
                <v:fill o:detectmouseclick="t" type="solid" color2="#ecbf6c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7435215</wp:posOffset>
              </wp:positionV>
              <wp:extent cx="5327650" cy="123825"/>
              <wp:effectExtent l="0" t="635" r="0" b="0"/>
              <wp:wrapNone/>
              <wp:docPr id="1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23840"/>
                      </a:xfrm>
                      <a:prstGeom prst="rect">
                        <a:avLst/>
                      </a:prstGeom>
                      <a:solidFill>
                        <a:srgbClr val="aac7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aac70a" stroked="f" o:allowincell="f" style="position:absolute;margin-left:0pt;margin-top:585.45pt;width:419.45pt;height:9.7pt;mso-wrap-style:none;v-text-anchor:middle;mso-position-horizontal-relative:page;mso-position-vertical-relative:page">
              <v:fill o:detectmouseclick="t" type="solid" color2="#5538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327650" cy="7559675"/>
              <wp:effectExtent l="0" t="635" r="0" b="0"/>
              <wp:wrapNone/>
              <wp:docPr id="1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7559640"/>
                      </a:xfrm>
                      <a:prstGeom prst="rect">
                        <a:avLst/>
                      </a:prstGeom>
                      <a:solidFill>
                        <a:srgbClr val="e8e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e8edc5" stroked="f" o:allowincell="f" style="position:absolute;margin-left:0pt;margin-top:0pt;width:419.45pt;height:595.2pt;mso-wrap-style:none;v-text-anchor:middle;mso-position-horizontal-relative:page;mso-position-vertical-relative:page">
              <v:fill o:detectmouseclick="t" type="solid" color2="#17123a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435215</wp:posOffset>
              </wp:positionV>
              <wp:extent cx="5327650" cy="123825"/>
              <wp:effectExtent l="0" t="635" r="0" b="0"/>
              <wp:wrapNone/>
              <wp:docPr id="20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23840"/>
                      </a:xfrm>
                      <a:prstGeom prst="rect">
                        <a:avLst/>
                      </a:prstGeom>
                      <a:solidFill>
                        <a:srgbClr val="aac7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aac70a" stroked="f" o:allowincell="f" style="position:absolute;margin-left:0pt;margin-top:585.45pt;width:419.45pt;height:9.7pt;mso-wrap-style:none;v-text-anchor:middle;mso-position-horizontal-relative:page;mso-position-vertical-relative:page">
              <v:fill o:detectmouseclick="t" type="solid" color2="#5538f5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82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8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8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-workplaces.e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healthy-workplaces.e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hyperlink" Target="http://osha.europa.eu/en/about/competitions" TargetMode="Externa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yperlink" Target="mailto:dunver@csgb.gov.tr" TargetMode="External"/><Relationship Id="rId17" Type="http://schemas.openxmlformats.org/officeDocument/2006/relationships/hyperlink" Target="mailto:gkuscu@csgb.gov.tr" TargetMode="Externa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3:00Z</dcterms:created>
  <dc:creator>Studio Dumbar</dc:creator>
  <dc:description>Document was created by {applicationname}, version: {version}</dc:description>
  <cp:keywords/>
  <dc:language>en-US</dc:language>
  <cp:lastModifiedBy>eataberk</cp:lastModifiedBy>
  <dcterms:modified xsi:type="dcterms:W3CDTF">2012-06-28T08:03:00Z</dcterms:modified>
  <cp:revision>2</cp:revision>
  <dc:subject/>
  <dc:title/>
</cp:coreProperties>
</file>