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bookmarkStart w:id="0" w:name="_GoBack"/>
      <w:bookmarkEnd w:id="0"/>
      <w:r>
        <w:rPr>
          <w:b/>
        </w:rPr>
        <w:t xml:space="preserve">EK – 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KONOMİ BA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thalat Genel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vrupa Birliği ile Türkiye arasında ihdas edilen Gümrük Birliği çerçevesinde, …/…/… Dönemi itibariyle gümrük vergilerinin müştereken askıya alınması ve/veya otonom tarife kontenjanı açılması talep edilen ve/veya hâlihazırda İthalat Rejimi Kararı Eki V sayılı listede yer alan ürünlere ilişkin Bakanlığınız resmi internet sitesinde yayımlanan liste kapsamındaki aşağıda belirtilen ürün(ler)de üretimimiz olması gerekçesiyle, söz konusu ürünlerin Askıya Alma Sistemi kapsamına alınmasına itiraz etmekteyi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Gereğinin yapılmasını saygılarımla arz ederi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tiraz Konusu Ürünün Dosya Numarası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tiraz Konusu Ürünün Tarife Pozisyon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p Konusu Ürünün Tanımı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Firma Yetkilisi</w:t>
      </w:r>
    </w:p>
    <w:p>
      <w:pPr>
        <w:pStyle w:val="Normal"/>
        <w:jc w:val="right"/>
        <w:rPr/>
      </w:pPr>
      <w:r>
        <w:rPr/>
        <w:t>Adı Soyadı, Unvan</w:t>
      </w:r>
    </w:p>
    <w:p>
      <w:pPr>
        <w:pStyle w:val="Normal"/>
        <w:jc w:val="right"/>
        <w:rPr/>
      </w:pPr>
      <w:r>
        <w:rPr/>
        <w:t>İmza ve Kaş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Başvuruya Eklenecek Belgeler: </w:t>
      </w:r>
    </w:p>
    <w:p>
      <w:pPr>
        <w:pStyle w:val="Normal"/>
        <w:numPr>
          <w:ilvl w:val="0"/>
          <w:numId w:val="1"/>
        </w:numPr>
        <w:rPr/>
      </w:pPr>
      <w:r>
        <w:rPr/>
        <w:t>İtiraz Formu (EK – 6)</w:t>
      </w:r>
    </w:p>
    <w:p>
      <w:pPr>
        <w:pStyle w:val="Normal"/>
        <w:numPr>
          <w:ilvl w:val="0"/>
          <w:numId w:val="1"/>
        </w:numPr>
        <w:rPr/>
      </w:pPr>
      <w:r>
        <w:rPr/>
        <w:t>Talep konusu ürünün tedarikine ilişkin talep sahibi firma ile üretici (itiraz eden) firma arasındaki görüşmelere dair bilgi ve belgeler</w:t>
      </w:r>
    </w:p>
    <w:p>
      <w:pPr>
        <w:pStyle w:val="Normal"/>
        <w:numPr>
          <w:ilvl w:val="0"/>
          <w:numId w:val="1"/>
        </w:numPr>
        <w:rPr/>
      </w:pPr>
      <w:r>
        <w:rPr/>
        <w:t>Geçerli Kapasite Raporu</w:t>
      </w:r>
    </w:p>
    <w:p>
      <w:pPr>
        <w:pStyle w:val="Normal"/>
        <w:numPr>
          <w:ilvl w:val="0"/>
          <w:numId w:val="1"/>
        </w:numPr>
        <w:rPr/>
      </w:pPr>
      <w:r>
        <w:rPr/>
        <w:t>Ürüne ilişkin teknik bilgi ve belge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07:00Z</dcterms:created>
  <dc:creator>Yusuf İLHAN</dc:creator>
  <dc:description/>
  <cp:keywords/>
  <dc:language>en-US</dc:language>
  <cp:lastModifiedBy>disticaret</cp:lastModifiedBy>
  <dcterms:modified xsi:type="dcterms:W3CDTF">2016-05-27T05:07:00Z</dcterms:modified>
  <cp:revision>2</cp:revision>
  <dc:subject/>
  <dc:title>EK – 3 </dc:title>
</cp:coreProperties>
</file>