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ASI / BORSA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90"/>
        <w:gridCol w:w="2200"/>
        <w:gridCol w:w="2860"/>
        <w:gridCol w:w="523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İRKET / İŞLETME AD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TKİLİ ADI SOYAD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TKİLİNİN CEP TELEFONU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NDİRİM YAPILAN ÜRÜN VE HİZMET SAYISI 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OT : AYRICA, KAMPANYADA KULLANILAN GÖRSELLERİN VE MEDYADA YER ALAN DOKÜMANLARIN DA TARANIR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ODABORSA@TOBB.ORG.TR</w:t>
        </w:r>
      </w:hyperlink>
      <w:r>
        <w:rPr>
          <w:rFonts w:cs="Calibri" w:ascii="Calibri" w:hAnsi="Calibri"/>
          <w:sz w:val="20"/>
          <w:szCs w:val="20"/>
        </w:rPr>
        <w:t xml:space="preserve">  ADRESİNE GÖNDERİLMESİ GEREKMEKTEDİ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BORSA@TOB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yaziisleri</dc:creator>
  <dc:description/>
  <cp:keywords/>
  <dc:language>en-US</dc:language>
  <cp:lastModifiedBy>yaziisleri</cp:lastModifiedBy>
  <dcterms:modified xsi:type="dcterms:W3CDTF">2018-10-12T08:40:00Z</dcterms:modified>
  <cp:revision>1</cp:revision>
  <dc:subject/>
  <dc:title>…… ODASI / BORSASI</dc:title>
</cp:coreProperties>
</file>