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9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İK Enerji Çalıştayı Katılım Form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838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İK Enerji İş Konseyi </w:t>
            </w:r>
            <w:r>
              <w:rPr>
                <w:rFonts w:cs="Arial" w:ascii="Arial" w:hAnsi="Arial"/>
                <w:b/>
              </w:rPr>
              <w:t>Çalıştayı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480"/>
              <w:ind w:right="3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6 Ocak 2015, Conrad Otel, İSTANBUL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Firma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msilci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nvan  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İK Üyesi      :                  Evet               Hayır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Tel                    :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Faks                 :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posta         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aliyet Alanı   :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detaylı çalışma alanı belirtiniz) 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-72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43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3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Çalıştay katılım ücreti olan 150 TL’n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Dış Ekonomik İlişkiler Kurulu / Enerji</w:t>
      </w:r>
      <w:r>
        <w:rPr>
          <w:rStyle w:val="StrongEmphasis"/>
          <w:rFonts w:cs="Arial" w:ascii="Arial" w:hAnsi="Arial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u w:val="single"/>
        </w:rPr>
        <w:t>İş Konseyi’</w:t>
      </w:r>
      <w:r>
        <w:rPr>
          <w:rStyle w:val="StrongEmphasis"/>
          <w:rFonts w:cs="Arial" w:ascii="Arial" w:hAnsi="Arial"/>
          <w:b w:val="false"/>
        </w:rPr>
        <w:t xml:space="preserve">nin Türkiye İş Bankası Beyoğlu Şubesi (Şube Kodu: 1011)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TR54 0006 4000 0011 0111 8168 54 </w:t>
      </w:r>
      <w:r>
        <w:rPr>
          <w:rFonts w:cs="Arial" w:ascii="Arial" w:hAnsi="Arial"/>
          <w:bCs/>
          <w:color w:val="000000"/>
        </w:rPr>
        <w:t>numaralı TL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hesabına yatırılarak, </w:t>
      </w:r>
      <w:r>
        <w:rPr>
          <w:rFonts w:cs="Arial" w:ascii="Arial" w:hAnsi="Arial"/>
          <w:u w:val="single"/>
        </w:rPr>
        <w:t>20 Ocak Salı günü mesai bitimine kadar</w:t>
      </w:r>
      <w:r>
        <w:rPr>
          <w:rFonts w:cs="Arial" w:ascii="Arial" w:hAnsi="Arial"/>
        </w:rPr>
        <w:t xml:space="preserve">  banka dekontu ve katılım formuyla birlikte DEİK’e (iletişim: Melis Bitlis, </w:t>
      </w:r>
      <w:hyperlink r:id="rId2">
        <w:r>
          <w:rPr>
            <w:rStyle w:val="InternetLink"/>
            <w:rFonts w:cs="Arial" w:ascii="Arial" w:hAnsi="Arial"/>
          </w:rPr>
          <w:t>energy@deik.org.tr</w:t>
        </w:r>
      </w:hyperlink>
      <w:r>
        <w:rPr>
          <w:rFonts w:cs="Arial" w:ascii="Arial" w:hAnsi="Arial"/>
        </w:rPr>
        <w:t xml:space="preserve">, 0212-339-50-23) iletilmesi gerekmektedi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8" w:right="-390" w:firstLine="228"/>
      <w:jc w:val="both"/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2:00Z</dcterms:created>
  <dc:creator>geren</dc:creator>
  <dc:description/>
  <dc:language>en-US</dc:language>
  <cp:lastModifiedBy>Melis Bitlis</cp:lastModifiedBy>
  <cp:lastPrinted>2012-08-07T17:50:00Z</cp:lastPrinted>
  <dcterms:modified xsi:type="dcterms:W3CDTF">2014-12-23T09:52:00Z</dcterms:modified>
  <cp:revision>2</cp:revision>
  <dc:subject/>
  <dc:title>Başvuru Formu:</dc:title>
</cp:coreProperties>
</file>